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III/109/04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 Bliżynie 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kwietnia 2004 roku</w:t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820"/>
        <w:gridCol w:w="141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7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75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7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37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4.844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</w:tr>
      <w:tr>
        <w:trPr>
          <w:trHeight w:val="65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27.83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9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41:00Z</dcterms:created>
  <dc:creator>Sekretarz</dc:creator>
  <dc:description/>
  <dc:language>en-US</dc:language>
  <cp:lastModifiedBy>Sekretarz</cp:lastModifiedBy>
  <cp:lastPrinted>2004-04-29T13:45:00Z</cp:lastPrinted>
  <dcterms:modified xsi:type="dcterms:W3CDTF">2004-05-11T08:41:00Z</dcterms:modified>
  <cp:revision>2</cp:revision>
  <dc:subject/>
  <dc:title>Projekt</dc:title>
</cp:coreProperties>
</file>