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24"/>
        </w:rPr>
        <w:t>Sprawozdanie</w:t>
      </w:r>
    </w:p>
    <w:p>
      <w:pPr>
        <w:pStyle w:val="Normal"/>
        <w:spacing w:lineRule="auto" w:line="360"/>
        <w:jc w:val="both"/>
        <w:rPr>
          <w:sz w:val="24"/>
        </w:rPr>
      </w:pPr>
      <w:r>
        <w:rPr>
          <w:sz w:val="24"/>
        </w:rPr>
      </w:r>
    </w:p>
    <w:p>
      <w:pPr>
        <w:pStyle w:val="Normal"/>
        <w:spacing w:lineRule="auto" w:line="360"/>
        <w:jc w:val="both"/>
        <w:rPr/>
      </w:pPr>
      <w:r>
        <w:rPr>
          <w:b/>
          <w:i/>
          <w:sz w:val="24"/>
        </w:rPr>
        <w:t>z realizacji uchwały Nr III/31/2003 Rady Gminy w Bliżynie z dnia 5 lutego 2003  roku w sprawie uchwalenia budżetu gminy na 2003 rok.</w:t>
      </w:r>
    </w:p>
    <w:p>
      <w:pPr>
        <w:pStyle w:val="Normal"/>
        <w:spacing w:lineRule="auto" w:line="360"/>
        <w:jc w:val="both"/>
        <w:rPr>
          <w:b/>
          <w:b/>
          <w:i/>
          <w:i/>
          <w:sz w:val="24"/>
        </w:rPr>
      </w:pPr>
      <w:r>
        <w:rPr>
          <w:b/>
          <w:i/>
          <w:sz w:val="24"/>
        </w:rPr>
      </w:r>
    </w:p>
    <w:p>
      <w:pPr>
        <w:pStyle w:val="Heading1"/>
        <w:rPr/>
      </w:pPr>
      <w:r>
        <w:rPr/>
        <w:t>Informacja o realizacji dochodów i wydatków budżetu gminy za 2003 rok</w:t>
      </w:r>
    </w:p>
    <w:p>
      <w:pPr>
        <w:pStyle w:val="Normal"/>
        <w:rPr/>
      </w:pPr>
      <w:r>
        <w:rPr/>
      </w:r>
    </w:p>
    <w:p>
      <w:pPr>
        <w:pStyle w:val="Normal"/>
        <w:spacing w:lineRule="auto" w:line="360"/>
        <w:jc w:val="both"/>
        <w:rPr>
          <w:sz w:val="24"/>
        </w:rPr>
      </w:pPr>
      <w:r>
        <w:rPr>
          <w:sz w:val="24"/>
        </w:rPr>
      </w:r>
    </w:p>
    <w:p>
      <w:pPr>
        <w:pStyle w:val="Normal"/>
        <w:spacing w:lineRule="auto" w:line="360"/>
        <w:jc w:val="both"/>
        <w:rPr/>
      </w:pPr>
      <w:r>
        <w:rPr>
          <w:sz w:val="24"/>
        </w:rPr>
        <w:tab/>
        <w:tab/>
        <w:t xml:space="preserve">Budżet gminy na 2003 rok wg uchwały Rady Gminy po stronie dochodowej i po stronie wydatkowej wynosił </w:t>
      </w:r>
      <w:r>
        <w:rPr>
          <w:b/>
          <w:sz w:val="24"/>
        </w:rPr>
        <w:t>10.047.855 zł</w:t>
      </w:r>
      <w:r>
        <w:rPr>
          <w:sz w:val="24"/>
        </w:rPr>
        <w:t xml:space="preserve"> .</w:t>
      </w:r>
    </w:p>
    <w:p>
      <w:pPr>
        <w:pStyle w:val="Normal"/>
        <w:spacing w:lineRule="auto" w:line="360"/>
        <w:jc w:val="both"/>
        <w:rPr/>
      </w:pPr>
      <w:r>
        <w:rPr>
          <w:sz w:val="24"/>
        </w:rPr>
        <w:tab/>
        <w:tab/>
        <w:t xml:space="preserve">W okresie roku budżetowego po stronie dochodowej budżet ulegał zmianom i zwiększył się o kwotę </w:t>
      </w:r>
      <w:r>
        <w:rPr>
          <w:b/>
          <w:sz w:val="24"/>
        </w:rPr>
        <w:t>241.396 zł.</w:t>
      </w:r>
      <w:r>
        <w:rPr>
          <w:sz w:val="24"/>
        </w:rPr>
        <w:t xml:space="preserve"> Na dofinansowanie zadań zleconych gminom otrzymaliśmy dodatkowo kwotę </w:t>
      </w:r>
      <w:r>
        <w:rPr>
          <w:b/>
          <w:sz w:val="24"/>
        </w:rPr>
        <w:t>23.846 zł</w:t>
      </w:r>
      <w:r>
        <w:rPr>
          <w:sz w:val="24"/>
        </w:rPr>
        <w:t xml:space="preserve"> w tym na wyprawki szkolne 3.780 zł, na przeprowadzenie referendum 15.940 zł, na zakup podręczników 4.126 zł., natomiast zmniejszeniu o kwotę </w:t>
      </w:r>
      <w:r>
        <w:rPr>
          <w:b/>
          <w:sz w:val="24"/>
        </w:rPr>
        <w:t xml:space="preserve">62.557 zł </w:t>
      </w:r>
      <w:r>
        <w:rPr>
          <w:sz w:val="24"/>
        </w:rPr>
        <w:t xml:space="preserve">uległy dotacje na zadania z zakresu opieki społecznej i o kwotę </w:t>
      </w:r>
      <w:r>
        <w:rPr>
          <w:b/>
          <w:sz w:val="24"/>
        </w:rPr>
        <w:t>4.036 zł</w:t>
      </w:r>
      <w:r>
        <w:rPr>
          <w:sz w:val="24"/>
        </w:rPr>
        <w:t xml:space="preserve"> na oświetlenie dróg powiatowych, wojewódzkich i krajowych.</w:t>
      </w:r>
    </w:p>
    <w:p>
      <w:pPr>
        <w:pStyle w:val="Normal"/>
        <w:spacing w:lineRule="auto" w:line="360"/>
        <w:jc w:val="both"/>
        <w:rPr/>
      </w:pPr>
      <w:r>
        <w:rPr>
          <w:sz w:val="24"/>
        </w:rPr>
        <w:t xml:space="preserve">Na dofinansowanie zadań własnych gminy otrzymaliśmy kwotę </w:t>
      </w:r>
      <w:r>
        <w:rPr>
          <w:b/>
          <w:sz w:val="24"/>
        </w:rPr>
        <w:t>59.517 zł</w:t>
      </w:r>
      <w:r>
        <w:rPr>
          <w:sz w:val="24"/>
        </w:rPr>
        <w:t>, w tym: na wypłatę dodatków mieszkaniowych 11.801 zł, na dożywianie dzieci w szkołach 31.804 zł, na wypłatę Funduszu Świadczeń Socjalnych dla nauczycieli emerytów i rencistów 8.496 zł,</w:t>
        <w:br/>
        <w:t xml:space="preserve"> na restrukturyzację zatrudnienia dla Samodzielnego Zakładu Opieki Zdrowotnej w Bliżynie 7.416 zł. </w:t>
      </w:r>
    </w:p>
    <w:p>
      <w:pPr>
        <w:pStyle w:val="Normal"/>
        <w:spacing w:lineRule="auto" w:line="360"/>
        <w:jc w:val="both"/>
        <w:rPr/>
      </w:pPr>
      <w:r>
        <w:rPr>
          <w:sz w:val="24"/>
        </w:rPr>
        <w:t xml:space="preserve">W ciągu roku nastąpiło zwiększenie subwencji oświatowej dla gminy o kwotę </w:t>
      </w:r>
      <w:r>
        <w:rPr>
          <w:b/>
          <w:sz w:val="24"/>
        </w:rPr>
        <w:t>31.503 zł</w:t>
      </w:r>
      <w:r>
        <w:rPr>
          <w:sz w:val="24"/>
        </w:rPr>
        <w:t xml:space="preserve">, </w:t>
        <w:br/>
        <w:t xml:space="preserve">subwencji rekompensującej z tytułu utraconych dochodów w podatku rolnym, leśnym i od nieruchomości w wysokości </w:t>
      </w:r>
      <w:r>
        <w:rPr>
          <w:b/>
          <w:sz w:val="24"/>
        </w:rPr>
        <w:t>28.861 zł</w:t>
      </w:r>
      <w:r>
        <w:rPr>
          <w:sz w:val="24"/>
        </w:rPr>
        <w:t xml:space="preserve">. Uzyskując subwencję rekompensującą dokonaliśmy zmniejszenia planu dochodów z tytułu podatku od nieruchomości o kwotę </w:t>
      </w:r>
      <w:r>
        <w:rPr>
          <w:b/>
          <w:sz w:val="24"/>
        </w:rPr>
        <w:t>20.723 zł.</w:t>
      </w:r>
    </w:p>
    <w:p>
      <w:pPr>
        <w:pStyle w:val="Normal"/>
        <w:spacing w:lineRule="auto" w:line="360"/>
        <w:jc w:val="both"/>
        <w:rPr/>
      </w:pPr>
      <w:r>
        <w:rPr>
          <w:sz w:val="24"/>
        </w:rPr>
        <w:t xml:space="preserve">Uchwałą Rady Gminy zwiększony został plan dochodów o kwotę </w:t>
      </w:r>
      <w:r>
        <w:rPr>
          <w:b/>
          <w:sz w:val="24"/>
        </w:rPr>
        <w:t>5.300 zł</w:t>
      </w:r>
      <w:r>
        <w:rPr>
          <w:sz w:val="24"/>
        </w:rPr>
        <w:t xml:space="preserve"> otrzymaną z Inspektoratu PZU w Skarżysku na dofinansowanie straży pożarnych oraz dla szkoły, kwotę </w:t>
      </w:r>
      <w:r>
        <w:rPr>
          <w:b/>
          <w:sz w:val="24"/>
        </w:rPr>
        <w:t>4.685</w:t>
      </w:r>
      <w:r>
        <w:rPr>
          <w:sz w:val="24"/>
        </w:rPr>
        <w:t xml:space="preserve"> </w:t>
      </w:r>
      <w:r>
        <w:rPr>
          <w:b/>
          <w:sz w:val="24"/>
        </w:rPr>
        <w:t xml:space="preserve">zł </w:t>
      </w:r>
      <w:r>
        <w:rPr>
          <w:sz w:val="24"/>
        </w:rPr>
        <w:t xml:space="preserve">zrefundowanych kosztów zatrudnienia bezrobotnych w charakterze opiekunek, otrzymanej dotacji celowej na odbudowę dróg gminnych w kwocie </w:t>
      </w:r>
      <w:r>
        <w:rPr>
          <w:b/>
          <w:sz w:val="24"/>
        </w:rPr>
        <w:t>20.000 zł,</w:t>
      </w:r>
      <w:r>
        <w:rPr>
          <w:sz w:val="24"/>
        </w:rPr>
        <w:t xml:space="preserve"> środki od ludności z ul. Zafabrycznej w Bliżynie </w:t>
      </w:r>
      <w:r>
        <w:rPr>
          <w:b/>
          <w:sz w:val="24"/>
        </w:rPr>
        <w:t xml:space="preserve">20.000 zł </w:t>
      </w:r>
      <w:r>
        <w:rPr>
          <w:sz w:val="24"/>
        </w:rPr>
        <w:t xml:space="preserve">oraz zwrot środków z Urzędu Skarbowego z tytułu rozliczeń z VAT-em </w:t>
      </w:r>
      <w:r>
        <w:rPr>
          <w:b/>
          <w:sz w:val="24"/>
        </w:rPr>
        <w:t>30.000 zł</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Dochody  budżetu.</w:t>
      </w:r>
    </w:p>
    <w:p>
      <w:pPr>
        <w:pStyle w:val="Normal"/>
        <w:spacing w:lineRule="auto" w:line="360"/>
        <w:ind w:firstLine="708"/>
        <w:jc w:val="both"/>
        <w:rPr/>
      </w:pPr>
      <w:r>
        <w:rPr>
          <w:sz w:val="24"/>
        </w:rPr>
        <w:t xml:space="preserve">Planowane dochody budżetu gminy wynoszące po zmianach </w:t>
      </w:r>
      <w:r>
        <w:rPr>
          <w:b/>
          <w:sz w:val="24"/>
        </w:rPr>
        <w:t>10.289.251 zł</w:t>
      </w:r>
      <w:r>
        <w:rPr>
          <w:sz w:val="24"/>
        </w:rPr>
        <w:t xml:space="preserve"> zostały wykonane w wysokości </w:t>
      </w:r>
      <w:r>
        <w:rPr>
          <w:b/>
          <w:sz w:val="24"/>
        </w:rPr>
        <w:t>10.151.920 zł</w:t>
      </w:r>
      <w:r>
        <w:rPr>
          <w:sz w:val="24"/>
        </w:rPr>
        <w:t xml:space="preserve">. co stanowi </w:t>
      </w:r>
      <w:r>
        <w:rPr>
          <w:b/>
          <w:sz w:val="24"/>
        </w:rPr>
        <w:t xml:space="preserve">98,7% </w:t>
      </w:r>
      <w:r>
        <w:rPr>
          <w:sz w:val="24"/>
        </w:rPr>
        <w:t>planu rocznego , a ich realizację w pełnej szczegółowości ilustruje załącznik Nr 1.</w:t>
      </w:r>
    </w:p>
    <w:p>
      <w:pPr>
        <w:pStyle w:val="Normal"/>
        <w:spacing w:lineRule="auto" w:line="360"/>
        <w:jc w:val="both"/>
        <w:rPr>
          <w:sz w:val="24"/>
        </w:rPr>
      </w:pPr>
      <w:r>
        <w:rPr>
          <w:sz w:val="24"/>
        </w:rPr>
        <w:t>W ramach planowanych dochodów budżetowych gminy:</w:t>
      </w:r>
    </w:p>
    <w:p>
      <w:pPr>
        <w:pStyle w:val="Normal"/>
        <w:numPr>
          <w:ilvl w:val="0"/>
          <w:numId w:val="4"/>
        </w:numPr>
        <w:spacing w:lineRule="auto" w:line="360"/>
        <w:jc w:val="both"/>
        <w:rPr>
          <w:sz w:val="24"/>
        </w:rPr>
      </w:pPr>
      <w:r>
        <w:rPr>
          <w:sz w:val="24"/>
        </w:rPr>
        <w:t>dochody własne na plan 1.591.592 zł zostały wykonane w kwocie 1.515.286 zł</w:t>
        <w:br/>
        <w:t>tj. w 95,2 % planu rocznego,</w:t>
      </w:r>
    </w:p>
    <w:p>
      <w:pPr>
        <w:pStyle w:val="Normal"/>
        <w:numPr>
          <w:ilvl w:val="0"/>
          <w:numId w:val="4"/>
        </w:numPr>
        <w:spacing w:lineRule="auto" w:line="360"/>
        <w:jc w:val="both"/>
        <w:rPr>
          <w:sz w:val="24"/>
        </w:rPr>
      </w:pPr>
      <w:r>
        <w:rPr>
          <w:sz w:val="24"/>
        </w:rPr>
        <w:t xml:space="preserve">dotacje celowe z budżetu państwa na planowaną kwotę 1.209.056 zł wykonane zostały </w:t>
        <w:br/>
        <w:t>w wysokości 1.207.476 zł tj. w 99,9 %,</w:t>
      </w:r>
    </w:p>
    <w:p>
      <w:pPr>
        <w:pStyle w:val="Normal"/>
        <w:numPr>
          <w:ilvl w:val="0"/>
          <w:numId w:val="4"/>
        </w:numPr>
        <w:spacing w:lineRule="auto" w:line="360"/>
        <w:jc w:val="both"/>
        <w:rPr>
          <w:sz w:val="24"/>
        </w:rPr>
      </w:pPr>
      <w:r>
        <w:rPr>
          <w:sz w:val="24"/>
        </w:rPr>
        <w:t>dotacje celowe na zadania własne w kwocie 76.949 zł,</w:t>
      </w:r>
    </w:p>
    <w:p>
      <w:pPr>
        <w:pStyle w:val="Normal"/>
        <w:numPr>
          <w:ilvl w:val="0"/>
          <w:numId w:val="4"/>
        </w:numPr>
        <w:spacing w:lineRule="auto" w:line="360"/>
        <w:jc w:val="both"/>
        <w:rPr>
          <w:sz w:val="24"/>
        </w:rPr>
      </w:pPr>
      <w:r>
        <w:rPr>
          <w:sz w:val="24"/>
        </w:rPr>
        <w:t>otrzymano środki na dofinansowanie zadań gminy ze źródeł pozabudżetowych 27.700 zł</w:t>
      </w:r>
    </w:p>
    <w:p>
      <w:pPr>
        <w:pStyle w:val="Normal"/>
        <w:numPr>
          <w:ilvl w:val="0"/>
          <w:numId w:val="4"/>
        </w:numPr>
        <w:spacing w:lineRule="auto" w:line="360"/>
        <w:jc w:val="both"/>
        <w:rPr>
          <w:sz w:val="24"/>
        </w:rPr>
      </w:pPr>
      <w:r>
        <w:rPr>
          <w:sz w:val="24"/>
        </w:rPr>
        <w:t xml:space="preserve">udziały w podatku dochodowym od osób fizycznych na planowaną kwotę 888.316 zł otrzymano kwotę 827.017 zł tj. 93,1 %, </w:t>
      </w:r>
    </w:p>
    <w:p>
      <w:pPr>
        <w:pStyle w:val="Normal"/>
        <w:numPr>
          <w:ilvl w:val="0"/>
          <w:numId w:val="4"/>
        </w:numPr>
        <w:spacing w:lineRule="auto" w:line="360"/>
        <w:jc w:val="both"/>
        <w:rPr>
          <w:sz w:val="24"/>
        </w:rPr>
      </w:pPr>
      <w:r>
        <w:rPr>
          <w:sz w:val="24"/>
        </w:rPr>
        <w:t xml:space="preserve">udziały we wpływach z podatku dochodowego od osób prawnych i jednostek </w:t>
        <w:br/>
        <w:t>nie posiadających osobowości prawnej otrzymano kwotę 1.854 zł,</w:t>
      </w:r>
    </w:p>
    <w:p>
      <w:pPr>
        <w:pStyle w:val="Normal"/>
        <w:numPr>
          <w:ilvl w:val="0"/>
          <w:numId w:val="4"/>
        </w:numPr>
        <w:spacing w:lineRule="auto" w:line="360"/>
        <w:jc w:val="both"/>
        <w:rPr>
          <w:sz w:val="24"/>
        </w:rPr>
      </w:pPr>
      <w:r>
        <w:rPr>
          <w:sz w:val="24"/>
        </w:rPr>
        <w:t>subwencje ogólną dla gminy otrzymano w 100% tj. 2.164.685 zł,</w:t>
      </w:r>
    </w:p>
    <w:p>
      <w:pPr>
        <w:pStyle w:val="Normal"/>
        <w:numPr>
          <w:ilvl w:val="0"/>
          <w:numId w:val="4"/>
        </w:numPr>
        <w:spacing w:lineRule="auto" w:line="360"/>
        <w:jc w:val="both"/>
        <w:rPr>
          <w:sz w:val="24"/>
        </w:rPr>
      </w:pPr>
      <w:r>
        <w:rPr>
          <w:sz w:val="24"/>
        </w:rPr>
        <w:t>subwencję rekompensującą utracone dochody w podatku od środków transportowych w kwocie 195.285 zł oraz w podatku rolnym, leśnym i od nieruchomości w kwocie 28.861 zł  otrzymano zgodnie z określonym planem,</w:t>
      </w:r>
    </w:p>
    <w:p>
      <w:pPr>
        <w:pStyle w:val="Normal"/>
        <w:numPr>
          <w:ilvl w:val="0"/>
          <w:numId w:val="4"/>
        </w:numPr>
        <w:spacing w:lineRule="auto" w:line="360"/>
        <w:jc w:val="both"/>
        <w:rPr>
          <w:sz w:val="24"/>
        </w:rPr>
      </w:pPr>
      <w:r>
        <w:rPr>
          <w:sz w:val="24"/>
        </w:rPr>
        <w:t>subwencję oświatową otrzymano w 100% uzyskując kwotę 4.106.807 zł.</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W ramach dochodów budżetowych realizowane są dochody pochodzące z dotacji celowych na zadania zlecone z zakresu administracji rządowej a ich wykonanie przedstawia załącznik nr 2.</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Jak wynika z załącznika Nr 1 dochody ogółem za rok 2003 zostały wykonane </w:t>
        <w:br/>
        <w:t>w 98,7 % a ich wykonanie w poszczególnych działach kształtowało  się  następująco :</w:t>
      </w:r>
    </w:p>
    <w:p>
      <w:pPr>
        <w:pStyle w:val="Normal"/>
        <w:numPr>
          <w:ilvl w:val="0"/>
          <w:numId w:val="3"/>
        </w:numPr>
        <w:spacing w:lineRule="auto" w:line="360"/>
        <w:jc w:val="both"/>
        <w:rPr/>
      </w:pPr>
      <w:r>
        <w:rPr>
          <w:b/>
          <w:sz w:val="24"/>
          <w:u w:val="single"/>
        </w:rPr>
        <w:t>rolnictwo i łowiectwo</w:t>
      </w:r>
      <w:r>
        <w:rPr>
          <w:sz w:val="24"/>
        </w:rPr>
        <w:t xml:space="preserve"> – na planowaną kwotę 2.400 zł uzyskano 100 % wpływy od mieszkańców ulicy Zafabrycznej w Bliżynie na zinwentaryzowanie wodociągu </w:t>
      </w:r>
    </w:p>
    <w:p>
      <w:pPr>
        <w:pStyle w:val="Normal"/>
        <w:numPr>
          <w:ilvl w:val="0"/>
          <w:numId w:val="3"/>
        </w:numPr>
        <w:spacing w:lineRule="auto" w:line="360"/>
        <w:jc w:val="both"/>
        <w:rPr/>
      </w:pPr>
      <w:r>
        <w:rPr>
          <w:b/>
          <w:sz w:val="24"/>
          <w:u w:val="single"/>
        </w:rPr>
        <w:t>- leśnictwo</w:t>
      </w:r>
      <w:r>
        <w:rPr>
          <w:sz w:val="24"/>
        </w:rPr>
        <w:t xml:space="preserve"> – na plan 700 zł uzyskano wpływy  w wysokości 1.003 zł  z tytułu opłat za dzierżawę terenów łowieckich, </w:t>
      </w:r>
    </w:p>
    <w:p>
      <w:pPr>
        <w:pStyle w:val="Normal"/>
        <w:spacing w:lineRule="auto" w:line="360"/>
        <w:jc w:val="both"/>
        <w:rPr/>
      </w:pPr>
      <w:r>
        <w:rPr>
          <w:sz w:val="24"/>
          <w:u w:val="single"/>
        </w:rPr>
        <w:t xml:space="preserve">- </w:t>
      </w:r>
      <w:r>
        <w:rPr>
          <w:b/>
          <w:sz w:val="24"/>
          <w:u w:val="single"/>
        </w:rPr>
        <w:t>wytwarzanie i zaopatrywanie w energię elektryczną, gaz i wodę -</w:t>
      </w:r>
      <w:r>
        <w:rPr>
          <w:b/>
          <w:sz w:val="24"/>
        </w:rPr>
        <w:t xml:space="preserve"> </w:t>
      </w:r>
      <w:r>
        <w:rPr>
          <w:sz w:val="24"/>
        </w:rPr>
        <w:t>plan roczny w wysokości 180.000</w:t>
      </w:r>
      <w:r>
        <w:rPr>
          <w:b/>
          <w:sz w:val="24"/>
        </w:rPr>
        <w:t xml:space="preserve"> </w:t>
      </w:r>
      <w:r>
        <w:rPr>
          <w:sz w:val="24"/>
        </w:rPr>
        <w:t>zł  zrealizowano w kwocie 182.591 zł w tym: z opłat za pobór wody  z wodociągu gminnego 150.075 zł, z tytułu odsetek od nieterminowych opłat za wodę 994 zł. oraz zwrotu podatku od towarów i usług 31.522 zł,</w:t>
      </w:r>
    </w:p>
    <w:p>
      <w:pPr>
        <w:pStyle w:val="Normal"/>
        <w:spacing w:lineRule="auto" w:line="360"/>
        <w:jc w:val="both"/>
        <w:rPr/>
      </w:pPr>
      <w:r>
        <w:rPr>
          <w:sz w:val="24"/>
        </w:rPr>
        <w:t xml:space="preserve">- </w:t>
      </w:r>
      <w:r>
        <w:rPr>
          <w:b/>
          <w:sz w:val="24"/>
          <w:u w:val="single"/>
        </w:rPr>
        <w:t xml:space="preserve">transport </w:t>
      </w:r>
      <w:r>
        <w:rPr>
          <w:sz w:val="24"/>
        </w:rPr>
        <w:t xml:space="preserve"> - na wpływy w wysokości 155.217 zł składa się refundacja wynagrodzeń bezrobotnych przez Biuro Pracy w kwocie 135.217 zł oraz dotacja celowa pochodząca z budżetu państwa na dofinansowanie odbudowy dróg gminnych po powodzi w wysokości 20.000 zł,</w:t>
      </w:r>
    </w:p>
    <w:p>
      <w:pPr>
        <w:pStyle w:val="Normal"/>
        <w:spacing w:lineRule="auto" w:line="360"/>
        <w:jc w:val="both"/>
        <w:rPr/>
      </w:pPr>
      <w:r>
        <w:rPr>
          <w:b/>
          <w:sz w:val="24"/>
          <w:u w:val="single"/>
        </w:rPr>
        <w:t xml:space="preserve">- gospodarka mieszkaniowa </w:t>
      </w:r>
      <w:r>
        <w:rPr>
          <w:sz w:val="24"/>
        </w:rPr>
        <w:t xml:space="preserve">- na zaplanowaną kwotę 95.530 zł wykonano </w:t>
        <w:br/>
        <w:t>54.668 zł w tym z tytułu opłat czynszowych uzyskano 38.919 zł, z tytułu odsetek za zwłokę 254 zł, z opłat za wieczyste użytkowanie gruntów komunalnych uzyskano wpływy w wysokości 932 zł, z tytułu czynszu za dzierżawę lokal w Nowkach 3.300 zł, z tytułu sprzedaży gruntu i lokali mieszkalnych 9.802 zł, z tytułu odsetek 37 zł oraz z tytułu udziału mieszkańców sołectwa Gilów i Gostków w budowie gazociągu 1.424 zł,</w:t>
      </w:r>
    </w:p>
    <w:p>
      <w:pPr>
        <w:pStyle w:val="Normal"/>
        <w:spacing w:lineRule="auto" w:line="360"/>
        <w:jc w:val="both"/>
        <w:rPr/>
      </w:pPr>
      <w:r>
        <w:rPr>
          <w:b/>
          <w:sz w:val="24"/>
          <w:u w:val="single"/>
        </w:rPr>
        <w:t xml:space="preserve">- działalność usługowa </w:t>
      </w:r>
      <w:r>
        <w:rPr>
          <w:sz w:val="24"/>
        </w:rPr>
        <w:t>- planowaną dotację na utrzymanie grobów wojennych w wysokości 4.000 zł otrzymano w 100 %,</w:t>
      </w:r>
    </w:p>
    <w:p>
      <w:pPr>
        <w:pStyle w:val="Normal"/>
        <w:spacing w:lineRule="auto" w:line="360"/>
        <w:jc w:val="both"/>
        <w:rPr/>
      </w:pPr>
      <w:r>
        <w:rPr>
          <w:b/>
          <w:sz w:val="24"/>
          <w:u w:val="single"/>
        </w:rPr>
        <w:t>- administracja państwowa i samorządowa</w:t>
      </w:r>
      <w:r>
        <w:rPr>
          <w:sz w:val="24"/>
        </w:rPr>
        <w:t xml:space="preserve"> – 102,9 % na zaplanowaną kwotę 56.310 zł uzyskano dochody w wysokości 57.937 zł , w tym z dotacji celowych uzyskano na zadania zlecone gminie na finansowanie administracji 52.210 zł, pozostałe dochody to: zapłata za ogrzewanie budynku Komisariatu 2.071 zł, za paliwo do samochodu służbowego, a wykorzystywane do celów prywatnych 600 zł, za prywatne rozmowy telefoniczne 1.819 zł, za dzienniki budowy, za materiały przetargowe 643 zł, rozliczenia z lat ubiegłych 593 zł..  </w:t>
      </w:r>
    </w:p>
    <w:p>
      <w:pPr>
        <w:pStyle w:val="Normal"/>
        <w:spacing w:lineRule="auto" w:line="360"/>
        <w:jc w:val="both"/>
        <w:rPr/>
      </w:pPr>
      <w:r>
        <w:rPr>
          <w:b/>
          <w:sz w:val="24"/>
          <w:u w:val="single"/>
        </w:rPr>
        <w:t>- urzędy naczelnych organów władzy, kontroli i sądownictwa -</w:t>
      </w:r>
      <w:r>
        <w:rPr>
          <w:b/>
          <w:sz w:val="24"/>
        </w:rPr>
        <w:t xml:space="preserve"> </w:t>
      </w:r>
      <w:r>
        <w:rPr>
          <w:sz w:val="24"/>
        </w:rPr>
        <w:t xml:space="preserve">przyznane dotacje w wysokości 17.273 zł otrzymano w 100% z przeznaczeniem  na prowadzenie stałego rejestru wyborców 1.333 zł oraz na przeprowadzenie referendum 15.940 zł. </w:t>
      </w:r>
    </w:p>
    <w:p>
      <w:pPr>
        <w:pStyle w:val="Normal"/>
        <w:spacing w:lineRule="auto" w:line="360"/>
        <w:jc w:val="both"/>
        <w:rPr/>
      </w:pPr>
      <w:r>
        <w:rPr>
          <w:b/>
          <w:sz w:val="24"/>
          <w:u w:val="single"/>
        </w:rPr>
        <w:t xml:space="preserve">- bezpieczeństwo publiczne i ochrona przeciwpożarowa - </w:t>
      </w:r>
      <w:r>
        <w:rPr>
          <w:sz w:val="24"/>
        </w:rPr>
        <w:t>uzyskano kwotę 40 zł za sprzedany złom oraz 3.000 zł na dofinansowanie remontu remizy w Sorbinie oraz 300 zł na organizację zawodów gminnych OSP od Inspektoratu PZU.</w:t>
      </w:r>
    </w:p>
    <w:p>
      <w:pPr>
        <w:pStyle w:val="Normal"/>
        <w:spacing w:lineRule="auto" w:line="360"/>
        <w:jc w:val="both"/>
        <w:rPr>
          <w:sz w:val="24"/>
        </w:rPr>
      </w:pPr>
      <w:r>
        <w:rPr>
          <w:sz w:val="24"/>
        </w:rPr>
      </w:r>
    </w:p>
    <w:p>
      <w:pPr>
        <w:pStyle w:val="Normal"/>
        <w:spacing w:lineRule="auto" w:line="360"/>
        <w:jc w:val="both"/>
        <w:rPr>
          <w:sz w:val="24"/>
        </w:rPr>
      </w:pPr>
      <w:r>
        <w:rPr>
          <w:sz w:val="24"/>
          <w:u w:val="single"/>
        </w:rPr>
        <w:t xml:space="preserve">- </w:t>
      </w:r>
      <w:r>
        <w:rPr>
          <w:b/>
          <w:sz w:val="24"/>
          <w:u w:val="single"/>
        </w:rPr>
        <w:t>dochody od osób prawnych, od osób fizycznych i od innych jednostek nie posiadających osobowości prawnej.</w:t>
      </w:r>
    </w:p>
    <w:p>
      <w:pPr>
        <w:pStyle w:val="Normal"/>
        <w:spacing w:lineRule="auto" w:line="360"/>
        <w:ind w:firstLine="708"/>
        <w:jc w:val="both"/>
        <w:rPr/>
      </w:pPr>
      <w:r>
        <w:rPr>
          <w:sz w:val="24"/>
        </w:rPr>
        <w:t xml:space="preserve">Ogółem planowane dochody w wysokości 2.023.293 zł zostały wykonane w 94,6 % </w:t>
        <w:br/>
        <w:t xml:space="preserve">tj. w kwocie 1.913.996 zł. Z tytułu podatków realizowanych przez Urzędy Skarbowe uzyskaliśmy kwotę 66.977 zł, w podatkach wnoszonych przez osoby prawne wpłynęła kwota 515.328 zł, wpływy od osób fizycznych w kwocie 472.709 zł zostały zrealizowane w 93,2 %, wpływy z opłaty skarbowej 21.322 zł. </w:t>
      </w:r>
    </w:p>
    <w:p>
      <w:pPr>
        <w:pStyle w:val="Normal"/>
        <w:spacing w:lineRule="auto" w:line="360"/>
        <w:jc w:val="both"/>
        <w:rPr>
          <w:sz w:val="24"/>
        </w:rPr>
      </w:pPr>
      <w:r>
        <w:rPr>
          <w:sz w:val="24"/>
        </w:rPr>
        <w:t>Wpływy z tytułu udziałów w podatku dochodowym od osób fizycznych określone przez Ministerstwo Finansów w wysokości 888.316 zł otrzymano w 92,9 % otrzymując kwotę 825.163 zł Wpływy z tytułu wydanych zezwoleń na sprzedaż alkoholu na planowaną kwotę 64.000 zł uzyskano w wysokości 66.151 zł.</w:t>
      </w:r>
    </w:p>
    <w:p>
      <w:pPr>
        <w:pStyle w:val="Normal"/>
        <w:spacing w:lineRule="auto" w:line="360"/>
        <w:jc w:val="both"/>
        <w:rPr>
          <w:b/>
          <w:b/>
          <w:sz w:val="24"/>
        </w:rPr>
      </w:pPr>
      <w:r>
        <w:rPr>
          <w:sz w:val="24"/>
        </w:rPr>
        <w:t xml:space="preserve">- </w:t>
      </w:r>
      <w:r>
        <w:rPr>
          <w:b/>
          <w:sz w:val="24"/>
          <w:u w:val="single"/>
        </w:rPr>
        <w:t xml:space="preserve">różne rozliczenia </w:t>
      </w:r>
      <w:r>
        <w:rPr>
          <w:sz w:val="24"/>
        </w:rPr>
        <w:t>- plan w wysokości 6.515.638 zł wykonano w wysokości 6.509.394 zł uzyskując z tytułu subwencji rekompensującej (drogowej i podatków od gruntów)</w:t>
        <w:br/>
        <w:t xml:space="preserve"> - 224.146 zł, subwencji podstawowej 2.164.685 zł, subwencji oświatowej – 4.106.807 zł, a także  z tytułu odsetek od zgromadzonych środków i dokonywanych lokat 15.185 zł,</w:t>
      </w:r>
    </w:p>
    <w:p>
      <w:pPr>
        <w:pStyle w:val="Normal"/>
        <w:spacing w:lineRule="auto" w:line="360"/>
        <w:jc w:val="both"/>
        <w:rPr/>
      </w:pPr>
      <w:r>
        <w:rPr>
          <w:b/>
          <w:sz w:val="24"/>
        </w:rPr>
        <w:t xml:space="preserve">- </w:t>
      </w:r>
      <w:r>
        <w:rPr>
          <w:b/>
          <w:sz w:val="24"/>
          <w:u w:val="single"/>
        </w:rPr>
        <w:t>oświata i wychowanie</w:t>
      </w:r>
      <w:r>
        <w:rPr>
          <w:sz w:val="24"/>
        </w:rPr>
        <w:t xml:space="preserve"> – na planowaną kwotę 54.054 zł uzyskano 56.488 zł na co składają się z wpływy  za wynajem lokali mieszkalnych i pomieszczeń szkolnych w wysokości 24.413 zł, dotacja celowa na zakup podręczników dla dzieci klas pierwszych 4.126 zł, środki z Inspektoratu PZU 2.000 zł oraz dotacja na fundusz socjalny dla emerytowanych nauczycieli w wysokości 25.928 zł,</w:t>
      </w:r>
    </w:p>
    <w:p>
      <w:pPr>
        <w:pStyle w:val="Normal"/>
        <w:spacing w:lineRule="auto" w:line="360"/>
        <w:jc w:val="both"/>
        <w:rPr>
          <w:b/>
          <w:b/>
          <w:sz w:val="24"/>
          <w:u w:val="single"/>
        </w:rPr>
      </w:pPr>
      <w:r>
        <w:rPr>
          <w:sz w:val="24"/>
          <w:u w:val="single"/>
        </w:rPr>
        <w:t xml:space="preserve">- </w:t>
      </w:r>
      <w:r>
        <w:rPr>
          <w:b/>
          <w:sz w:val="24"/>
          <w:u w:val="single"/>
        </w:rPr>
        <w:t xml:space="preserve">ochrona zdrowia </w:t>
      </w:r>
      <w:r>
        <w:rPr>
          <w:sz w:val="24"/>
        </w:rPr>
        <w:t>- wpłata za energię elektryczną zużywaną przez Gminny Ośrodek Kultury  wspólnie z SP ZOZ w budynku  komunalnym w Mroczkowie w wysokości 184  zł oraz dotacja celowa z budżetu państwa na restrukturyzację zatrudnienia SP ZOZ w wysokości 7.416 zł.</w:t>
      </w:r>
    </w:p>
    <w:p>
      <w:pPr>
        <w:pStyle w:val="Normal"/>
        <w:spacing w:lineRule="auto" w:line="360"/>
        <w:jc w:val="both"/>
        <w:rPr/>
      </w:pPr>
      <w:r>
        <w:rPr>
          <w:sz w:val="24"/>
        </w:rPr>
        <w:t>-</w:t>
      </w:r>
      <w:r>
        <w:rPr>
          <w:b/>
          <w:sz w:val="24"/>
          <w:u w:val="single"/>
        </w:rPr>
        <w:t xml:space="preserve"> opieka społeczna </w:t>
      </w:r>
      <w:r>
        <w:rPr>
          <w:sz w:val="24"/>
        </w:rPr>
        <w:t xml:space="preserve">- na zaplanowaną kwotę 1.085.920 zł uzyskano dochody 1.085.193 zł, w tym: z tytułu odpłatności za świadczenie usług opiekuńczych 8.137 zł, dotacje celowe na zasiłki i pomoc w naturze 783.469 zł, na składki na ubezpieczenia społeczne opłacane przez osoby pobierające świadczenia 27.435 zł, na utrzymanie ośrodka pomocy społecznej – </w:t>
        <w:br/>
        <w:t>136.824 zł, na dożywianie dzieci w szkołach 31.804 zł, na zasiłki rodzinne i pielęgnacyjne 77.811 zł, dotację celową w wysokości 11.801 zł na dodatki mieszkaniowe, wyprawki szkolne 3.780 zł, uzyskano dochody z tytułu oprocentowania środków na rachunku bankowym 65 zł oraz z refundacje z Powiatowego Urzędu Pracy 4.337 zł.</w:t>
      </w:r>
    </w:p>
    <w:p>
      <w:pPr>
        <w:pStyle w:val="Normal"/>
        <w:spacing w:lineRule="auto" w:line="360"/>
        <w:jc w:val="both"/>
        <w:rPr/>
      </w:pPr>
      <w:r>
        <w:rPr>
          <w:b/>
          <w:sz w:val="24"/>
          <w:u w:val="single"/>
        </w:rPr>
        <w:t>- gospodarka komunalna i ochrona środowiska -</w:t>
      </w:r>
      <w:r>
        <w:rPr>
          <w:sz w:val="24"/>
        </w:rPr>
        <w:t xml:space="preserve"> otrzymano dotację celową z budżetu państwa jako refundację poniesionych kosztów na oświetlenie dróg krajowych i powiatowych w wysokości 100.817 zł.</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Wydatki budżetowe.</w:t>
      </w:r>
    </w:p>
    <w:p>
      <w:pPr>
        <w:pStyle w:val="Normal"/>
        <w:spacing w:lineRule="auto" w:line="360"/>
        <w:ind w:firstLine="708"/>
        <w:jc w:val="both"/>
        <w:rPr/>
      </w:pPr>
      <w:r>
        <w:rPr>
          <w:sz w:val="24"/>
        </w:rPr>
        <w:t xml:space="preserve">Planowane po zmianach wydatki budżetowe gminy wynoszące </w:t>
      </w:r>
      <w:r>
        <w:rPr>
          <w:b/>
          <w:sz w:val="24"/>
        </w:rPr>
        <w:t>10.751.251 zł</w:t>
      </w:r>
      <w:r>
        <w:rPr>
          <w:sz w:val="24"/>
        </w:rPr>
        <w:t xml:space="preserve">  zostały wykonane w wysokości </w:t>
      </w:r>
      <w:r>
        <w:rPr>
          <w:b/>
          <w:sz w:val="24"/>
        </w:rPr>
        <w:t>10.396.968 zł</w:t>
      </w:r>
      <w:r>
        <w:rPr>
          <w:sz w:val="24"/>
        </w:rPr>
        <w:t xml:space="preserve">, co stanowi </w:t>
      </w:r>
      <w:r>
        <w:rPr>
          <w:b/>
          <w:sz w:val="24"/>
        </w:rPr>
        <w:t>96,7%</w:t>
      </w:r>
      <w:r>
        <w:rPr>
          <w:sz w:val="24"/>
        </w:rPr>
        <w:t>, a realizację wydatków budżetu gminy w pełnej szczegółowości ilustruje załącznik Nr 3.</w:t>
      </w:r>
    </w:p>
    <w:p>
      <w:pPr>
        <w:pStyle w:val="Normal"/>
        <w:spacing w:lineRule="auto" w:line="360"/>
        <w:ind w:firstLine="708"/>
        <w:jc w:val="both"/>
        <w:rPr>
          <w:sz w:val="24"/>
        </w:rPr>
      </w:pPr>
      <w:r>
        <w:rPr>
          <w:sz w:val="24"/>
        </w:rPr>
        <w:t>W ramach planowanych wydatków budżetowych budżetu gminy</w:t>
      </w:r>
    </w:p>
    <w:p>
      <w:pPr>
        <w:pStyle w:val="Normal"/>
        <w:numPr>
          <w:ilvl w:val="0"/>
          <w:numId w:val="2"/>
        </w:numPr>
        <w:spacing w:lineRule="auto" w:line="360"/>
        <w:jc w:val="both"/>
        <w:rPr>
          <w:sz w:val="24"/>
        </w:rPr>
      </w:pPr>
      <w:r>
        <w:rPr>
          <w:sz w:val="24"/>
        </w:rPr>
        <w:t>wydatki majątkowo - inwestycyjne na plan 1.161.380 zł wykonano 1.068.799 zł tj. 92,0% planu rocznego,</w:t>
      </w:r>
    </w:p>
    <w:p>
      <w:pPr>
        <w:pStyle w:val="Normal"/>
        <w:numPr>
          <w:ilvl w:val="0"/>
          <w:numId w:val="2"/>
        </w:numPr>
        <w:spacing w:lineRule="auto" w:line="360"/>
        <w:jc w:val="both"/>
        <w:rPr>
          <w:sz w:val="24"/>
        </w:rPr>
      </w:pPr>
      <w:r>
        <w:rPr>
          <w:sz w:val="24"/>
        </w:rPr>
        <w:t>wydatki bieżące na plan 9.589.871 zł zostały wykonane w wysokości 9.328.169 zł, co stanowi 97,3 %.</w:t>
      </w:r>
    </w:p>
    <w:p>
      <w:pPr>
        <w:pStyle w:val="Normal"/>
        <w:spacing w:lineRule="auto" w:line="360"/>
        <w:ind w:firstLine="708"/>
        <w:jc w:val="both"/>
        <w:rPr>
          <w:sz w:val="24"/>
        </w:rPr>
      </w:pPr>
      <w:r>
        <w:rPr>
          <w:sz w:val="24"/>
        </w:rPr>
        <w:t>W ramach wydatków  budżetowych realizowane są zadania zlecone i powierzone gminie z zakresu administracji rządowej a ich wykonanie obrazuje załącznik nr 4.</w:t>
      </w:r>
    </w:p>
    <w:p>
      <w:pPr>
        <w:pStyle w:val="Normal"/>
        <w:spacing w:lineRule="auto" w:line="360"/>
        <w:ind w:firstLine="708"/>
        <w:jc w:val="both"/>
        <w:rPr>
          <w:sz w:val="24"/>
        </w:rPr>
      </w:pPr>
      <w:r>
        <w:rPr>
          <w:sz w:val="24"/>
        </w:rPr>
        <w:t>W poszczególnych działach gospodarki narodowej wykonanie wydatków przedstawia się następująco:</w:t>
      </w:r>
    </w:p>
    <w:p>
      <w:pPr>
        <w:pStyle w:val="Normal"/>
        <w:spacing w:lineRule="auto" w:line="360"/>
        <w:jc w:val="both"/>
        <w:rPr/>
      </w:pPr>
      <w:r>
        <w:rPr>
          <w:b/>
          <w:sz w:val="24"/>
          <w:u w:val="single"/>
        </w:rPr>
        <w:t>- rolnictwo i łowiectwo</w:t>
      </w:r>
      <w:r>
        <w:rPr>
          <w:sz w:val="24"/>
        </w:rPr>
        <w:t xml:space="preserve"> - plan 22.300 zł został wykonany w 98,8% wydatkując kwotę </w:t>
        <w:br/>
        <w:t xml:space="preserve">13.267 zł na zakup map i wykonanie analizy możliwości zaopatrzenia w wodę miejscowości Jastrzębia, Wojtyniów ul. Podleśna, Ubyszów Żabów, na wykonanie inwentaryzacji geodezyjno-budowlanej wodociągu na ul.Zafabrycznej, ul.Bocznej i ul.J.Opary wydatkowano 8.000 zł oraz przelano należne udział w podatku rolnym Świętokrzyskiej Izbie Rolniczej w Kielcach w wysokości 775 zł </w:t>
      </w:r>
    </w:p>
    <w:p>
      <w:pPr>
        <w:pStyle w:val="Normal"/>
        <w:numPr>
          <w:ilvl w:val="0"/>
          <w:numId w:val="3"/>
        </w:numPr>
        <w:spacing w:lineRule="auto" w:line="360"/>
        <w:jc w:val="both"/>
        <w:rPr/>
      </w:pPr>
      <w:r>
        <w:rPr>
          <w:b/>
          <w:sz w:val="24"/>
          <w:u w:val="single"/>
        </w:rPr>
        <w:t>wytwarzanie i zaopatrywanie w energię elektryczną, gaz i wodę –</w:t>
      </w:r>
      <w:r>
        <w:rPr>
          <w:b/>
          <w:sz w:val="24"/>
        </w:rPr>
        <w:t xml:space="preserve"> </w:t>
      </w:r>
      <w:r>
        <w:rPr>
          <w:sz w:val="24"/>
        </w:rPr>
        <w:t>plan 251.538 zł wykonano w 94,4% na bieżące utrzymanie wodociągów i hydroforni wydatkowano kwotę 237.592 zł z tego na wynagrodzenia i pochodne 40.253 zł, delegacje i ryczałt samochodowy 1.622 zł, zakupy środków czystości, zakup części hydraulicznych, wodomierzy 3.006 zł, zakup wyposażenia 739 zł, usuwanie awarii 71.751 zł, energię elektryczną 56.274 zł, za pełnienie nadzoru technicznego 3.744 zł,  wykonanie inwentaryzacji geodezyjno-budowlanej, pomiarów elektrycznych na hydrofornii 4.378 zł, dozór techniczny i opłaty za gospodarcze korzystanie z wód 30.709 zł oraz podatek VAT ponoszony przy zakupach towarów i usług 25.116 zł.</w:t>
      </w:r>
    </w:p>
    <w:p>
      <w:pPr>
        <w:pStyle w:val="Normal"/>
        <w:numPr>
          <w:ilvl w:val="0"/>
          <w:numId w:val="3"/>
        </w:numPr>
        <w:spacing w:lineRule="auto" w:line="360"/>
        <w:jc w:val="both"/>
        <w:rPr/>
      </w:pPr>
      <w:r>
        <w:rPr>
          <w:b/>
          <w:sz w:val="24"/>
          <w:u w:val="single"/>
        </w:rPr>
        <w:t>transport</w:t>
      </w:r>
      <w:r>
        <w:rPr>
          <w:sz w:val="24"/>
        </w:rPr>
        <w:t xml:space="preserve"> - plan roczny 1.318.941 zł  wykonano w 98,2%, tj. 1.294.804 zł w tym na utrzymanie dróg pod zarządem gminy 768.319 zł z czego wydatkowano na: zimowe utrzymanie dróg 50.577 zł, remonty cząstkowe dróg 12.492 zł, kopanie rowów i remonty przepustów – 38.763 zł, przebudowa przepustu w ul. Piaskowej 17.495 zł,  załadunek </w:t>
        <w:br/>
        <w:t xml:space="preserve">i transport żużla, kruszywa 21.984. zł, zakup żużla i korytek 4.965 zł,  wykonanie znaków drogowych 509 zł, wykonanie podbudowy zatoki w Sorbinie 4.331 zł,  koszty sądowe dotyczące odwodnienia w Bugaju 1.901 zł, koszty zatrudnienia bezrobotnych 179.986 zł, na budowę i modernizacje dróg gminnych 411.716 zł. Przekazano dotację na budowę dróg powiatowych 187.156 zł. Na budowę chodników  wydatkowano 140.091 zł, na wykonanie kładki w Wołowie 17.847 zł, montaż wiaty przystankowej w Brześciu 1.391 zł oraz partycypowano w kosztach utrzymania linii MKS w Skarżysku w wysokości 90.000 zł. </w:t>
      </w:r>
    </w:p>
    <w:p>
      <w:pPr>
        <w:pStyle w:val="Heading3"/>
        <w:ind w:left="360" w:hanging="0"/>
        <w:rPr/>
      </w:pPr>
      <w:r>
        <w:rPr/>
        <w:t>W wykonaniu działu uwzględnione zostały kwoty niewygasających wydatków tj. 12.000 zł na projekt budowy drogi ul.Bocznej i 11.600 zł na projekt odwodnienia ul. Sobieskiego oraz 90.000 zł na budowę chodnika Płaczków – Pięty.</w:t>
      </w:r>
    </w:p>
    <w:p>
      <w:pPr>
        <w:pStyle w:val="Normal"/>
        <w:numPr>
          <w:ilvl w:val="0"/>
          <w:numId w:val="3"/>
        </w:numPr>
        <w:spacing w:lineRule="auto" w:line="360"/>
        <w:jc w:val="both"/>
        <w:rPr/>
      </w:pPr>
      <w:r>
        <w:rPr>
          <w:b/>
          <w:sz w:val="24"/>
          <w:u w:val="single"/>
        </w:rPr>
        <w:t>- gospodarka mieszkaniowa –</w:t>
      </w:r>
      <w:r>
        <w:rPr>
          <w:sz w:val="24"/>
        </w:rPr>
        <w:t xml:space="preserve"> w ramach planu rocznego 154.130 zł wydatkowano kwotę 76.106 zł tj. 49,4%. Na utrzymanie zasobów mieszkaniowych w Sołtykowie wydatkowano  kwotę 42.514 zł z przeznaczeniem na: zakup energii elektrycznej 3.553 zł, remont dachu</w:t>
        <w:br/>
        <w:t xml:space="preserve">i nadzór 16.625 zł, wywóz nieczystości i przegląd instalacji gazowej, kominowej i udział </w:t>
        <w:br/>
        <w:t xml:space="preserve">w kosztach utrzymania zasobów mieszkaniowych 17.723 zł, opłaty sądowe od złożonych pozwów o zapłatę czynszów  505 zł, podatek VAT od zakupionych towarów i usług </w:t>
        <w:br/>
        <w:t>2.592 zł, jak również przelano podatek od nieruchomości – 1.381 zł. W rozdziale  gospodarka gruntami i nieruchomościami wykorzystano kwotę 33.592 zł z tego na opracowanie operatów szacunkowych i podział nieruchomości – 7.180 zł, poniesiono koszty opłaty notarialnej 47 zł oraz zakupiono drzwi do budynku komunalnego w Nowkach 365 zł. W wykonaniu działu uwzględnione są środki na dokończenie modernizacji systemu co w budynku komunalnym w Mroczkowie gdzie wydatkowano na dokumentację kosztorysową 6.392 zł, a kwota 19.608 zł została uznana wydatkiem niewygasającym.</w:t>
      </w:r>
    </w:p>
    <w:p>
      <w:pPr>
        <w:pStyle w:val="Normal"/>
        <w:spacing w:lineRule="auto" w:line="360"/>
        <w:jc w:val="both"/>
        <w:rPr/>
      </w:pPr>
      <w:r>
        <w:rPr>
          <w:b/>
          <w:sz w:val="24"/>
        </w:rPr>
        <w:t xml:space="preserve">- </w:t>
      </w:r>
      <w:r>
        <w:rPr>
          <w:b/>
          <w:sz w:val="24"/>
          <w:u w:val="single"/>
        </w:rPr>
        <w:t xml:space="preserve">działalność usługowa - </w:t>
      </w:r>
      <w:r>
        <w:rPr>
          <w:sz w:val="24"/>
        </w:rPr>
        <w:t>plan roczny 205.500 zł  wykorzystano w wysokości 88.394 zł wydatkując środki m.in. na prace związane z opracowaniem zmian do planu  zagospodarowania przestrzennego 63.929 zł, przekazaniem składki oraz wpisowego dla Międzygminnego Związku Planowania Przestrzennego 5.500 zł. W ramach niewygasających wydatków wydzielono kwotę 13.860 zł na uregulowanie zobowiązań za opracowanie zmian do planu zagospodarowania przestrzennego. Na zakup zniczy i kwiatów pod pomniki pamięci narodowej – 561 zł oraz prace remontowe na cmentarzu wojennym w Wojtyniowie – 4.543 zł,</w:t>
      </w:r>
    </w:p>
    <w:p>
      <w:pPr>
        <w:pStyle w:val="Normal"/>
        <w:spacing w:lineRule="auto" w:line="360"/>
        <w:jc w:val="both"/>
        <w:rPr/>
      </w:pPr>
      <w:r>
        <w:rPr>
          <w:b/>
          <w:sz w:val="24"/>
        </w:rPr>
        <w:t xml:space="preserve">- </w:t>
      </w:r>
      <w:r>
        <w:rPr>
          <w:b/>
          <w:sz w:val="24"/>
          <w:u w:val="single"/>
        </w:rPr>
        <w:t>administracja państwowa i samorządowa</w:t>
      </w:r>
      <w:r>
        <w:rPr>
          <w:sz w:val="24"/>
          <w:u w:val="single"/>
        </w:rPr>
        <w:t xml:space="preserve"> </w:t>
      </w:r>
      <w:r>
        <w:rPr>
          <w:sz w:val="24"/>
        </w:rPr>
        <w:t>- plan ogółem wynoszący 1.483.070 zł  zrealizowany został w 95,9% tj. w kwocie 1.422.180 zł. Na wypłatę wynagrodzeń dla pracowników wykonujących zadania zlecone wydatkowano 61.910 zł w tym: z dotacji celowej 52.210 zł a ze środków samorządowych 9.700 zł. Na wypłatę wynagrodzeń i pochodnych dla pracowników wykonujących zadania powierzone wydatkowano 13.927 zł wyłącznie ze środków samorządu . Wydatki na rzecz rady gminy wyniosły 83.665 zł w tym na diety dla radnych 80.170 zł, wyjazdy służbowe 262 zł, zakup kawy, herbaty, materiałów biurowych, prenumeratę czasopism 2.213 zł, szkolenia radnych 1.020 zł.</w:t>
      </w:r>
    </w:p>
    <w:p>
      <w:pPr>
        <w:pStyle w:val="Normal"/>
        <w:spacing w:lineRule="auto" w:line="360"/>
        <w:jc w:val="both"/>
        <w:rPr>
          <w:sz w:val="24"/>
        </w:rPr>
      </w:pPr>
      <w:r>
        <w:rPr>
          <w:sz w:val="24"/>
        </w:rPr>
        <w:t xml:space="preserve">Plan roczny dla urzędu gminy w wysokości 1.265.925 zł został zrealizowany  w kwocie 1.221.314 zł  z tego na wynagrodzenia wraz z pochodnymi wydatkowano 904.784 zł, delegacje służbowe i ryczałt samochodowy 7.628 zł, opłaty za energię i gaz 21.102 zł. W ramach wydatków rzeczowych na zakupy materiałów wykorzystano środki w wysokości 64.518 zł w tym. m.in. na: zakup mebli i wyposażenia biurowego 8.600 zł, zakup materiałów biurowych i eksploatacyjnych 23.200 zł, artykułów spożywczych, pieczątek, wiązanek okolicznościowych 6.212 zł, zakup środków czystości 3.570 zł, zakup druków, prenumeratę czasopism, dzienników urzędowych i wydawnictw książkowych 16.780 zł, zakup paliwa </w:t>
        <w:br/>
        <w:t>i utrzymanie samochodu służbowego 4.000  zł.</w:t>
      </w:r>
    </w:p>
    <w:p>
      <w:pPr>
        <w:pStyle w:val="Normal"/>
        <w:spacing w:lineRule="auto" w:line="360"/>
        <w:jc w:val="both"/>
        <w:rPr>
          <w:sz w:val="24"/>
        </w:rPr>
      </w:pPr>
      <w:r>
        <w:rPr>
          <w:sz w:val="24"/>
        </w:rPr>
        <w:t>W ramach usług remontowych wydatkowano środki na remont pokoju i dachu 14.491 zł oraz na remont samochodu służbowego 1.500 zł.</w:t>
      </w:r>
    </w:p>
    <w:p>
      <w:pPr>
        <w:pStyle w:val="Normal"/>
        <w:spacing w:lineRule="auto" w:line="360"/>
        <w:jc w:val="both"/>
        <w:rPr>
          <w:sz w:val="24"/>
        </w:rPr>
      </w:pPr>
      <w:r>
        <w:rPr>
          <w:sz w:val="24"/>
        </w:rPr>
        <w:t>W ramach zakupu usług pozostałych wykorzystano środki w wysokości 150.391 zł przeznaczając m.in. na: opłatę skredytowaną i doręczanie korespondencji 63.799 zł, rozmowy telefoniczne 24.175 zł, sprawdzanie przewodów kominowych, przegląd gaśnic, konserwacja</w:t>
        <w:br/>
        <w:t xml:space="preserve">c. o, usługi introligatorskie, usługi komunalne 6.240 zł, usługi remontowe ksero i maszyn biurowych 5.250zł, usługi transportowe /konwój/ 2.782 zł, licencje i serwis programów komputerowych  18.639 zł, szkolenia pracowników 10.698 zł, abonament radiowy 618 zł. Poniesiono wydatki na ubezpieczenie środków trwałych, wyposażenia, samochodu służbowego oraz opłatę komorniczą w wysokości 6.597 zł. W ramach zakupów inwestycyjnych dokonano wymiany sieci komputerowej wraz z zakupem nowego sprzętu za kwotę 51.417 zł. </w:t>
      </w:r>
    </w:p>
    <w:p>
      <w:pPr>
        <w:pStyle w:val="Normal"/>
        <w:spacing w:lineRule="auto" w:line="360"/>
        <w:jc w:val="both"/>
        <w:rPr>
          <w:sz w:val="24"/>
        </w:rPr>
      </w:pPr>
      <w:r>
        <w:rPr>
          <w:sz w:val="24"/>
        </w:rPr>
        <w:t>Kwotę 41.364 zł wykorzystano w rozdziale - Pozostała działalność z tego na wypłatę prowizji dla sołtysów 23.620 zł, diety sołtysów 1.260 zł, zakup materiałów biurowych dla sołtysów 1.988 zł  oraz na obsługę bankową budżetu – 14.496 zł.</w:t>
      </w:r>
    </w:p>
    <w:p>
      <w:pPr>
        <w:pStyle w:val="Normal"/>
        <w:spacing w:lineRule="auto" w:line="360"/>
        <w:jc w:val="both"/>
        <w:rPr/>
      </w:pPr>
      <w:r>
        <w:rPr>
          <w:sz w:val="24"/>
        </w:rPr>
        <w:t xml:space="preserve">- </w:t>
      </w:r>
      <w:r>
        <w:rPr>
          <w:b/>
          <w:sz w:val="24"/>
          <w:u w:val="single"/>
        </w:rPr>
        <w:t>urzędy naczelnych organów władzy, kontroli i sądownictwa</w:t>
      </w:r>
      <w:r>
        <w:rPr>
          <w:sz w:val="24"/>
        </w:rPr>
        <w:t xml:space="preserve"> – plan w wysokości </w:t>
        <w:br/>
        <w:t>17.273 zł wykorzystano w 100%.z tego na prowadzenie stałego rejestru wyborców 1.333zł tj. wypłacono umowę – zlecenia wraz z pochodnymi dla pracownika prowadzącego rejestr wyborców w wysokości 1.293 zł oraz zakupiono materiały biurowe za kwotę 40 zł.</w:t>
      </w:r>
    </w:p>
    <w:p>
      <w:pPr>
        <w:pStyle w:val="Normal"/>
        <w:spacing w:lineRule="auto" w:line="360"/>
        <w:jc w:val="both"/>
        <w:rPr>
          <w:sz w:val="24"/>
        </w:rPr>
      </w:pPr>
      <w:r>
        <w:rPr>
          <w:sz w:val="24"/>
        </w:rPr>
        <w:t xml:space="preserve">Koszty przeprowadzenia referendum wyniosły 15.940 zł z tego na diety członków komisji wydatkowano 11.201 zł. </w:t>
      </w:r>
    </w:p>
    <w:p>
      <w:pPr>
        <w:pStyle w:val="Normal"/>
        <w:spacing w:lineRule="auto" w:line="360"/>
        <w:jc w:val="both"/>
        <w:rPr>
          <w:sz w:val="24"/>
          <w:u w:val="single"/>
        </w:rPr>
      </w:pPr>
      <w:r>
        <w:rPr>
          <w:b/>
          <w:sz w:val="24"/>
          <w:u w:val="single"/>
        </w:rPr>
        <w:t>- bezpieczeństwo publiczne i ochrona przeciwpożarowa –</w:t>
      </w:r>
      <w:r>
        <w:rPr>
          <w:sz w:val="24"/>
        </w:rPr>
        <w:t xml:space="preserve"> plan 144.620 zł wykonano w 99,9% tj. w wysokości 144.466 zł.</w:t>
      </w:r>
    </w:p>
    <w:p>
      <w:pPr>
        <w:pStyle w:val="Normal"/>
        <w:spacing w:lineRule="auto" w:line="360"/>
        <w:jc w:val="both"/>
        <w:rPr>
          <w:sz w:val="24"/>
        </w:rPr>
      </w:pPr>
      <w:r>
        <w:rPr>
          <w:sz w:val="24"/>
        </w:rPr>
        <w:t xml:space="preserve">Na utrzymanie Ochotniczych Straży Pożarnych na plan 136.320 zł wykorzystano 136.167 zł w tym na: wynagrodzenia osobowe wraz z pochodnymi – 12.807 zł, wynagrodzenia kierowców i konserwatora co 19.668 zł, wypłacono ekwiwalent za udział w akcjach gaśniczych 14.913 zł, zakup paliwa za 15.950 zł, zakup sprzętu i umundurowania 4.115 zł, remont samochodów, zakup części i przeglądy techniczne 3.972 zł, zakupiono materiały do remontu strażnic 22.102 zł, przegląd przewodów kominowych, przegląd techniczny i rejestracja samochodów 4.655 zł, na organizację zawodów strażackich, zakup nagród, </w:t>
        <w:br/>
        <w:t>1.243 zł, opłaty za energię i ogrzewanie gazowe 15.288 zł, ubezpieczenie samochodów oraz członków drużyn OSP 3.735 zł. Na remonty wydatkowano 17.718 zł m.in. wymiana kotła grzewczego 7.006 zł, remont samochodu 7.650 zł, remont remizy w Sorbinie 3.062 zł.</w:t>
      </w:r>
    </w:p>
    <w:p>
      <w:pPr>
        <w:pStyle w:val="Normal"/>
        <w:spacing w:lineRule="auto" w:line="360"/>
        <w:jc w:val="both"/>
        <w:rPr>
          <w:sz w:val="24"/>
        </w:rPr>
      </w:pPr>
      <w:r>
        <w:rPr>
          <w:sz w:val="24"/>
        </w:rPr>
        <w:t>W rozdziale Komendy Powiatowe Policji wykorzystano kwotę 3.000 zł na zakup paliwa do samochodu policyjnego obsługującego teren gminy oraz ufundowano nagrodę dla „Dzielnicowego roku” za kwotę 300 zł.</w:t>
      </w:r>
    </w:p>
    <w:p>
      <w:pPr>
        <w:pStyle w:val="Normal"/>
        <w:spacing w:lineRule="auto" w:line="360"/>
        <w:jc w:val="both"/>
        <w:rPr>
          <w:sz w:val="24"/>
        </w:rPr>
      </w:pPr>
      <w:r>
        <w:rPr>
          <w:sz w:val="24"/>
        </w:rPr>
        <w:t>Plan w rozdziale -  obrona cywilna wykorzystano w 100% co stanowi kwotę 4.999 zł z czego, zakupiono ubrania dla Zespołu Reagowania Kryzysowego za kwotę 3.801 zł, zakupiono folie do zabezpieczenia wycieku substancji chemicznych 198 zł oraz wydatkowano na neutralizację sprzętu kwotę 1.000 zł.</w:t>
      </w:r>
    </w:p>
    <w:p>
      <w:pPr>
        <w:pStyle w:val="Normal"/>
        <w:spacing w:lineRule="auto" w:line="360"/>
        <w:jc w:val="both"/>
        <w:rPr>
          <w:b/>
          <w:b/>
          <w:sz w:val="24"/>
        </w:rPr>
      </w:pPr>
      <w:r>
        <w:rPr>
          <w:b/>
          <w:sz w:val="24"/>
          <w:u w:val="single"/>
        </w:rPr>
        <w:t>różne rozliczenia</w:t>
      </w:r>
      <w:r>
        <w:rPr>
          <w:sz w:val="24"/>
        </w:rPr>
        <w:t xml:space="preserve"> - z planowanej na rok 2003 rezerwy budżetowej w wysokości 40.000 zł rozdysponowano kwotę 38.465 zł. </w:t>
      </w:r>
    </w:p>
    <w:p>
      <w:pPr>
        <w:pStyle w:val="Normal"/>
        <w:spacing w:lineRule="auto" w:line="360"/>
        <w:jc w:val="both"/>
        <w:rPr/>
      </w:pPr>
      <w:r>
        <w:rPr>
          <w:b/>
          <w:sz w:val="24"/>
        </w:rPr>
        <w:t xml:space="preserve">- </w:t>
      </w:r>
      <w:r>
        <w:rPr>
          <w:b/>
          <w:sz w:val="24"/>
          <w:u w:val="single"/>
        </w:rPr>
        <w:t>oświata i wychowanie</w:t>
      </w:r>
      <w:r>
        <w:rPr>
          <w:sz w:val="24"/>
        </w:rPr>
        <w:t xml:space="preserve"> - plan roczny po zmianach wynoszący 4.378.172 zł został zrealizowany w kwocie 4.346.059 zł tj. 99,3 %. Środki zaplanowane na utrzymanie szkół podstawowych, oddziałów przedszkolnych, gimnazjum oraz świetlic dziecięcych przekazano  na rachunki bankowe jednostek budżetowych .</w:t>
      </w:r>
    </w:p>
    <w:p>
      <w:pPr>
        <w:pStyle w:val="Normal"/>
        <w:spacing w:lineRule="auto" w:line="360"/>
        <w:jc w:val="both"/>
        <w:rPr>
          <w:sz w:val="24"/>
        </w:rPr>
      </w:pPr>
      <w:r>
        <w:rPr>
          <w:sz w:val="24"/>
        </w:rPr>
        <w:t xml:space="preserve">W ramach działu - Oświata i wychowanie wydatkowano na: wynagrodzenia osobowe wraz z pochodnymi 3.463.324 zł, świadczenia socjalne i BHP dla pracowników oraz wypłaty dodatków wiejskich i dodatków mieszkaniowych dla nauczycieli – 214.884 zł, delegacje służbowe –  9.803 zł, zakup materiałów i wyposażenia 151.303 zł , opłaty za energię i gaz 95.909 zł, usługi materialne tj. telefoniczne, pocztowe, transportowe, remontowe i usługi niematerialne tj. badania okresowe, prowizje bankowe za łączną kwotę 73.796 zł, zakup pomocy dydaktycznych i książek 10.004 zł. Na remont pomieszczeń szkolnych wydatkowano kwotę 148.083 zł. W ramach tych środków w Szkole Podstawowej w Bliżynie dokonano wymiany 33 okien, drzwi oraz dokonano naprawy dachu na budynku w Ubyszowie za łączna kwotę 43.262 zł, w Szkole Podstawowej w Mroczkowie wymieniono 24 okna za kwotę 18.976 zł. W Szkole w Sorbinie dokonano wymiany instalacji elektrycznej , wymiany okien, remont sanitariatów i korytarza szkolnego za łączną kwotę 39.911zł, a w Szkole Podstawowej w Odrowążku wykonano remonty polegające na ułożeniu płytek na holu, wymianie okien w </w:t>
        <w:br/>
        <w:t xml:space="preserve">3 salach lekcyjnych, malowaniu holi i łazienek, założeniu krat w sali komputerowej i wymianie wykładziny w sali gimnastycznej za łączną kwotę 25.082 zł. </w:t>
      </w:r>
    </w:p>
    <w:p>
      <w:pPr>
        <w:pStyle w:val="Normal"/>
        <w:spacing w:lineRule="auto" w:line="360"/>
        <w:jc w:val="both"/>
        <w:rPr/>
      </w:pPr>
      <w:r>
        <w:rPr>
          <w:sz w:val="24"/>
        </w:rPr>
        <w:t xml:space="preserve">Rezerwa budżetowa została wykorzystana w wysokości 127.674 zł w całości na zadania oświatowe. </w:t>
      </w:r>
    </w:p>
    <w:p>
      <w:pPr>
        <w:pStyle w:val="Normal"/>
        <w:spacing w:lineRule="auto" w:line="360"/>
        <w:jc w:val="both"/>
        <w:rPr>
          <w:sz w:val="24"/>
        </w:rPr>
      </w:pPr>
      <w:r>
        <w:rPr>
          <w:sz w:val="24"/>
        </w:rPr>
        <w:t xml:space="preserve"> </w:t>
      </w:r>
      <w:r>
        <w:rPr>
          <w:sz w:val="24"/>
        </w:rPr>
        <w:t xml:space="preserve">Na dowożenie dzieci do szkoły podstawowej w Bliżynie, do Gimnazjum oraz do Zespołu Szkół Dzieci Niepełnosprawnych w Skarżysku wydatkowano kwotę 65.668 zł, przekazano środki dla emerytowanych nauczycieli w wysokości 25.650 zł na rachunki funduszu świadczeń socjalnych w poszczególnych szkołach </w:t>
      </w:r>
    </w:p>
    <w:p>
      <w:pPr>
        <w:pStyle w:val="Normal"/>
        <w:spacing w:lineRule="auto" w:line="360"/>
        <w:jc w:val="both"/>
        <w:rPr/>
      </w:pPr>
      <w:r>
        <w:rPr>
          <w:sz w:val="24"/>
        </w:rPr>
        <w:t>W wykonaniu działu ujęte zostały środki na modernizację systemu centralnego ogrzewania w Szkole Podstawowej w Mroczkowie w wysokości 57.516 zł. Zawarte w wykazie wydatków niewygasających.</w:t>
      </w:r>
    </w:p>
    <w:p>
      <w:pPr>
        <w:pStyle w:val="Normal"/>
        <w:spacing w:lineRule="auto" w:line="360"/>
        <w:jc w:val="both"/>
        <w:rPr/>
      </w:pPr>
      <w:r>
        <w:rPr>
          <w:b/>
          <w:sz w:val="24"/>
          <w:u w:val="single"/>
        </w:rPr>
        <w:t>- ochrona zdrowia</w:t>
      </w:r>
      <w:r>
        <w:rPr>
          <w:sz w:val="24"/>
        </w:rPr>
        <w:t xml:space="preserve"> - planowaną kwotę 96.416 zł wykorzystano w wysokości 91.949 zł co stanowi 95,4%  przeznaczając dla Samodzielnego Zakładu Opieki Zdrowotnej w Bliżynie kwotę 28.287 w tym: na zakup węgla 12.210 zł, zakup energii elektrycznej 611 zł, malowanie pomieszczeń w Sołtykowie 3.210 zł, sprawdzenie przewodów kominowych 1.696 zł, zakup gaśnic i oznakowania ppoż 1.164 oraz zakup ksero za kwotę 1.586 zł,</w:t>
      </w:r>
    </w:p>
    <w:p>
      <w:pPr>
        <w:pStyle w:val="Normal"/>
        <w:spacing w:lineRule="auto" w:line="360"/>
        <w:jc w:val="both"/>
        <w:rPr>
          <w:sz w:val="24"/>
        </w:rPr>
      </w:pPr>
      <w:r>
        <w:rPr>
          <w:sz w:val="24"/>
        </w:rPr>
        <w:t xml:space="preserve"> </w:t>
      </w:r>
      <w:r>
        <w:rPr>
          <w:sz w:val="24"/>
        </w:rPr>
        <w:t xml:space="preserve">Na działalność w zakresie przeciwdziałania alkoholizmowi plan roczny został wykorzystany w 99,5% wydatkując kwotę 61.262 zł w tym m. in.: na wypłatę diet dla członków Komisji d/s Przeciwdziałania Alkoholizmowi 9.752 zł,  zakup nagród za udział w konkursach 3.119 zł, zakup artykułów spożywczych, materiałów biurowych i wydawnictw 1.818 zł, szkolenia członków Komisji 6.440 zł, usługi transportowe Komisji i dzieci na imprezy 1.465 zł, wynagrodzenie dla terapeuty prowadzącego punkt konsultacyjny – 4.009 zł, pokrycie kosztów wypoczynku dzieci na koloniach i w „Zielonej Szkole” 28.775 zł, prowadzenie programów i zajęć profilaktycznych 5.300 zł, </w:t>
      </w:r>
    </w:p>
    <w:p>
      <w:pPr>
        <w:pStyle w:val="Normal"/>
        <w:spacing w:lineRule="auto" w:line="360"/>
        <w:jc w:val="both"/>
        <w:rPr>
          <w:sz w:val="24"/>
        </w:rPr>
      </w:pPr>
      <w:r>
        <w:rPr>
          <w:sz w:val="24"/>
        </w:rPr>
        <w:t>W zakresie usług świadczonych przez Izbę Wytrzeźwień w Kielcach wydatkowano kwotę 2.400 zł.</w:t>
      </w:r>
    </w:p>
    <w:p>
      <w:pPr>
        <w:pStyle w:val="Normal"/>
        <w:spacing w:lineRule="auto" w:line="360"/>
        <w:jc w:val="both"/>
        <w:rPr/>
      </w:pPr>
      <w:r>
        <w:rPr>
          <w:b/>
          <w:sz w:val="24"/>
        </w:rPr>
        <w:t xml:space="preserve">- </w:t>
      </w:r>
      <w:r>
        <w:rPr>
          <w:b/>
          <w:sz w:val="24"/>
          <w:u w:val="single"/>
        </w:rPr>
        <w:t>opieka społeczna</w:t>
      </w:r>
      <w:r>
        <w:rPr>
          <w:sz w:val="24"/>
          <w:u w:val="single"/>
        </w:rPr>
        <w:t xml:space="preserve"> </w:t>
      </w:r>
      <w:r>
        <w:rPr>
          <w:sz w:val="24"/>
        </w:rPr>
        <w:t>- plan roczny wynosił 1.374.313 zł został wykonany w 99,8%. W ramach wypłat zasiłków i świadczeń w naturze oraz składek na ubezpieczenia zdrowotne wydatkowano kwotę 903.204 zł z tego z dotacji celowej na finansowanie zadań zleconych wydatkowano kwotę 810.904 zł, a ze środków samorządu 92.299 zł.</w:t>
      </w:r>
    </w:p>
    <w:p>
      <w:pPr>
        <w:pStyle w:val="Normal"/>
        <w:spacing w:lineRule="auto" w:line="360"/>
        <w:jc w:val="both"/>
        <w:rPr/>
      </w:pPr>
      <w:r>
        <w:rPr>
          <w:sz w:val="24"/>
        </w:rPr>
        <w:t>Na utrzymanie ośrodka pomocy społecznej wydatkowano 188.512 zł z tego 136.824 zł pochodziło z dotacji celowej, a 51.688 zł ze środków samorządu. Środki zostały przeznaczone na wynagrodzenia wraz z pochodnymi w kwocie 154.692 zł, delegacje 917 zł, zakup materiałów biurowych, zakup środków czystości i wyposażenia, wydawnictw urzędowych, prasy 12.757 zł, opłatę za energię i gaz 4.389 zł, opłaty telefoniczne, usługi transportowe (konwój), udział w konserwacji urządzeń gazowych i kominiarskich, usługi remontowe, usługi bankowe 14.427 zł, ubezpieczenie wyposażenia 1.330 zł.</w:t>
      </w:r>
    </w:p>
    <w:p>
      <w:pPr>
        <w:pStyle w:val="TextBody"/>
        <w:rPr/>
      </w:pPr>
      <w:r>
        <w:rPr/>
        <w:t xml:space="preserve">Na finansowanie usług opiekuńczych wydatkowano 117.998 zł w tym na wynagrodzenia wraz z pochodnymi 115.948 zł, delegacje służbowe 502 zł oraz zakup środków ochrony osobistej </w:t>
        <w:br/>
        <w:t>i ekwiwalent za odzież 1.548 zł.</w:t>
      </w:r>
    </w:p>
    <w:p>
      <w:pPr>
        <w:pStyle w:val="Normal"/>
        <w:spacing w:lineRule="auto" w:line="360"/>
        <w:jc w:val="both"/>
        <w:rPr>
          <w:sz w:val="24"/>
        </w:rPr>
      </w:pPr>
      <w:r>
        <w:rPr>
          <w:sz w:val="24"/>
        </w:rPr>
        <w:t>Na finansowanie dodatków mieszkaniowych wydatkowano 32.213 zł w tym z dotacji celowej pochodziło 11.801 zł oraz ze środków samorządu 20.412 zł.</w:t>
      </w:r>
    </w:p>
    <w:p>
      <w:pPr>
        <w:pStyle w:val="TextBody"/>
        <w:rPr/>
      </w:pPr>
      <w:r>
        <w:rPr/>
        <w:t xml:space="preserve">Z otrzymanych dotacji celowych wydatkowano: na wypłatę zasiłków rodzinnych </w:t>
        <w:br/>
        <w:t>i pielęgnacyjnych kwotę 77.812 zł, na dożywianie dzieci w szkołach oraz zakup wyprawek dla dzieci klas pierwszych 35.314 zł.</w:t>
      </w:r>
    </w:p>
    <w:p>
      <w:pPr>
        <w:pStyle w:val="TextBody"/>
        <w:rPr/>
      </w:pPr>
      <w:r>
        <w:rPr/>
        <w:t>Kwotę 17.168 zł wydatkowano na utrzymanie pomieszczeń w biurowcu POLIFARB-u dla Punktu Rejestracji Bezrobotnych z terenu gminy Bliżyn.</w:t>
      </w:r>
    </w:p>
    <w:p>
      <w:pPr>
        <w:pStyle w:val="Normal"/>
        <w:spacing w:lineRule="auto" w:line="360"/>
        <w:jc w:val="both"/>
        <w:rPr/>
      </w:pPr>
      <w:r>
        <w:rPr>
          <w:b/>
          <w:sz w:val="24"/>
          <w:u w:val="single"/>
        </w:rPr>
        <w:t xml:space="preserve">- edukacyjna opieka wychowawcza </w:t>
      </w:r>
      <w:r>
        <w:rPr>
          <w:sz w:val="24"/>
        </w:rPr>
        <w:t xml:space="preserve">– planowane środki na utrzymanie świetlic szkolnych </w:t>
        <w:br/>
        <w:t xml:space="preserve">w wysokości 292.179 zł wykorzystano w 99,3 % przekazując dotację dla środka specjalnego przy Szkole Podstawowej w Mroczkowie i Gimnazjum w Bliżynie w wysokości 89.547 zł oraz na wynagrodzenia wraz z pochodnymi dla nauczycieli prowadzących świetlice w SP </w:t>
        <w:br/>
        <w:t xml:space="preserve">w Bliżynie, Mroczkowie i w Gimnazjum w wysokości 200.551 zł </w:t>
      </w:r>
    </w:p>
    <w:p>
      <w:pPr>
        <w:pStyle w:val="Normal"/>
        <w:spacing w:lineRule="auto" w:line="360"/>
        <w:jc w:val="both"/>
        <w:rPr/>
      </w:pPr>
      <w:r>
        <w:rPr>
          <w:b/>
          <w:sz w:val="24"/>
          <w:u w:val="single"/>
        </w:rPr>
        <w:t xml:space="preserve">- gospodarka komunalna i ochrona środowiska </w:t>
      </w:r>
      <w:r>
        <w:rPr>
          <w:sz w:val="24"/>
        </w:rPr>
        <w:t>- planowane środki w wysokości 668.764 zł zostały wykorzystane w 97,4%. Na gospodarkę ściekową wydatkowano na wykonanie map 5.731 zł oraz za wykonanie koncepcji 32.940 zł. Na wywóz śmieci z terenu gminy wydatkowano kwotę 199.913 zł, przekazano składkę do Związku Międzygminnego UTYLIZATOR w Skarżysku w wysokości 5.364zł.</w:t>
      </w:r>
    </w:p>
    <w:p>
      <w:pPr>
        <w:pStyle w:val="Normal"/>
        <w:spacing w:lineRule="auto" w:line="360"/>
        <w:jc w:val="both"/>
        <w:rPr/>
      </w:pPr>
      <w:r>
        <w:rPr>
          <w:sz w:val="24"/>
        </w:rPr>
        <w:t xml:space="preserve">W zakresie oświetlenie dróg, ulic gminnych i powiatowych wydatkowano 310.815 zł w tym z dotacji celowej pochodziła kwota 100.817 zł, Na rozbudowę i remonty oświetlenia w miejscowościach Ubyszów, Gilów, Bliżyn ul.Staszica, Bugaj, Nowy Odrowążek, Górki wydatkowano 82.600 zł Na wykonanie map do celów projektowych oraz projektów i dokumentacji wydatkowano kwotę 11.456 zł. </w:t>
      </w:r>
    </w:p>
    <w:p>
      <w:pPr>
        <w:pStyle w:val="Heading3"/>
        <w:ind w:left="0" w:hanging="0"/>
        <w:rPr/>
      </w:pPr>
      <w:r>
        <w:rPr/>
        <w:t>Na pozostałą działalność przeznaczono kwotę 2.500 zł, w tym zakupiono materiały do przyłącza gazowego do Plebanii w Bliżynie 424 zł oraz badanie wody w studniach publicznych 2.056 zł,</w:t>
      </w:r>
    </w:p>
    <w:p>
      <w:pPr>
        <w:pStyle w:val="Normal"/>
        <w:spacing w:lineRule="auto" w:line="360"/>
        <w:jc w:val="both"/>
        <w:rPr>
          <w:b/>
          <w:b/>
          <w:sz w:val="24"/>
        </w:rPr>
      </w:pPr>
      <w:r>
        <w:rPr>
          <w:b/>
          <w:sz w:val="24"/>
        </w:rPr>
        <w:t>-</w:t>
      </w:r>
      <w:r>
        <w:rPr>
          <w:b/>
          <w:sz w:val="24"/>
          <w:u w:val="single"/>
        </w:rPr>
        <w:t>kultura i sztuka</w:t>
      </w:r>
      <w:r>
        <w:rPr>
          <w:sz w:val="24"/>
        </w:rPr>
        <w:t xml:space="preserve"> - plan roczny w wysokości 342.500 zł został zrealizowany w 100 % Przekazano dotację dla Gminnego Ośrodka Kultury w wysokości 252.900 zł, wydatkowano na  naprawę sieci wodociągowej przy Zameczku 3.746 zł, na odbudowę skarpy 85.419 zł oraz</w:t>
        <w:br/>
        <w:t>400 zł przekazano na nagrody dla twórców ludowych z terenu gminy.</w:t>
      </w:r>
    </w:p>
    <w:p>
      <w:pPr>
        <w:pStyle w:val="Normal"/>
        <w:spacing w:lineRule="auto" w:line="360"/>
        <w:jc w:val="both"/>
        <w:rPr>
          <w:b/>
          <w:b/>
          <w:sz w:val="24"/>
        </w:rPr>
      </w:pPr>
      <w:r>
        <w:rPr>
          <w:b/>
          <w:sz w:val="24"/>
        </w:rPr>
      </w:r>
    </w:p>
    <w:p>
      <w:pPr>
        <w:pStyle w:val="Normal"/>
        <w:spacing w:lineRule="auto" w:line="360"/>
        <w:jc w:val="both"/>
        <w:rPr>
          <w:sz w:val="24"/>
        </w:rPr>
      </w:pPr>
      <w:r>
        <w:rPr>
          <w:b/>
          <w:sz w:val="24"/>
        </w:rPr>
        <w:t>Wynik finansowy</w:t>
      </w:r>
    </w:p>
    <w:p>
      <w:pPr>
        <w:pStyle w:val="Normal"/>
        <w:spacing w:lineRule="auto" w:line="360"/>
        <w:jc w:val="both"/>
        <w:rPr/>
      </w:pPr>
      <w:r>
        <w:rPr>
          <w:sz w:val="24"/>
        </w:rPr>
        <w:t xml:space="preserve">Zrealizowanie dochodów budżetu w kwocie </w:t>
      </w:r>
      <w:r>
        <w:rPr>
          <w:b/>
          <w:sz w:val="24"/>
        </w:rPr>
        <w:t>10.151.920</w:t>
      </w:r>
      <w:r>
        <w:rPr>
          <w:sz w:val="24"/>
        </w:rPr>
        <w:t xml:space="preserve"> </w:t>
      </w:r>
      <w:r>
        <w:rPr>
          <w:b/>
          <w:sz w:val="24"/>
        </w:rPr>
        <w:t>zł</w:t>
      </w:r>
      <w:r>
        <w:rPr>
          <w:sz w:val="24"/>
        </w:rPr>
        <w:t xml:space="preserve"> a wydatków w wysokości</w:t>
        <w:br/>
      </w:r>
      <w:r>
        <w:rPr>
          <w:b/>
          <w:sz w:val="24"/>
        </w:rPr>
        <w:t>10.396.968 zł</w:t>
      </w:r>
      <w:r>
        <w:rPr>
          <w:sz w:val="24"/>
        </w:rPr>
        <w:t xml:space="preserve"> oznacza zamknięcie wyniku budżetu roku 2003 niedoborem w wysokości 245.048 zł. Skumulowana nadwyżka budżetu z lat poprzednich</w:t>
      </w:r>
      <w:r>
        <w:rPr>
          <w:b/>
          <w:sz w:val="24"/>
        </w:rPr>
        <w:t xml:space="preserve"> </w:t>
      </w:r>
      <w:r>
        <w:rPr>
          <w:sz w:val="24"/>
        </w:rPr>
        <w:t xml:space="preserve">wynosiła 362.862 zł, z chwilą przeksięgowania pod datą zatwierdzenia sprawozdania z wykonania budżetu za rok 2003 który zamknął się niedoborem w wysokości 245.048 zł  skumulowana nadwyżka na zasobach budżetu wyniesie </w:t>
      </w:r>
      <w:r>
        <w:rPr>
          <w:b/>
          <w:sz w:val="24"/>
        </w:rPr>
        <w:t>117.814 zł</w:t>
      </w:r>
      <w:r>
        <w:rPr>
          <w:sz w:val="24"/>
        </w:rPr>
        <w:t>.</w:t>
      </w:r>
    </w:p>
    <w:p>
      <w:pPr>
        <w:pStyle w:val="Normal"/>
        <w:spacing w:lineRule="auto" w:line="360"/>
        <w:jc w:val="both"/>
        <w:rPr>
          <w:sz w:val="24"/>
        </w:rPr>
      </w:pPr>
      <w:r>
        <w:rPr>
          <w:sz w:val="24"/>
        </w:rPr>
      </w:r>
    </w:p>
    <w:p>
      <w:pPr>
        <w:pStyle w:val="Tekstpodstawowy2"/>
        <w:rPr/>
      </w:pPr>
      <w:r>
        <w:rPr/>
        <w:t>Realizacja przychodów i wydatków Gminnego Funduszu Ochrony Środowiska i Gospodarki Wodnej.</w:t>
      </w:r>
    </w:p>
    <w:p>
      <w:pPr>
        <w:pStyle w:val="TextBody"/>
        <w:rPr/>
      </w:pPr>
      <w:r>
        <w:rPr/>
        <w:t>Stan środków funduszu na początek roku wynosił 4.881 zł. Na planowaną kwotę przychodów w wysokości 25.000 zł w ciągu roku uzyskano przychody z tytułu opłat za gospodarcze korzystanie ze środowiska w wysokości 19.838 zł, z tytułu kar za emisję zanieczyszczeń 37 zł, środki z Powiatowego Funduszu Ochrony Środowiska na dofinansowanie straży 10.000 zł  oraz kwotę 500 zł z oprocentowania lokaty terminowej.</w:t>
      </w:r>
    </w:p>
    <w:p>
      <w:pPr>
        <w:pStyle w:val="Normal"/>
        <w:spacing w:lineRule="auto" w:line="360"/>
        <w:jc w:val="both"/>
        <w:rPr/>
      </w:pPr>
      <w:r>
        <w:rPr>
          <w:sz w:val="24"/>
        </w:rPr>
        <w:tab/>
        <w:t>W ramach wydatków poniesiono koszty w wysokości 15.833 zł z tego na : likwidację dzikich wysypisk 1.950 zł, wycinkę drzew 1.000 zł, zakup worków na akcję „sprzątanie świata” i selekcję odpadów 959 zł, współfinansowanie skutków wycieku na terenie Zakładu „Polifarb” 1.906 zł oraz zakupiono sprzęt strażacki dla jednostek w Bliżynie i Sorbinie za kwotę 10.000 zł. Stan środków pieniężnych na koniec roku wyniósł 19.423 z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u w:val="single"/>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left="360" w:hanging="0"/>
      <w:jc w:val="both"/>
      <w:outlineLvl w:val="2"/>
    </w:pPr>
    <w:rPr>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spacing w:lineRule="auto" w:line="36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3:00Z</dcterms:created>
  <dc:creator>Grażyna Tarabasz</dc:creator>
  <dc:description/>
  <dc:language>en-US</dc:language>
  <cp:lastModifiedBy>Sekretarz</cp:lastModifiedBy>
  <cp:lastPrinted>2004-03-22T13:04:00Z</cp:lastPrinted>
  <dcterms:modified xsi:type="dcterms:W3CDTF">2004-03-22T12:15:00Z</dcterms:modified>
  <cp:revision>35</cp:revision>
  <dc:subject/>
  <dc:title>Załącznik do uchwały Nr  Rady Gminy </dc:title>
</cp:coreProperties>
</file>