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900" w:leader="none"/>
        </w:tabs>
        <w:jc w:val="left"/>
        <w:rPr/>
      </w:pPr>
      <w:r>
        <w:rPr/>
        <w:tab/>
        <w:t xml:space="preserve">Załącznik Nr 1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 o c h o d y    b u d ż e t o w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"/>
        <w:gridCol w:w="4253"/>
        <w:gridCol w:w="567"/>
        <w:gridCol w:w="3827"/>
        <w:gridCol w:w="1418"/>
        <w:gridCol w:w="1559"/>
        <w:gridCol w:w="1417"/>
        <w:gridCol w:w="851"/>
      </w:tblGrid>
      <w:tr>
        <w:trPr>
          <w:trHeight w:val="1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działu i rozdziału klasyfikacji budżet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Nazwa źródła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02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po zmia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-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 reali-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 -Rolnictwo i łowiectw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1010 – Infrastruktura wodociągowa i sanitacyjna w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.4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0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odki na dofinansowanie własnych inwestycji gmin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022-Zwalczanie chorób zakaźnych zwierzą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 - Leśnictw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001 – Gospodarka leś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.00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,3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 lub jest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.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 -Wytwarzanie i zaopatrywanie w energie elektryczną, gaz i wodę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2 – Dostarczanie w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80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.59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2.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,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101,4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-Transport i łącznoś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16- Drogi publiczne gmi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.6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142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.217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152.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107,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.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otrzymane z funduszy celowych na fin. lub dofin, kosztów relizacji inwestycji i zak. inwest.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78-Usuwanie skutków klęsk żywioł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 – Gospodarka mieszkaniow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04 – Różne jednostki obsługi gospodarki mieszkan. i komun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95.53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90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95.53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9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.66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.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,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</w:tr>
      <w:tr>
        <w:trPr/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05 – Gospodarka gruntami i nieruchomości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.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9,7</w:t>
            </w:r>
          </w:p>
        </w:tc>
      </w:tr>
      <w:tr>
        <w:trPr/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opłat za zarząd, użytkowanie i użytkowanie wieczyste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.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 lub jest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aty z tytułu odpłatnego nabycia prawa własności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95 – Pozostała działal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odki na dofinansowanie własnych inwestycji gmin pozyskanych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 – Działalność usługow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035 – Cmen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 – Administracja publicz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11 – Urzędy wojewódz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.3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.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.31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52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.937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52.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,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.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.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23 – Urzędy g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9,7</w:t>
            </w:r>
          </w:p>
        </w:tc>
      </w:tr>
      <w:tr>
        <w:trPr/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aty z tytułu odpłatnego nabycia  prawa własności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 – Urzędy naczel. organów władzy państwowej kontroli i ochrony prawa oraz sądownictw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101 – Urzędy naczel. organów władzy państwowej kontroli i ochrony pr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.33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1.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27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27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.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.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.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110 – Referenda ogólnokrajowe i konstytu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-Bezpieczeństwo publiczne i ochrona przeciwpożarow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412-Ochotnicze straże poża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.34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.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 – Dochody od osób prawnych, od osób fizycznych i od innych jednostek nie posiadających osobowości prawnej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601 – Wpływy z podatku dochodowego od osób fiz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44.01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23.29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13.99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,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143,4</w:t>
            </w:r>
          </w:p>
        </w:tc>
      </w:tr>
      <w:tr>
        <w:trPr/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działalności gospodarczej osób fizycz. opłacany w formie karty podat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setki od nieterminowych  wpłat z tytułu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615 – 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5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5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5.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2</w:t>
            </w:r>
          </w:p>
        </w:tc>
      </w:tr>
      <w:tr>
        <w:trPr/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0.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z podatków zniesio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setki od nieterminowych  wpłat z tytułu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616 – Wpływy z podatku rolnego, podatku leśnego, podatku od czynności cywilnoprawnych oraz podatków i opłat lokalnych od osób fiz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2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7.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2.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,2</w:t>
            </w:r>
          </w:p>
        </w:tc>
      </w:tr>
      <w:tr>
        <w:trPr/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0.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4.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środków tran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opłaty targ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opłat administracyjnych za czynności urzę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z podatków zniesio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618 – Wpływy z innych opłat stanowiących dochód jednostek samorządu terytorialnego na podstawie u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.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,1</w:t>
            </w:r>
          </w:p>
        </w:tc>
      </w:tr>
      <w:tr>
        <w:trPr/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.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621 – Udziały gminy w podatkach stanowiących dochód budżetu pańs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8.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8.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7.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,1</w:t>
            </w:r>
          </w:p>
        </w:tc>
      </w:tr>
      <w:tr>
        <w:trPr/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8.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8.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5.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8 – Różne rozliczen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801 – Część oświatowej subwencji ogólnej dla jednostek samorządu terytorial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455.27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75.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515.6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06.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509.39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06.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wencja ogólna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75.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06.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06.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802 – Część podstawowa subwencji ogólnej dla g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64.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72.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64.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wencja ogólna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64.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72.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64.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5805 – Część rekompensująca subwencji ogólnej dla g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5.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6.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4.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,8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wencja ogólna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5.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6.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4.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814 – Różne rozliczenia finans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,8</w:t>
            </w:r>
          </w:p>
        </w:tc>
      </w:tr>
      <w:tr>
        <w:trPr/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działalności gospodarczej osób fizycz. opłacany w formie karty podat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.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czynności cywilno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"/>
        <w:gridCol w:w="4253"/>
        <w:gridCol w:w="567"/>
        <w:gridCol w:w="3827"/>
        <w:gridCol w:w="1418"/>
        <w:gridCol w:w="1559"/>
        <w:gridCol w:w="1417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—Oświata i wychowa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101—Szkoły podstaw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.43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.05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.488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0.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,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,7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pływy z usłu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195—Pozostała działal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-Ochrona zdrow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121 – Lecznictwo ambulator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,5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53—Opieka społeczna </w:t>
            </w:r>
          </w:p>
          <w:p>
            <w:pPr>
              <w:pStyle w:val="Tekstpodstawowy2"/>
              <w:rPr/>
            </w:pPr>
            <w:r>
              <w:rPr/>
              <w:t>85313— Składki na ubezpieczenia zdrowotne opłacane za osoby pobierające niektóre świadczenia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96.407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85.92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27.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85.19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9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2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14—Zasiłki i pomoc w naturze oraz składki na ubezpieczenia społe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7.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3.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3.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7.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3.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3.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15 – Dodatki mieszkan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5316—Zasiłki rodzinne, </w:t>
              <w:br/>
              <w:t>pielęgnacyjne i wychowaw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.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.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.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6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.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.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7.81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19—Ośrodki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.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.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45.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8</w:t>
            </w:r>
          </w:p>
        </w:tc>
      </w:tr>
      <w:tr>
        <w:trPr/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6.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6.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6.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28 – Usługi opiekuńcze i specjalistyczne usługi opiekuń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,6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95 – Pozostała działal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2</w:t>
            </w:r>
          </w:p>
        </w:tc>
      </w:tr>
      <w:tr>
        <w:trPr/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(związków g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—Gospodarka komunalna i ochrona środowisk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015— Oświetlenie  ulic, placów i dró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.85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.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817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100.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817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100.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.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0.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0.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0.047.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289.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1.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32:00Z</dcterms:created>
  <dc:creator>Księgowość</dc:creator>
  <dc:description/>
  <dc:language>en-US</dc:language>
  <cp:lastModifiedBy>Sekretarz</cp:lastModifiedBy>
  <cp:lastPrinted>2004-03-18T10:19:00Z</cp:lastPrinted>
  <dcterms:modified xsi:type="dcterms:W3CDTF">2004-03-18T14:10:00Z</dcterms:modified>
  <cp:revision>13</cp:revision>
  <dc:subject/>
  <dc:title/>
</cp:coreProperties>
</file>