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/>
      </w:pPr>
      <w:r>
        <w:rPr/>
      </w:r>
    </w:p>
    <w:p>
      <w:pPr>
        <w:pStyle w:val="Heading5"/>
        <w:jc w:val="center"/>
        <w:rPr/>
      </w:pPr>
      <w:r>
        <w:rPr/>
        <w:t>WYDATKI BUDŻETOWE WG DZIAŁÓW, ROZDZIAŁÓW I PARAGRAF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3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4111"/>
        <w:gridCol w:w="1276"/>
        <w:gridCol w:w="1275"/>
        <w:gridCol w:w="1276"/>
        <w:gridCol w:w="8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rok 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Wykona-ni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% realizacji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0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rastruktura wodociągowa i sanitacyjna w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.2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-70" w:firstLine="7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-70" w:firstLine="7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.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-70" w:firstLine="7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Izby rolni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arzanie i zaopatrywanie w energie elektryczną, gaz i wod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1.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7.5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rczanie w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1.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7.5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.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.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.82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datkowe wynagrodzenia ro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8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5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7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.2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.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.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.7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1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6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opłaty i skład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.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.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.7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2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towarów i usług /VAT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.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.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.1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206.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318.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294.8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alny transport zbio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.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.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7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7.1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dla powiatu na inwestycje i zakupy inwestycyjne realizowane na podstawie porozumień między jedn. sam.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7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7.1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i publiczne gmin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1.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3.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8.3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a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4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4.1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.0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.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.2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.1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1.3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postępowania sądowego i prokurator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4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1.7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1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8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9.3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9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2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.0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1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4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6.1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jednostki obsługi gospodarki mieszkaniowej i komuna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.5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5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6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7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3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towarów i usług /VAT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5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6.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.5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7.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.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lność usług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5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8.3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y zagospodarowania przestrze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3.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.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enta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1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0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5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46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483.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422.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.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.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.9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.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.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.8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2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.9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7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3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4111"/>
        <w:gridCol w:w="1276"/>
        <w:gridCol w:w="1275"/>
        <w:gridCol w:w="1276"/>
        <w:gridCol w:w="8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y 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3.6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3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.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29.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65.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21.3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3.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97.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97.3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.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.5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8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8.4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8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.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.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.5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.1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4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4.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1.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.3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6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5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.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.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.5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towarów i usług /VAT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1.4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.3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nagrodzenia agencyjno –prowiz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.6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9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4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a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.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.2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 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3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da ogólnokrajowe i konstytu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9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.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.2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8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3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4111"/>
        <w:gridCol w:w="1276"/>
        <w:gridCol w:w="1275"/>
        <w:gridCol w:w="1276"/>
        <w:gridCol w:w="8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4.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4.4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ki terenowe Poli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6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6.1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9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6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 wynagrodzenia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7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.3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2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.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7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.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4.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.3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7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9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9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3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195.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378.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346.0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849.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995.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974.4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nie zalicza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5.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3.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1.0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637.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704.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697.4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32.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2.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2.1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0.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3.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0.3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.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.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.5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0.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2.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2.1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9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6.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6.2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8.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8.0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.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.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.6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8.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0.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0.3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1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postępowania sądowego i prokurator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8.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.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a przy szkołach podstaw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1.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1.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8.6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a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7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1.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72.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.7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4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.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.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.6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7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dydaktycznych i książ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7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0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74.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97.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97.0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grody i wydatki osobowe nie zaliczane do wynagrodze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.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.0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9.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4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5.6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1.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.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.8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5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7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6.6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.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.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.6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.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.2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3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2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.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.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.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.6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dla powiatu na zadania bieżące realizowane na podstawie porozumień między jedn. sam.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8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.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.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.8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dokształcania i doskonalenia nauczyci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.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.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2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8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.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.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.8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3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4111"/>
        <w:gridCol w:w="1276"/>
        <w:gridCol w:w="1275"/>
        <w:gridCol w:w="1276"/>
        <w:gridCol w:w="8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.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.9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.6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6.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1.9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ecznictwo ambulator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.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.2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4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9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9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.2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 na rzecz 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7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9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.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.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.5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by wytrzeźw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384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374.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372..2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otne opłacane za osoby pobierające niektóre świadczenia z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.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.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.4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ubezpieczenia zdrowo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.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.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.4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93.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75.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75.7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93.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75.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75.7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i mieszkan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.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.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.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.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5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rodzinne i pielęgnacyjne i wychow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8.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.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.8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8.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.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.8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9.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8.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8.5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a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4.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6.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6.3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0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.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.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.5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9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7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3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4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1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7.9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.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7.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7.3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9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3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1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1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1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.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.3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.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.3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2.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2.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0.0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2.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2.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0.0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pozostałych jednostek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5.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9.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9.5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a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.2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7.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7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7.0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4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.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.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.3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3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3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0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68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68.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51.3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.6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.6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zyszczanie miast i w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5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.2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9.9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3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 ulic 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0.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4.8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5.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0.8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3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2.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.4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2.4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2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2.0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2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2.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7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dla powiatu na inwestycje i zakupy inwestycyjne realizowane na podstawie porozumień między jedn. sam.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4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 g ó ł e 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47.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751.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396.9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6,7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93" w:right="424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5954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6:48:00Z</dcterms:created>
  <dc:creator>Grażyna Tarabasz</dc:creator>
  <dc:description/>
  <dc:language>en-US</dc:language>
  <cp:lastModifiedBy>Sekretarz</cp:lastModifiedBy>
  <cp:lastPrinted>2004-03-12T09:09:00Z</cp:lastPrinted>
  <dcterms:modified xsi:type="dcterms:W3CDTF">2004-03-12T08:12:00Z</dcterms:modified>
  <cp:revision>14</cp:revision>
  <dc:subject/>
  <dc:title>WYDATKI BUDŻETOWE WG DZIAŁÓW, ROZDZIAŁÓW I PARAGRAFÓW</dc:title>
</cp:coreProperties>
</file>