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</w:t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hody związane z realizacją zadań z zakresu administracji rządowej i innych zadań zleconych jednostce samorządu terytorialnego ustawami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4252"/>
        <w:gridCol w:w="1418"/>
        <w:gridCol w:w="1275"/>
        <w:gridCol w:w="1276"/>
        <w:gridCol w:w="709"/>
      </w:tblGrid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na rok 20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po zmianac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-n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lność 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zadania bieżące realizowane przez gminę na podstawie porozumień z organami administracji rządowe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4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2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2.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2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52.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naczelnych organów władzy państwowej, kontroli i ochrony prawa oraz sądow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y naczelnych organów władzy państwowej, kontroli i ochrony pr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.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.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.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da ogólnokrajowe i konstytu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podstaw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709"/>
        <w:gridCol w:w="4252"/>
        <w:gridCol w:w="1418"/>
        <w:gridCol w:w="1275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89.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30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29.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na ubezpieczenia społeczne opłacane za osoby pobierające niektóre świadczenia z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Zasiłki i pomoc w naturze oraz składki na ubezpieczenia społeczne i zdrowot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.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.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.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.9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.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.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ki rodzinne, pielęgnacyjne i 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.8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.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.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51.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1.209.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07.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,9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1:01:00Z</dcterms:created>
  <dc:creator>Grażyna Tarabasz</dc:creator>
  <dc:description/>
  <dc:language>en-US</dc:language>
  <cp:lastModifiedBy>Sekretarz</cp:lastModifiedBy>
  <cp:lastPrinted>2004-03-17T08:48:00Z</cp:lastPrinted>
  <dcterms:modified xsi:type="dcterms:W3CDTF">2004-03-17T11:37:00Z</dcterms:modified>
  <cp:revision>9</cp:revision>
  <dc:subject/>
  <dc:title>Dochody i wydatki związane z realizacją zadań z zakresu administracji rządowej i innych zadań zleconych jednostce samorządu terytorialnego ustawami</dc:title>
</cp:coreProperties>
</file>