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i innych zadań zleconych jednostce samorządu terytorialnego ustawam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4252"/>
        <w:gridCol w:w="1276"/>
        <w:gridCol w:w="1276"/>
        <w:gridCol w:w="1417"/>
        <w:gridCol w:w="709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Plan na 2003 rok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</w:rPr>
              <w:t>1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Wynagrodzenia osob.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9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0.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29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</w:rPr>
              <w:t xml:space="preserve">36.1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0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</w:rPr>
              <w:t xml:space="preserve">807.91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4252"/>
        <w:gridCol w:w="1276"/>
        <w:gridCol w:w="1276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6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1.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9.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7.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4:00Z</dcterms:created>
  <dc:creator>Grażyna Tarabasz</dc:creator>
  <dc:description/>
  <dc:language>en-US</dc:language>
  <cp:lastModifiedBy>Sekretarz</cp:lastModifiedBy>
  <cp:lastPrinted>2004-03-11T09:45:00Z</cp:lastPrinted>
  <dcterms:modified xsi:type="dcterms:W3CDTF">2004-03-11T08:46:00Z</dcterms:modified>
  <cp:revision>6</cp:revision>
  <dc:subject/>
  <dc:title>Dochody i wydatki związane z realizacją zadań z zakresu administracji rządowej i innych zadań zleconych jednostce samorządu terytorialnego ustawami</dc:title>
</cp:coreProperties>
</file>