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modzielnego Publicznego Zakładu Opieki Zdrowot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Bliży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maj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twierdzenia sprawozdania finansowego Samodzielnego Publicznego Zakładu Opieki Zdrowotnej w Bliżynie za rok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53 ust.1 ustawy z dnia 29 września 1994 roku </w:t>
        <w:br/>
        <w:t xml:space="preserve">o rachunkowości (Dz.U. z 2002 r. nr 76, poz.694 ze zmianami) oraz § 17 ust.3  Statutu Samodzielnego Publicznego Zakładu Opieki Zdrowotnej w Bliżynie zatwierdzonego uchwałą nr IX/64/99 Rady Gminy w Bliżynie z dnia </w:t>
        <w:br/>
        <w:t>27 października 1999 roku w sprawie zatwierdzenia Statutu Samodzielnego Publicznego Zakładu Opieki Zdrowotnej w Bliżynie z późniejszymi zmianami Rada Społeczn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Społeczna po przeprowadzonej analizie sprawozdania finansowego Samodzielnego Publicznego Zakładu Opieki Zdrowotnej oraz w oparciu </w:t>
        <w:br/>
        <w:t>o opinię Skarbnika Gminy stanowiącą załącznik do niniejszej uchwały zatwierdza roczne  sprawozdanie finansowe Samodzielnego Publicznego Zakładu Opieki Zdrowotnej w Bliżynie  za rok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wzi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 xml:space="preserve">Rady Społecznej </w:t>
      </w:r>
    </w:p>
    <w:p>
      <w:pPr>
        <w:pStyle w:val="Normal"/>
        <w:ind w:left="6372" w:hanging="0"/>
        <w:jc w:val="both"/>
        <w:rPr/>
      </w:pPr>
      <w:r>
        <w:rPr/>
        <w:t>SP ZOZ w Bliżyni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gr Tomasz Rok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33:00Z</dcterms:created>
  <dc:creator>Iwona Solarz</dc:creator>
  <dc:description/>
  <dc:language>en-US</dc:language>
  <cp:lastModifiedBy>Iwona Solarz</cp:lastModifiedBy>
  <dcterms:modified xsi:type="dcterms:W3CDTF">2004-06-29T10:44:00Z</dcterms:modified>
  <cp:revision>1</cp:revision>
  <dc:subject/>
  <dc:title>Uchwała Nr I/2004</dc:title>
</cp:coreProperties>
</file>