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/>
        <w:t>Załącznik do zarządzenia Nr 55 /2004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/>
      </w:pPr>
      <w:r>
        <w:rPr/>
        <w:t>z dnia 30 września 2004 roku</w:t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678"/>
        <w:gridCol w:w="1559"/>
        <w:gridCol w:w="156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1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1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1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1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a społe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żenie uczniów do szkó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 - Gimnazj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23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7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607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52:00Z</dcterms:created>
  <dc:creator>Księgowość</dc:creator>
  <dc:description/>
  <dc:language>en-US</dc:language>
  <cp:lastModifiedBy>Grzegorz Patura</cp:lastModifiedBy>
  <dcterms:modified xsi:type="dcterms:W3CDTF">2004-10-26T09:20:37Z</dcterms:modified>
  <cp:revision>114</cp:revision>
  <dc:subject/>
  <dc:title>Uchwała Nr</dc:title>
</cp:coreProperties>
</file>