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Załącznik do zarządzenia Nr 57 /2004</w:t>
      </w:r>
    </w:p>
    <w:p>
      <w:pPr>
        <w:pStyle w:val="Heading1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>Wójta Gminy w Bliżynie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z dnia 8 października 2004 roku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933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4820"/>
        <w:gridCol w:w="1559"/>
        <w:gridCol w:w="1427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 a z w 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mniejsze-nia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większe-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9.09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9.09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publiczne gmin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3.269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3.09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3.269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.826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ansowanie programów ze środków bezzwrotnych pochodzących z Unii Europejskiej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3.36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półfinansowanie programów ze środków bezzwrotnych pochodzących z Unii Europejskiej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9.90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7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uwanie skutków klęsk żywiołow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.826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.826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óżne rozliczen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zerwy ogólne i celowe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erw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y podstawow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moc społeczn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.756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rodzinne oraz  składki na ubezpieczenia emerytalne i rentowe z ubezpieczenia społeczneg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.756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adczenia społeczne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.756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42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420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etlenie ulic, placów i dró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42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420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remontow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420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42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ł e 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9.51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7.2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6:31:00Z</dcterms:created>
  <dc:creator>Sekretarz</dc:creator>
  <dc:description/>
  <dc:language>en-US</dc:language>
  <cp:lastModifiedBy>Grzegorz Patura</cp:lastModifiedBy>
  <dcterms:modified xsi:type="dcterms:W3CDTF">2004-10-26T09:36:34Z</dcterms:modified>
  <cp:revision>23</cp:revision>
  <dc:subject/>
  <dc:title>Zarządzenie Nr 41/04</dc:title>
</cp:coreProperties>
</file>