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Heading2"/>
        <w:rPr/>
      </w:pPr>
      <w:r>
        <w:rPr/>
        <w:t xml:space="preserve">Zestawienie  mienia komunalnego Gminy Bliży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0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126"/>
        <w:gridCol w:w="1701"/>
        <w:gridCol w:w="1559"/>
      </w:tblGrid>
      <w:tr>
        <w:trPr>
          <w:trHeight w:val="1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tytuł prawny – własnoś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iwane dochody z tego majątku w skali roku budżetowego</w:t>
            </w:r>
          </w:p>
        </w:tc>
      </w:tr>
      <w:tr>
        <w:trPr>
          <w:trHeight w:val="1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rzedsz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;70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sz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;80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gospoda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ciepłow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sz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a szk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asfal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y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komputer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ura nagłaśni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biurowy 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;75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Komisariatu Poli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Filia G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et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Bliż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Sor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Mroc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No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;70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Nowy Odrow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rzepompowni Brze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rzepompowni Bug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gm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6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hydroforni Gos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6.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400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hydrofo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energe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głębi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komputerowy 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osob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y pożar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panc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rad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mieszk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;70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elektroenerge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 przesyłowe g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y sieci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y sieci przesy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urowany G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 ga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z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G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G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– hydrofo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- 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P Z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dnik gni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la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kartote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tomatolog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;70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04.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                                                                                                     Podpis kierownika </w:t>
        <w:br/>
        <w:t>sporządzającej                                                                                                             jednostki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43:00Z</dcterms:created>
  <dc:creator>Księgowość</dc:creator>
  <dc:description/>
  <dc:language>en-US</dc:language>
  <cp:lastModifiedBy>pol</cp:lastModifiedBy>
  <cp:lastPrinted>2003-12-18T07:55:00Z</cp:lastPrinted>
  <dcterms:modified xsi:type="dcterms:W3CDTF">2004-11-15T09:28:00Z</dcterms:modified>
  <cp:revision>12</cp:revision>
  <dc:subject/>
  <dc:title>Zestawienie  mienia komunalnego Gminy Bliżyn </dc:title>
</cp:coreProperties>
</file>