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łącznik do zarządzenia Nr 63/2004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listopada 2004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4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5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zaliczane do wynag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3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agencyjno prowizyj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. organów władzy państwowej, kontroli i ochrony prawa oraz sądownictw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65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85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15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5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. osobowe nie zaliczane do wynag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6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jednostek budż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. osobowe nie zaliczane do wynagrodze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27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.52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.47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2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39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4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. zdrow. opłacane za osoby pobierające niektóre świadczenia z pom. społ. oraz niektóre świadcz. rodzin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5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1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1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Fundusz Świadczeń Socjal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83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1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31:00Z</dcterms:created>
  <dc:creator>Sekretarz</dc:creator>
  <dc:description/>
  <dc:language>en-US</dc:language>
  <cp:lastModifiedBy>Grzegorz Patura</cp:lastModifiedBy>
  <dcterms:modified xsi:type="dcterms:W3CDTF">2004-12-06T07:37:04Z</dcterms:modified>
  <cp:revision>42</cp:revision>
  <dc:subject/>
  <dc:title>Zarządzenie Nr 41/04</dc:title>
</cp:coreProperties>
</file>