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 uchwały Nr XVI/147/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Rady Gminy w Bliży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z dnia 2 wrześ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Świętokrzyski Urząd Wojewódzki w Kielcach Wydział Rozwoju Regionalnego pismem znak: RR.V.0551-15/04 z dnia 9.08.2004r. /data wpływu – 11.08.2004r./ przekazał skargę Pani Marii Myszki na prowadzenie postępowania przez Wójta Gminy Bliżyn w sprawie sporządzania miejscowego planu zagospodarowania przestrzennego dla obszaru „Bliżyn 2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dczas wyłożenia projektu miejscowego planu zagospodarowania przestrzennego dla obszaru „Bliżyn – 2” Pani Maria Myszka złożyła zarzuty. </w:t>
        <w:br/>
        <w:t>W trakcie dalszych prac nad projektem miejscowego planu dla obszaru „Bliżyn – 2” opracowano 2 warianty zagospodarowania tego obszaru, o czym powiadomiono skarżącą pismem ZP-7322/I/2/B2/2003 z dnia 6.07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orzystając z art.22 ust.1 ustawy z dnia 8 marca 1990r. o samorządzie gminnym oraz § 2 pkt 5 Regulaminu Komisji Rewizyjnej /zał. Nr 7 do Statutu Gminy Bliżyn/ Przewodniczący Rady przekazał otrzymaną skargę wraz </w:t>
        <w:br/>
        <w:t>z materiałami Komisji Rewizyjnej w celu przygotowania opinii i przedstawienia jej Radzie Gminy na sesji w miesiącu wrześniu b.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anowisko Komisji Rewizyjnej stanowi integralną część uzasa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anowisko Komisji Rewizyjnej</w:t>
      </w:r>
      <w:r>
        <w:rPr>
          <w:sz w:val="28"/>
        </w:rPr>
        <w:t xml:space="preserve"> / wyciąg z protokołu Nr 17/04 z 19.08.2004r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W planie zagospodarowania jest wyznaczonych parę obszarów, dla których wymagane są zmiany. Wszyscy zainteresowani zostali powiadomieni </w:t>
        <w:br/>
        <w:t xml:space="preserve">o wyłożeniu planu. Na proponowane zmiany w planie wpłynęły zarzuty, w tym zarzut Pani Marii Myszki. Składający zarzuty do planu zostali powiadomieni </w:t>
        <w:br/>
        <w:t xml:space="preserve">o ich przyjęciu. Po uzyskaniu wszystkich opinii dotyczących zaproponowanej aranżacji terenu Wójt Gminy Bliżyn podejmie decyzję co do dalszego etapu prac nad opracowaniem planu zagospodarowania, uwzględniając poszczególnych właścicieli dział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latego też jednogłośnym /5 głosów za/ zdaniem Komisji skargę Pani Marii Myszki należy uznać jako wniosek do planu, nad którym prace są jeszcze nie zakończone, choć jej zarzuty zostały już w projekcie uwzględ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6:00Z</dcterms:created>
  <dc:creator>Urząd Gminy Bliżyn</dc:creator>
  <dc:description/>
  <dc:language>en-US</dc:language>
  <cp:lastModifiedBy>Urząd Gminy Bliżyn</cp:lastModifiedBy>
  <cp:lastPrinted>2004-09-03T13:14:00Z</cp:lastPrinted>
  <dcterms:modified xsi:type="dcterms:W3CDTF">2004-09-10T10:16:00Z</dcterms:modified>
  <cp:revision>2</cp:revision>
  <dc:subject/>
  <dc:title>U z a s a d n i e n i e </dc:title>
</cp:coreProperties>
</file>