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Załącznik do uchwały Nr XVI/146/04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Rady Gminy w Bliżyni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z dnia 2 września 2004r.</w:t>
      </w:r>
    </w:p>
    <w:p>
      <w:pPr>
        <w:pStyle w:val="Heading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Samorządowe Kolegium Odwoławcze w Kielcach – postanowieniem znak: SKO.407/1069/73/04 z dnia 2.08.2004r. /wpłynęło dnia 11.08.2004r./ na podstawie art.65 § 1 i art.229 kpa przekazała Radzie Gminy w Bliżynie skargę Pani Marii Myszki na działalność Wójta Gminy Bliży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Maria Myszka pismem z dnia 20.06.2002r. zwróciła się do Wójta Gminy Bliżyn o udzielenie pomocy przy oczyszczeniu studni głębinowej znajdującej się na posesji skarżącej, która została zanieczyszczona podczas katastrofalnych opadów deszczu w 2002r. Z uwagi na opinię Miejskiego Przedsiębiorstwa Wodociągów i Kanalizacji w Skarżysku-Kam. o braku możliwości renowacji studni w celu poprawienia jakości wody, Wójt Gminy pismem znak: </w:t>
        <w:br/>
        <w:t>ZPG-7335/11/2003 z dnia 29.09.2003r. skierowanym do Pani Marii Myszki złożył propozycje podłączenia budynku do istniejącej gminnej sieci wodocią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Korzystając z art.22 ust.1 ustawy z dnia 8 marca 1990r. o samorządzie gminnym oraz § 2 pkt 5 Regulaminu Komisji Rewizyjnej /zał. Nr 7 do Statutu Gminy Bliżyn/ Przewodniczący Rady przekazał otrzymaną skargę wraz </w:t>
        <w:br/>
        <w:t>z materiałami Komisji Rewizyjnej w celu przygotowania opinii i przedstawienia jej Radzie Gminy na sesji w miesiącu wrześniu b.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anowisko Komisji Rewizyjnej stanowi integralną część uzasadni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tanowisko Komisji Rewizyjnej</w:t>
      </w:r>
      <w:r>
        <w:rPr>
          <w:sz w:val="28"/>
        </w:rPr>
        <w:t xml:space="preserve"> /wyciąg z protokołu Nr 17/04 z 19.08.2004r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karżąca w pismach kierowanych do Wójta Gminy zwracała się z prośbą o zrefundowanie kosztów odkażenia wody w studni znajdującej się w piwnicy posesji i wykonania analizy wody. Miejskie Przedsiębiorstwo Wodociągów </w:t>
        <w:br/>
        <w:t xml:space="preserve">i Kanalizacji Sp. z o.o. w Skarżysku-Kam. wyjątkowo na prośbę Wójta Gminy dokonało bezpłatnej analizy wody pobranej ze studni kopanej stwierdzając jednocześnie, że woda pod względem bakteriologicznym nie odpowiada wymogom sanitarnym i nie widzą możliwości renowacji studni w celu poprawy jakości wody. Dlatego zgodnie z powyższym Wójt Gminy zaproponował Pani Marii Myszce przyłączenie budynku mieszkalnego do gminnej sieci wodociągowej. Niestety skarżąca nie jest zainteresowana takim rozwiązaniem problemu, co wyraża w piśmie z dnia 13.10.2003r. cyt. ”propozycja przyłączenia budynku mieszkalnego do gminnej sieci wodociągowej </w:t>
        <w:br/>
        <w:t>i wystąpienia do Urzędu Gminy o wydanie warunków technicznych, w których zostaną określone szczegółowe zasady postępowania – nie jest w temacie mojej sprawy”.</w:t>
      </w:r>
    </w:p>
    <w:p>
      <w:pPr>
        <w:pStyle w:val="TextBody"/>
        <w:rPr/>
      </w:pPr>
      <w:r>
        <w:rPr/>
        <w:t>Reasumując powyższe Komisja jednogłośnie /5 głosów za/ stwierdza, że skarga jest bezzasad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5:00Z</dcterms:created>
  <dc:creator>Urząd Gminy Bliżyn</dc:creator>
  <dc:description/>
  <dc:language>en-US</dc:language>
  <cp:lastModifiedBy>Urząd Gminy Bliżyn</cp:lastModifiedBy>
  <cp:lastPrinted>2004-09-03T13:14:00Z</cp:lastPrinted>
  <dcterms:modified xsi:type="dcterms:W3CDTF">2004-09-10T10:15:00Z</dcterms:modified>
  <cp:revision>2</cp:revision>
  <dc:subject/>
  <dc:title>U z a s a d n i e n i e </dc:title>
</cp:coreProperties>
</file>