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right="0" w:hanging="0"/>
        <w:jc w:val="left"/>
        <w:rPr/>
      </w:pPr>
      <w:r>
        <w:rPr>
          <w:b w:val="false"/>
          <w:sz w:val="28"/>
          <w:szCs w:val="28"/>
        </w:rPr>
        <w:t xml:space="preserve">Załącznik </w:t>
        <w:br/>
      </w:r>
      <w:r>
        <w:rPr>
          <w:b w:val="false"/>
        </w:rPr>
        <w:t>do uchwały Nr XVIII/172/04</w:t>
      </w:r>
    </w:p>
    <w:p>
      <w:pPr>
        <w:pStyle w:val="Heading2"/>
        <w:keepNext w:val="true"/>
        <w:ind w:left="0" w:right="0" w:hanging="0"/>
        <w:rPr/>
      </w:pPr>
      <w:r>
        <w:rPr/>
        <w:tab/>
        <w:tab/>
        <w:tab/>
        <w:tab/>
        <w:tab/>
        <w:tab/>
        <w:tab/>
        <w:tab/>
        <w:t>Rady Gminy w Bliżyn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z dnia 14 grudnia 2004r.</w:t>
      </w:r>
    </w:p>
    <w:p>
      <w:pPr>
        <w:pStyle w:val="Heading1"/>
        <w:keepNext w:val="tru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ni Bożena Zep-Nowek w dniu 03 listopada 2004r. złożyła skargę na niewłaściwe postępowanie Dyrektora Zespołu Szkół w Bliżynie do Komisji Rewizyjnej i Komisji Oświat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Korzystając z art. 22 ust.1 ustawy z dnia 8 marca 1990r. o samorządzie gminnym oraz § 2 pkt 5 Regulaminu Komisji Rewizyjnej /zał. Nr 7 do Statutu Gminy Bliżyn/ Przewodniczący Rady przekazał otrzymaną skargę wraz </w:t>
        <w:br/>
        <w:t xml:space="preserve">z uzyskanymi materiałami Komisji Rewizyjnej w celu przygotowania opinii </w:t>
        <w:br/>
        <w:t>i przedstawienia jej Radzie Gminy na sesji w miesiącu grudniu b.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tanowisko Komisji Rewizyjnej stanowi integralną część uzasadnieni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WWTekstpodstawowy2"/>
        <w:rPr/>
      </w:pPr>
      <w:r>
        <w:rPr>
          <w:u w:val="single"/>
        </w:rPr>
        <w:t>Stanowisko Komisji Rewizyjnej</w:t>
      </w:r>
      <w:r>
        <w:rPr/>
        <w:t xml:space="preserve"> – </w:t>
      </w:r>
      <w:r>
        <w:rPr>
          <w:b w:val="false"/>
        </w:rPr>
        <w:t>wyciąg z protokołu Nr 21/04 z dnia 29.XI.2004r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zapoznaniu się z treścią skargi złożonej przez Panią Bożenę Zep-Nowek /data wpływu – 3 listopada 2004r./ na niewłaściwe postępowanie Dyrektora Zespołu Szkół w Bliżynie i wyjaśnieniami Wójta Gminy w tej sprawie /pismo znak: OR: 0561/7/2004 z dnia 23.11.2004r./ Komisja uznaje, że zarzuty zawarte w skardze nie należą do kompetencji Komisji Rewizyjnej ani Rady Gminy </w:t>
        <w:br/>
        <w:t>w związku z czym wnosi do Rady o uznanie skargi za bez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jednogłośnie /5 głosów za/ przyjęła powyższe stanowi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14:00Z</dcterms:created>
  <dc:creator>Urząd Gminy Bliżyn</dc:creator>
  <dc:description/>
  <dc:language>en-US</dc:language>
  <cp:lastModifiedBy>Grzegorz Patura</cp:lastModifiedBy>
  <dcterms:modified xsi:type="dcterms:W3CDTF">2004-12-20T11:58:22Z</dcterms:modified>
  <cp:revision>11</cp:revision>
  <dc:subject/>
  <dc:title/>
</cp:coreProperties>
</file>