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łącznik </w:t>
        <w:br/>
        <w:t>do uchwały Nr XVIII/160/04</w:t>
      </w:r>
    </w:p>
    <w:p>
      <w:pPr>
        <w:pStyle w:val="Normal"/>
        <w:ind w:left="63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ady Gminy w Bliżynie</w:t>
      </w:r>
    </w:p>
    <w:p>
      <w:pPr>
        <w:pStyle w:val="Normal"/>
        <w:ind w:left="63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 dnia 14.XII.20004r.</w:t>
      </w:r>
    </w:p>
    <w:p>
      <w:pPr>
        <w:pStyle w:val="Normal"/>
        <w:ind w:left="637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ogram współpracy Gminy Bliży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z organizacjami pozarządowymi oraz innymi podmiotami prowadzącymi działalność pożytku publicznego na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stę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e pozarządowe stanowią ważne ogniwo aktywności społeczno – gospodarczej nowoczesnego demokratycznego państwa. Stanowią bazę dla rozwoju lokalnych społeczności, gdyż skupiają najaktywniejszych i najbardziej wrażliwych ludzi na sprawy obywateli swojego środowiska. Niezbędne więc jest włączenie podmiotów pozarządowych  w system funkcjonowania Gminy Bliżyn na zasadzie równoprawnego partnerstwa, pomocniczości, suwerenności stron, uczciwej konkurencji i jaw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 program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rogramu współpracy z organizacjami pozarządowymi oraz innymi podmiotami prowadzącymi działalność pożytku publicznego. jest efektywne wykorzystanie społecznej aktywności w zaspakajaniu zbiorowych potrzeb mieszkańców Gminy Bliży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użyć temu może wspieranie wskazanych wyżej podmiotów w realizacji ważnych celów społecznych gminy. U podłoża niniejszego „Programu Współpracy Gminy Bliżyn z organizacjami pozarządowymi oraz innymi podmiotami prowadzącymi działalność pożytku publicznego” zwanego dalej „Programem” leży przekonanie władz samorządowych Gminy Bliżyn o korzyściach płynących z tej współpracy polegających w szczególności n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niu społeczeństwa obywatelskiego, poprzez aktywizacje społeczności lokalnej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cnianiu w świadomości społecznej poczucia współodpowiedzialności </w:t>
        <w:br/>
        <w:t>za wspólnotę lokalną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orzeniu warunków umożliwiających realizację inicjatyw wynikających </w:t>
        <w:br/>
        <w:t>ze społecznej aktywności mieszkańców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ciążeniu sektora publicznego w realizacji niektórych zadań publicznych przy równoczesnym wprowadzeniu nowatorskich i bardziej efektywnych metod dział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ywność oraz dobre rozeznanie istniejących problemów, elastyczność w działaniu </w:t>
        <w:br/>
        <w:t>i wiarygodność inicjatyw organizacji pozarządowych w środowisku lokalnym stanowi gwarancję prowadzenia wspólnych przedsięwzięć. W ramach niniejszego programu Gmina Bliżyn chce kontynuować politykę partnerstwa, ukazać jasne i czytelne rozwiązania włączając organizacje pozarządowe oraz inne podmioty prowadzące działalność pożytku publicznego w system demokracji lokalnej. Program ten stanowi propozycję dla wszystkich organizacji i podmiotów wyrażających wolę i gotowość współpracy dla mieszkańców naszej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kres podmiotowy współpra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odmiotem niniejszego Programu są w szczególności: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Gminy Bliżyn w zakresie wytyczania polityki społecznej i finansowej Gminy Bliży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jt Gminy Bliżyn w zakresie realizacji polityki o której mowa w pkt 1, dysponowania środkami w ramach budżetu Gminy oraz szczegółowego określenia zadań ze sfery zadań pożytku publicznego przewidywanych </w:t>
        <w:br/>
        <w:t>do realizacji przy udziale organizacji pozarządow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Konkursowa, o której mowa w § 8 ust 2 pkt b niniejszego program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zgodnie z kompetencjami w zakresie utrzymywania bieżących kontaktów z podmiota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y nie zaliczane do sektora finansów publicznych nie działające w celu osiągnięcia zysku, prowadzące działalność statutową związaną z realizacją zadań Gminy Bliżyn, w dalszej części Programu zwane organizacjami pozarządowymi oraz podmioty wymienione w art.3 ust.3 ustawy o działalności pożytku publicznego i o wolontariacie, prowadzące odpowiednio </w:t>
        <w:br/>
        <w:t xml:space="preserve">do terytorialnego zakresu działania działalność pożytku publicznego </w:t>
        <w:br/>
        <w:t>w zakresie odpowiadającym działaniom tych organ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kres przedmiotow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05 organy Gminy Bliżyn umożliwiają udział organizacji pozarządowych </w:t>
        <w:br/>
        <w:t xml:space="preserve">i innych podmiotów prowadzących działalność pożytku publicznego w realizacji zadań publicznych w szczególności w następujących dziedzinach należących </w:t>
        <w:br/>
        <w:t>w świetle powołanej na wstępie ustawy, do sfery zadań pożytku publiczneg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a i promocja zdrowia oraz przeciwdziałanie patologiom społeczn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cji zatrudnienia i aktywizacji zawodowej osób pozostających bez pra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a kultury fizycznej i sportu wśród dzieci i młodzież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cja Gminy Bliżyn oraz działalności wspomagającej rozwój wspólnot </w:t>
        <w:br/>
        <w:t>i społeczności lokal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a przeciwpożarowa, ratownictwo i ochrona ludno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kologii i ochrony zwierząt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a dóbr kultury i trady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trzymywania tradycji narodowej oraz rozwoju świadomości narodowej, obywatelskiej i społeczn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ofiarom katastrof, klęsk żywiołowych, konfliktów zbrojnych i wojen w kraju i za granic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cji i organizacji wolontariat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na rzecz osób niepełnospraw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wspomagająca rozwój gospodarczy, w tym rozwój przedsiębiorcz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y współprac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Gminy Bliżyn przyjmuje, że realizacja niektórych zadań gminy winna odbywać się poprzez współpracę z podmiotami nie zaliczanymi do sektora finansów publicznych, które w związku z tym otrzymają na ich realizację pomoc, w tym także finansową w ramach możliwości finansowych Gmi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wspólne przedsięwzięcia będą odbywały się na zasadzie równoprawnego partnerst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będzie realizowana w szczególności poprzez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lecanie realizacji zadań publicznych, powierzanie wykonywania zadania wraz z udzieleniem dotacji na jego finansowanie lub wspieranie realizacji zadania wraz z udzieleniem dotacji na dofinansowanie jego realizacj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zajemne informowanie się o kierunkach działania i współdziałania w celu zharmonizowania tych kierunków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sultowanie projektów aktów normatywnych w dziedzinach związanych </w:t>
        <w:br/>
        <w:t>z działalnością statutową danej organizacj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wspólnych zespołów konsultacyjno – doradcz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zlecania usług jest roczny program współpracy a samo zlecanie usług, wynikać będzie z chęci zwiększania efektywności wykorzystania środków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e środki niezbędne na realizację zadań będą podlegać kontroli prawidłowości wykonania zadania i wykorzystania środków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anie wykonywania zadań publicznych odbywać się będzie po przeprowadzeniu otwartego konkursu ofert, chyba że przepisy odrębne przewidują inny tryb zlec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w miarę potrzeb może utworzyć zespół o charakterze konsultacyjno – doradczym do kontaktów z organizacjami pozarządowymi ustalając kierunki rozwoju lokalnego gminy oraz program współpracy z organizacjami pozarządowymi aktywizując organizacje do podejmowania działań na rzecz mieszkańców Gminy Bliży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finansowe przyznane organizacji pozarządowej oraz innym podmiotom prowadzącymi działalność pożytku publicznego w ramach dotacji na realizację zadań w dziedzinach określonych nie mogą być przeznaczone na finansowani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ów stałych działalności tych podmiotów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ów na zadania inwestycyjne i remontowo – budowlane, zakup gruntów oraz środków trwałych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działalności gospodarczej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cytu zrealizowanych wcześniej przedsięwzię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przepisami ustawy, dotacje na realizację powierzonych zadań ze sfery pożytku publicznego, o których mowa w § 3 udzielane są na następujących zasadach:</w:t>
      </w:r>
    </w:p>
    <w:p>
      <w:pPr>
        <w:pStyle w:val="Normal"/>
        <w:ind w:left="70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Wójt Gminy ogłasza otwarty konkurs ofert na realizację zadań z co najmniej </w:t>
        <w:br/>
        <w:t>30 dniowym wyprzedzeniem. Ogłoszenie powinno zawierać informacje 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rodzaju zadania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wysokości środków publicznych przeznaczonych na realizację tego zadania,</w:t>
      </w:r>
    </w:p>
    <w:p>
      <w:pPr>
        <w:pStyle w:val="Normal"/>
        <w:ind w:left="372" w:firstLine="336"/>
        <w:jc w:val="both"/>
        <w:rPr/>
      </w:pPr>
      <w:r>
        <w:rPr>
          <w:rFonts w:cs="Arial" w:ascii="Arial" w:hAnsi="Arial"/>
        </w:rPr>
        <w:t>- zasadach przyznawania dotacji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terminach i warunkach realizacji zadania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terminie składania ofert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terminie, trybie i kryteriach stosowanych przy dokonywaniu wyboru oferty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realizowanych przez organ administracji publicznej zadaniach podobnego </w:t>
        <w:br/>
        <w:t xml:space="preserve">             rodzaju w roku ogłoszenia i w roku poprzedzającym oraz o wysokości</w:t>
        <w:br/>
        <w:t xml:space="preserve">             udzielonych na ten cel dotacji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ogłoszenie powinno zostać zamieszczone w Biuletynie Informacji Publicznej,</w:t>
        <w:br/>
        <w:t xml:space="preserve">            dzienniku ogólnopolskim lub lokalnym w siedzibie Urzędu.</w:t>
      </w:r>
    </w:p>
    <w:p>
      <w:pPr>
        <w:pStyle w:val="Normal"/>
        <w:ind w:left="70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>b) Wójt Gminy powołuje w formie zarządzenia Komisję Konkursową w celu rozpatrzenia ofert przedstawionych przez organizacje pozarządowe i inne podmioty prowadzące działalność porządku publicznego oraz określi tryb jej pracy,</w:t>
      </w:r>
    </w:p>
    <w:p>
      <w:pPr>
        <w:pStyle w:val="Normal"/>
        <w:ind w:left="70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arunkiem rozpatrzenia oferty jest sporządzenie jej na formularzu określonym rozporządzeniem Ministra Gospodarki, Pracy i Polityki Społecznej z dnia       29 października 2003 r. w sprawie wzoru oferty realizacji zadania publicznego, wzoru sprawozdania z wykonania tego zadania (Dz.U. Nr 193 poz.1891) </w:t>
        <w:br/>
        <w:t>i złożenie w zamkniętej kopercie pod rygorem nieważności,</w:t>
      </w:r>
    </w:p>
    <w:p>
      <w:pPr>
        <w:pStyle w:val="Normal"/>
        <w:ind w:left="708" w:hanging="348"/>
        <w:jc w:val="both"/>
        <w:rPr>
          <w:rFonts w:ascii="Arial" w:hAnsi="Arial" w:cs="Arial"/>
        </w:rPr>
      </w:pPr>
      <w:r>
        <w:rPr>
          <w:rFonts w:cs="Arial" w:ascii="Arial" w:hAnsi="Arial"/>
        </w:rPr>
        <w:t>d) środki przekazywane są wyłonionym w wyniku konkursu organizacjom pozarządowym i innym podmiotom prowadzącym działalność pożytku publicznego na podstawie umów zawieranych według wzoru ustalonego rozporządzeniem Ministra Gospodarki, Pracy i Polityki Społecznej z dnia       29 października 2003r. w sprawie wzoru oferty realizacji zadania publicznego, ramowego wzoru umowy o wykonanie zadania publicznego wzoru sprawozdania z wykonania tego zadania (Dz.U.Nr 193 poz.1891)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/ wykonanie zadania podlega okresowej kontroli i ocenie w zakresie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stanu realizacji zadania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efektywności, rzetelności i jakości wykonania zadania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prawidłowości wykorzystania środków publicznych otrzymanych na realizację</w:t>
        <w:br/>
        <w:t xml:space="preserve">             zadania,</w:t>
      </w:r>
    </w:p>
    <w:p>
      <w:pPr>
        <w:pStyle w:val="TextBodyIndent"/>
        <w:rPr/>
      </w:pPr>
      <w:r>
        <w:rPr/>
        <w:t>- prowadzenia dokumentacji określonej w przepisach prawa i w postanowie-</w:t>
        <w:br/>
        <w:t xml:space="preserve">   niach umowy.</w:t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>Sprawozdanie z wykonania zadania określonego w umowie należy</w:t>
        <w:br/>
        <w:t xml:space="preserve">  sporządzić w terminie 30 dni po upływie terminu na który umowa została </w:t>
        <w:br/>
        <w:t xml:space="preserve">  zawarta – z zastrzeżeniem, że okresem sprawozdawczym jest rok </w:t>
        <w:br/>
        <w:t xml:space="preserve">  budżet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formy współpracy i wsparcia udzielonego organizacjom pozarządowym oraz innym podmiotom prowadzącym działalność pożytku publiczn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podmiotów mogą być wspierane przez Gminę również w forma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y w pozyskiwaniu środków finansowych ze źródeł innych niż środki budżetu gminy poprzez udzielanie informacji o potencjalnych źródłach finansowania oraz promowanie ciekawych programów mogących uzyskać środki z zewnątrz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radztwa i pomocy merytorycznej w przygotowywaniu projekt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y w pozyskiwaniu przez wskazane wyżej podmioty partnerów zagranicznych w nawiązaniu współpracy międzynarodow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miarę możliwości udostępnianie na preferencyjnych warunkach lokali użytkowych z zasobów komunalnych dla potrzeb organizacji pozarządowych </w:t>
        <w:br/>
        <w:t>i innych podmiotów prowadzących działalność pożytku publicz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wsparcia pozafinansowego poprzez użyczenie sprzętu, bezpłatne udostępnianie sal w obiektach gminnych na spotkania, narady, szkol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cji i wsparcia działalności podmiotów poprzez informowanie społeczeństwa o udziale podmiotów w pracach na rzecz gminy w lokalnej gazetce i tablicy informacyj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nieuregulowanym niniejszym programem do współpracy Gminy Bliżyn </w:t>
        <w:br/>
        <w:t xml:space="preserve">i gminnych jednostek organizacyjnych z organizacjami pozarządowymi i innymi podmiotami prowadzącymi działalność pożytku publicznego stosuje się odpowiednie przepisy Ustawy z dnia 24 kwietnia 2003 o działalności pożytku publicznego </w:t>
        <w:br/>
        <w:t>i o wolontariacie (Dz.U. Nr 96 poz.87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65"/>
        </w:tabs>
        <w:ind w:left="1665" w:hanging="58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29:00Z</dcterms:created>
  <dc:creator>Iwona Solarz</dc:creator>
  <dc:description/>
  <dc:language>en-US</dc:language>
  <cp:lastModifiedBy>Iwona Solarz</cp:lastModifiedBy>
  <cp:lastPrinted>2004-12-16T11:25:00Z</cp:lastPrinted>
  <dcterms:modified xsi:type="dcterms:W3CDTF">2004-12-16T10:25:00Z</dcterms:modified>
  <cp:revision>4</cp:revision>
  <dc:subject/>
  <dc:title>Program współpracy Gminy Bliżyn </dc:title>
</cp:coreProperties>
</file>