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keepNext w:val="true"/>
        <w:ind w:left="0" w:right="0" w:hanging="0"/>
        <w:jc w:val="right"/>
        <w:rPr/>
      </w:pPr>
      <w:r>
        <w:rPr/>
        <w:t>Załączniki do uchwały Nr XVIII/175/04</w:t>
      </w:r>
    </w:p>
    <w:p>
      <w:pPr>
        <w:pStyle w:val="Heading7"/>
        <w:ind w:left="4956" w:right="0" w:hanging="0"/>
        <w:rPr/>
      </w:pPr>
      <w:r>
        <w:rPr/>
        <w:t>Rady Gminy w Bliżynie</w:t>
      </w:r>
    </w:p>
    <w:p>
      <w:pPr>
        <w:pStyle w:val="Normal"/>
        <w:ind w:left="4248" w:right="0" w:firstLine="708"/>
        <w:jc w:val="center"/>
        <w:rPr>
          <w:sz w:val="28"/>
        </w:rPr>
      </w:pPr>
      <w:r>
        <w:rPr>
          <w:sz w:val="28"/>
        </w:rPr>
        <w:t>z dnia 14 grudnia 2004r.</w:t>
      </w:r>
    </w:p>
    <w:p>
      <w:pPr>
        <w:pStyle w:val="Heading4"/>
        <w:ind w:left="5664" w:right="0" w:hanging="0"/>
        <w:jc w:val="both"/>
        <w:rPr/>
      </w:pPr>
      <w:r>
        <w:rPr/>
        <w:t xml:space="preserve">    </w:t>
      </w:r>
      <w:r>
        <w:rPr>
          <w:b w:val="false"/>
        </w:rPr>
        <w:t>„</w:t>
      </w:r>
      <w:r>
        <w:rPr>
          <w:b w:val="false"/>
        </w:rPr>
        <w:t>Załącznik Nr 1”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P L A 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acy Rady Gminy w Bliży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2005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4253"/>
        <w:gridCol w:w="1843"/>
        <w:gridCol w:w="1353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keepNext w:val="true"/>
              <w:ind w:left="0" w:right="0" w:hanging="0"/>
              <w:jc w:val="center"/>
              <w:rPr/>
            </w:pPr>
            <w:r>
              <w:rPr/>
              <w:t>Lp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keepNext w:val="true"/>
              <w:ind w:left="0" w:right="0" w:hanging="0"/>
              <w:jc w:val="center"/>
              <w:rPr/>
            </w:pPr>
            <w:r>
              <w:rPr/>
              <w:t>Termin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keepNext w:val="true"/>
              <w:ind w:left="0" w:right="0" w:hanging="0"/>
              <w:jc w:val="center"/>
              <w:rPr/>
            </w:pPr>
            <w:r>
              <w:rPr/>
              <w:t>Główne tematy sesj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ały przygotowują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ały opiniują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yczeń Luty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Uchwalenie budżetu gminy na 2005 rok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Informacja o stanie bezrobocia na terenie gminy Bliżyn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Rozpatrzenie projektów uchwał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Informacja o stanie przygotowania gminy do korzystania z funduszy pomocowych UE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Sprawozdania z działalności Komisji Rady za 2004 rok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Informacja o realizacji uchwał rady podjętych na ostatniej sesji oraz o pracy Wójta Gminy między sesjami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w. Urząd Prac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e Rad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Właściwe Komisje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iecień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Rozpatrzenie sprawozdania </w:t>
              <w:br/>
              <w:t>z realizacji budżetu za 2004 rok – udzielenie absolutorium Wójtowi Gminy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Ocena działalności Gminnego Ośrodka Kultury w Bliżynie za 2004 rok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Informacja o stanie bezpieczeństwa, przestępczości, ładu i porządku publicznego na terenie gminy za 2004 rok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Rozpatrzenie  projektów uchwał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Informacja o realizacji uchwał Rady podjętych na ostatniej sesji oraz o pracy Wójta Gminy między sesjami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yrektor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O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endant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ariatu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licj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Bliży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wizyjn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łaściw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Komisje </w:t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Informacja o działalności szkół za miniony rok szkolny 2004/2005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Informacja o działalności Gminnego Ośrodka Pomocy Społecznej w Bliżynie za 2004 rok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Informacja o działalności opieki zdrowotnej za 2004 rok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Informacja o działalności straży pożarnej za 2004 rok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Rozpatrzenie projektów uchwał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Informacja o realizacji uchwał Rady podjętych na ostatniej sesji oraz o pracy Wójta Gminy między sesjami.</w:t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yrektorz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kó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ierowni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OP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yrektor SP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OZ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łaściw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ady</w:t>
            </w:r>
          </w:p>
        </w:tc>
      </w:tr>
      <w:tr>
        <w:trPr>
          <w:trHeight w:val="3592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erpień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Ocena realizacji budżetu gminy za I półrocze 2005r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Informacja o realizacji podatków za I półrocze 2005r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Informacja o stanie bezrobocia na terenie gminy Bliżyn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Rozpatrzenie projektów uchwał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Informacja o realizacji uchwał podjętych na ostatniej sesji oraz o pracy Wójta Gminy między sesjami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w. Urząd Prac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Heading3"/>
              <w:keepNext w:val="true"/>
              <w:ind w:left="0" w:right="0" w:hanging="0"/>
              <w:jc w:val="both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keepNext w:val="true"/>
              <w:ind w:left="0" w:right="0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łaściw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e Rady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ździer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k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Ocena stanu sanitarno-higienicznego gminy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Informacja o działalności Gminnej Komisji Rozwiązywania Problemów Alkoholowych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Informacja o złożonych oświadczeniach majątkowych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Informacja o stanie przygotowania gminy do korzystania z funduszy pomocowych UE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Rozpatrzenie projektów uchwał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Informacja o realizacji uchwał Rady podjętych na ostatniej sesji oraz o pracy Wójta Gminy między sesjami.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 i  Przew. Rad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łaściw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dzień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Uchwalenie budżetu gminy n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006 rok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Przyjęcie planów pracy Rad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Gminy i Komisji na 2006 rok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Rozpatrzenie projektów uchwa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Uchwalenie Gminnego Programu</w:t>
              <w:br/>
              <w:t xml:space="preserve">    Profilaktyki i Rozwiązywania</w:t>
              <w:br/>
              <w:t xml:space="preserve">    Problemów Alkoholowych na</w:t>
              <w:br/>
              <w:t xml:space="preserve">    2006 rok.</w:t>
            </w:r>
          </w:p>
          <w:p>
            <w:pPr>
              <w:pStyle w:val="Normal"/>
              <w:ind w:left="356" w:right="0" w:hanging="356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Rozpatrzenie projektów uchwał w zakresie podatków w Gminie Bliżyn na 2006 r.   </w:t>
            </w:r>
          </w:p>
          <w:p>
            <w:pPr>
              <w:pStyle w:val="Normal"/>
              <w:ind w:left="356" w:right="0" w:hanging="356"/>
              <w:jc w:val="both"/>
              <w:rPr>
                <w:sz w:val="28"/>
              </w:rPr>
            </w:pPr>
            <w:r>
              <w:rPr>
                <w:sz w:val="28"/>
              </w:rPr>
              <w:t>6. Informacja o realizacji uchwał Rady podjętych na ostatniej sesji oraz o pracy Wójta Gminy między sesjami.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zew. Rad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Komisje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łaściw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e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7" w:right="1417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0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0" w:firstLine="708"/>
      <w:jc w:val="center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540" w:right="0" w:firstLine="708"/>
    </w:pPr>
    <w:rPr>
      <w:b/>
      <w:sz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3">
    <w:name w:val="WW-Tekst podstawowy 3"/>
    <w:basedOn w:val="Normal"/>
    <w:qFormat/>
    <w:pPr>
      <w:jc w:val="center"/>
    </w:pPr>
    <w:rPr>
      <w:b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4:18:00Z</dcterms:created>
  <dc:creator>Urząd Gminy Bliżyn</dc:creator>
  <dc:description/>
  <dc:language>en-US</dc:language>
  <cp:lastModifiedBy>Grzegorz Patura</cp:lastModifiedBy>
  <dcterms:modified xsi:type="dcterms:W3CDTF">2004-12-21T08:19:49Z</dcterms:modified>
  <cp:revision>10</cp:revision>
  <dc:subject/>
  <dc:title>Projekt</dc:title>
</cp:coreProperties>
</file>