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1"/>
        <w:gridCol w:w="709"/>
        <w:gridCol w:w="3402"/>
        <w:gridCol w:w="1275"/>
        <w:gridCol w:w="1276"/>
        <w:gridCol w:w="4961"/>
        <w:gridCol w:w="1003"/>
      </w:tblGrid>
      <w:tr>
        <w:trPr>
          <w:trHeight w:val="844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0530</wp:posOffset>
                      </wp:positionH>
                      <wp:positionV relativeFrom="paragraph">
                        <wp:posOffset>-628650</wp:posOffset>
                      </wp:positionV>
                      <wp:extent cx="314325" cy="54800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łącznik do uchwały NrXIX/177/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dy Gminy w Bliży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 dnia 29 grudnia 2004 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5pt;height:43.15pt;mso-wrap-distance-left:9.05pt;mso-wrap-distance-right:9.05pt;mso-wrap-distance-top:0pt;mso-wrap-distance-bottom:0pt;margin-top:-49.5pt;mso-position-vertical-relative:text;margin-left:5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do uchwały NrXIX/177/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w Bliży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29 grudnia 2004 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 a z w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bieżący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ydatków majątko-wych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ind w:left="0" w:right="0" w:hanging="0"/>
              <w:jc w:val="center"/>
              <w:rPr/>
            </w:pPr>
            <w:r>
              <w:rPr/>
              <w:t>Przeznaczenie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-cji</w:t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frastruktura wodociągowa i sanitacyjna ws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keepNext w:val="true"/>
              <w:ind w:left="0" w:right="0" w:hanging="0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sieci wodociągowej w Bliżynie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keepNext w:val="true"/>
              <w:ind w:left="0" w:right="0" w:hanging="0"/>
              <w:rPr/>
            </w:pPr>
            <w:r>
              <w:rPr/>
              <w:t>Działalność usług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7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y zagospodarowania przestrzennego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4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zmian części miejscowego planu zagospodarowania przestrzennego gminy Bliżyn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6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6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6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–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dachu na budynku po byłym przedszkolu w Bliżynie przy ulicy Kościuszki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75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</w:t>
            </w:r>
          </w:p>
        </w:tc>
        <w:tc>
          <w:tcPr>
            <w:tcW w:w="49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systemu c.o. w Szkole Podstawowej w Mroczkowie wraz z kotłownią w budynku komunalnym w Mroczkowie</w:t>
            </w:r>
          </w:p>
        </w:tc>
        <w:tc>
          <w:tcPr>
            <w:tcW w:w="1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548" w:hRule="exact"/>
        </w:trPr>
        <w:tc>
          <w:tcPr>
            <w:tcW w:w="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dokumentacji projektowo-kosztorysowej na przebudowę kotłowni węglowej na gazową w Szkole Podstawowej w Odrowążku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6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Gospodarka ściekowa i ochrona wód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5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racowanie projektu na oczyszczalnię ścieków i kanalizację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4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81"/>
        <w:gridCol w:w="709"/>
        <w:gridCol w:w="3402"/>
        <w:gridCol w:w="1275"/>
        <w:gridCol w:w="1276"/>
        <w:gridCol w:w="4961"/>
        <w:gridCol w:w="1003"/>
      </w:tblGrid>
      <w:tr>
        <w:trPr>
          <w:trHeight w:val="436" w:hRule="atLeast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Oświetlenie ulic i dró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74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exac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40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500</w:t>
            </w:r>
          </w:p>
        </w:tc>
        <w:tc>
          <w:tcPr>
            <w:tcW w:w="49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dokumentacji na budowę oświetlenia w Górkach</w:t>
            </w:r>
          </w:p>
        </w:tc>
        <w:tc>
          <w:tcPr>
            <w:tcW w:w="10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6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konanie dokumentacji na budowę oświetlenia w Woł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udowa oświetlenia Wołów  I etap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480" w:hRule="atLeast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03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9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127" w:right="0" w:hanging="0"/>
      <w:jc w:val="both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2:00Z</dcterms:created>
  <dc:creator>Sekretarz</dc:creator>
  <dc:description/>
  <dc:language>en-US</dc:language>
  <cp:lastModifiedBy>Sekretarz</cp:lastModifiedBy>
  <dcterms:modified xsi:type="dcterms:W3CDTF">2004-12-29T13:13:00Z</dcterms:modified>
  <cp:revision>20</cp:revision>
  <dc:subject/>
  <dc:title>Dz</dc:title>
</cp:coreProperties>
</file>