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3250" cy="1571625"/>
            <wp:effectExtent l="0" t="0" r="0" b="0"/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2010410" cy="1343660"/>
            <wp:effectExtent l="0" t="0" r="0" b="0"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/>
      </w:pPr>
      <w:r>
        <w:rPr/>
        <w:t>Bliżyn, dnia 15.09.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 Ł O S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ójt Gminy Bliżyn informuje, że w wyniku przetargu nieograniczonego na </w:t>
      </w:r>
      <w:r>
        <w:rPr>
          <w:b/>
          <w:bCs/>
          <w:sz w:val="22"/>
        </w:rPr>
        <w:t xml:space="preserve">zadanie Nr 02/2005 SPO-2.3./48/05 Rewitalizacja obiektów zabytkowych w Bliżynie, </w:t>
      </w:r>
      <w:r>
        <w:rPr>
          <w:sz w:val="22"/>
        </w:rPr>
        <w:t>który</w:t>
      </w:r>
      <w:r>
        <w:rPr/>
        <w:t xml:space="preserve"> odbył się </w:t>
        <w:br/>
        <w:t xml:space="preserve">w dniu 5.09.2005 r. jako najkorzystniejszą wybrano jedną ważną ofertę: nr 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kład Remontowo-Budowla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rek Szaniaws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6-110 Skarżysko-Kam., ul. Siewnkiewicza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ind w:right="0" w:hanging="0"/>
        <w:jc w:val="center"/>
        <w:rPr/>
      </w:pPr>
      <w:r>
        <w:rPr/>
        <w:t>za cenę: 301.555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-426" w:right="-284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uto" w:line="360"/>
      <w:ind w:left="-426" w:hanging="0"/>
      <w:jc w:val="both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lineRule="auto" w:line="360"/>
      <w:ind w:right="-284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6:00Z</dcterms:created>
  <dc:creator>UG Blizyn</dc:creator>
  <dc:description/>
  <dc:language>en-US</dc:language>
  <cp:lastModifiedBy>Katarzyna Cichocka</cp:lastModifiedBy>
  <cp:lastPrinted>2005-09-16T11:04:00Z</cp:lastPrinted>
  <dcterms:modified xsi:type="dcterms:W3CDTF">2005-09-16T12:56:00Z</dcterms:modified>
  <cp:revision>2</cp:revision>
  <dc:subject/>
  <dc:title>Lista obecności</dc:title>
</cp:coreProperties>
</file>