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ałącznik do uchwały </w:t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Nr XXII/195/05</w:t>
      </w:r>
    </w:p>
    <w:p>
      <w:pPr>
        <w:pStyle w:val="Normal"/>
        <w:ind w:left="5664" w:right="0" w:firstLine="6"/>
        <w:jc w:val="both"/>
        <w:rPr>
          <w:sz w:val="28"/>
        </w:rPr>
      </w:pPr>
      <w:r>
        <w:rPr>
          <w:sz w:val="28"/>
        </w:rPr>
        <w:t xml:space="preserve">Rady Gminy w Bliżynie </w:t>
        <w:br/>
        <w:t>z dnia 28.04.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Statucie Gminnego Ośrodka Pomocy Społecznej w Bliżynie przyjętym Uchwałą Nr XVII/151/04 Rady Gminy w Bliżynie z dnia 27 października 2004r. w sprawie przyjęcia statutu Gminnego Ośrodka Pomocy Społecznej w Bliżynie wprowadza się następujące zmiany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W Rozdziale I w § 1 Statutu skreśla się dotychczasowy pkt 7 i dodaje się punkty: 7, 8, 9 i 10 w następującym brzmieniu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7. ustawy z 13 czerwca 2003r. o zatrudnieniu socjalnym /Dz.U. Nr 122, poz.1143 z późn.zm./,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8. ustawy z dnia 20 kwietnia 2004r. o promocji zatrudnienia i instytucjach rynku pracy /Dz.U. Nr 99, poz.1001 z późn.zm./,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9. ustawy z dnia 24 kwietnia 2003r. o działalności organizacji pożytku publicznego i wolontariacie /Dz.U. Nr 96, poz.873 z późn.zm./,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10. niniejszego statutu.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W Rozdziale II w § 4 Statutu wykreśla się dotychczasowy pkt 3, w jego miejsce wprowadzając nowy pkt 3 o następującym brzmieniu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3. zadania własne z zakresu pomocy społecznej realizowane poprzez utworzenie i prowadzenie Klubu Integracji Społecznej.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W Rozdziale II w § 4 Statutu dodaje się nowy pkt 6 w następującym brzmieniu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6. organizowanie robót publicznych dla potrzeb pomocy społecznej.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W Rozdziale III w § 6 Statutu skreśla się dotychczasowy pkt 7, w jego miejsce wprowadzając nowy pkt 7 o następującym brzmieniu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7. utworzony Klub Integracji Społecznej wykonuje zadania własne gminy </w:t>
        <w:br/>
        <w:t>w ramach istniejącego Gminnego Ośrodka Pomocy Społecznej w zakresie pomocy społecznej zgodnie z ustaleniami Wójta Gminy.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W Rozdziale III w § 7 Statutu wykreśla się dotychczasowy pkt 2 w jego miejsce wprowadzając nowy pkt 2 w następującym brzmieniu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2. W razie pojawiających się potrzeb bądź przekazywanych nowych zadań Ośrodek może tworzyć nowe komórki organizacyjne.”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1:00Z</dcterms:created>
  <dc:creator>Urząd Gminy Bliżyn</dc:creator>
  <dc:description/>
  <dc:language>en-US</dc:language>
  <cp:lastModifiedBy>Grzegorz Patura</cp:lastModifiedBy>
  <dcterms:modified xsi:type="dcterms:W3CDTF">2005-05-05T10:00:24Z</dcterms:modified>
  <cp:revision>13</cp:revision>
  <dc:subject/>
  <dc:title>U c h w a ł a    Nr XXII/188/05</dc:title>
</cp:coreProperties>
</file>