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liżyn, dn. .................... .....r.</w:t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ind w:left="3540" w:firstLine="70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ind w:left="3540" w:firstLine="70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DO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ÓJTA GMINY BLIŻY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RZYZNANIE STYPENDIUM SZKOLNEGO/ZASIŁKU SZKO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. Dane o uczniu: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2160"/>
        <w:gridCol w:w="2894"/>
      </w:tblGrid>
      <w:tr>
        <w:trPr>
          <w:trHeight w:val="7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: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zkoły i klasa do której uczęszcz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I. Dane o rodzicach (wnioskodawcach):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37"/>
        <w:gridCol w:w="2243"/>
        <w:gridCol w:w="2894"/>
      </w:tblGrid>
      <w:tr>
        <w:trPr>
          <w:trHeight w:val="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ojc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matki:</w:t>
            </w:r>
          </w:p>
        </w:tc>
      </w:tr>
      <w:tr>
        <w:trPr>
          <w:trHeight w:val="885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eldowania:</w:t>
            </w:r>
          </w:p>
        </w:tc>
      </w:tr>
      <w:tr>
        <w:trPr>
          <w:trHeight w:val="314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kontaktoweg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</w:rPr>
        <w:t>III. Uzasadnienie:</w:t>
      </w:r>
    </w:p>
    <w:p>
      <w:pPr>
        <w:pStyle w:val="TextBody"/>
        <w:rPr/>
      </w:pPr>
      <w:r>
        <w:rPr/>
        <w:t>Należy krótko opisać sytuację materialną rodziny wynikającą z niskich dochodów  rodziny: w szczególności gdy w rodzinie występuje: bezrobocie, niepełnosprawność, ciężka lub długotrwała choroba, wielodzietność, alkoholizm lub narkomania, a także gdy rodzina jest niepełna lub wystąpiło zdarzenie losow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</w:rPr>
        <w:t>IV. Forma pomoc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wskazać pożądaną formę pomocy materialnej na cele edukacyjne ( należy postawić znak „X” przy wybranej pozycji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79705" cy="1797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łkowitego lub częściowego pokrywania kosztów udziału w zajęciach edukacyjnych w tym wyrównawczych, wykraczających poza zajęcia prowadzone w szkole w ramach planu nauczania (podać jakich) 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79705" cy="1797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działu w zajęciach edukacyjnych realizowanych poza szkołą (jakich przez kogo prowadzonych ........................................................................................................................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79705" cy="17970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mocy rzeczowej o charakterze edukacyjnym, w szczególności zakupu podręczników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79705" cy="17970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łkowitego lub częściowego pokrywania kosztów związanych z pobieraniem nauki poza miejscem zamieszkania (dotyczy uczniów szkół ponadgimnazjalnych oraz słuchaczy kolegiów nauczycielskich, nauczycielskich kolegiów języków obcych i kolegiów pracowników służb społecznych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79705" cy="17970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świadczenie pieniężne, jeżeli poprzednie formy są niecelowe lub niemożliwe (uzasadnien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firstLine="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spacing w:lineRule="auto" w:line="360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8"/>
        </w:rPr>
        <w:t>V</w:t>
      </w:r>
      <w:r>
        <w:rPr>
          <w:sz w:val="24"/>
        </w:rPr>
        <w:t xml:space="preserve">. Oświadczam, ż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skazany we wniosku uczeń otrzymuje / nie otrzymuje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 inne stypendium o charakterze socjalnym ze środków publicznych  przyznane przez ....................................................... ........................................................................................w wysokości ................................ na okres ..............................................................</w:t>
      </w:r>
    </w:p>
    <w:p>
      <w:pPr>
        <w:pStyle w:val="Heading5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>niezwłocznie powiadomię organ, który przyznał stypendium o ustaniu przyczyn, które stanowiły podstawę przyznania stypendium szkoln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e podane we wniosku są prawdziw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awartych we wniosku, dla celów związanych z przyznawaniem pomocy socjalnej, zgodnie z ustawą z dnia 29 sierpnia 1997 r. o ochronie danych osobowych (Dz.U. z 2002 r. Nr 101, poz. 926 ze zm.)</w:t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jc w:val="left"/>
        <w:rPr/>
      </w:pPr>
      <w:r>
        <w:rPr>
          <w:b w:val="false"/>
          <w:bCs w:val="false"/>
          <w:sz w:val="24"/>
          <w:vertAlign w:val="superscript"/>
        </w:rPr>
        <w:t>*</w:t>
      </w:r>
      <w:r>
        <w:rPr>
          <w:b w:val="false"/>
          <w:bCs w:val="false"/>
          <w:sz w:val="24"/>
        </w:rPr>
        <w:t xml:space="preserve"> - niepotrzebne skreślić</w:t>
      </w:r>
    </w:p>
    <w:p>
      <w:pPr>
        <w:pStyle w:val="Heading5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</w:t>
      </w:r>
    </w:p>
    <w:p>
      <w:pPr>
        <w:pStyle w:val="Heading5"/>
        <w:ind w:left="7080" w:hanging="0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2"/>
        </w:rPr>
        <w:t>podpi</w:t>
      </w:r>
      <w:r>
        <w:rPr>
          <w:b w:val="false"/>
          <w:bCs w:val="false"/>
          <w:sz w:val="24"/>
        </w:rPr>
        <w:t xml:space="preserve">s </w:t>
      </w:r>
      <w:r>
        <w:rPr>
          <w:b w:val="false"/>
          <w:bCs w:val="false"/>
          <w:sz w:val="22"/>
        </w:rPr>
        <w:t>wnioskodawcy)</w:t>
      </w:r>
    </w:p>
    <w:p>
      <w:pPr>
        <w:pStyle w:val="Heading5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I. Opinia dyrektora szkoł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podpis dyrek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łącznik do wniosku o przyznanie stypendium szkolneg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</w:rPr>
        <w:t>Oświadczenie o dochodach rodziny uzyskanych w miesiącu .....................................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 w:val="false"/>
          <w:sz w:val="16"/>
          <w:u w:val="none"/>
        </w:rPr>
      </w:pPr>
      <w:r>
        <w:rPr>
          <w:rFonts w:cs="Arial" w:ascii="Arial" w:hAnsi="Arial"/>
          <w:b w:val="false"/>
          <w:bCs w:val="false"/>
          <w:sz w:val="16"/>
          <w:u w:val="none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. Dane osobowe:</w:t>
      </w:r>
    </w:p>
    <w:p>
      <w:pPr>
        <w:pStyle w:val="Normal"/>
        <w:rPr>
          <w:rFonts w:ascii="Arial" w:hAnsi="Arial" w:cs="Arial"/>
          <w:b/>
          <w:b/>
          <w:bCs/>
          <w:sz w:val="14"/>
          <w:u w:val="none"/>
        </w:rPr>
      </w:pPr>
      <w:r>
        <w:rPr>
          <w:rFonts w:cs="Arial" w:ascii="Arial" w:hAnsi="Arial"/>
          <w:b/>
          <w:bCs/>
          <w:sz w:val="14"/>
          <w:u w:val="non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ię i nazwisko wnioskodawcy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Miejsce zamieszkania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/>
      </w:pPr>
      <w:r>
        <w:rPr/>
        <w:t>Imię i nazwisko dziecka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 xml:space="preserve">II. </w:t>
      </w:r>
      <w:r>
        <w:rPr>
          <w:rFonts w:cs="Arial" w:ascii="Arial" w:hAnsi="Arial"/>
          <w:b/>
          <w:bCs/>
        </w:rPr>
        <w:t>Oświadczam, że moje gospodarstwo domowe składa się z następujących osób i dochody moje i członków mojej rodziny pozostających we wspólnym gospodarstwie domowym wynosiły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397"/>
        <w:gridCol w:w="1119"/>
        <w:gridCol w:w="1800"/>
        <w:gridCol w:w="1633"/>
        <w:gridCol w:w="19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/nau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pokrewieńst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miesięczna dochodu netto w z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y dochód rodziny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6"/>
        </w:rPr>
        <w:t xml:space="preserve">Miesięczna wysokość dochodu na osobę w rodzinie wynosi: </w:t>
      </w:r>
      <w:r>
        <w:rPr>
          <w:rFonts w:cs="Arial" w:ascii="Arial" w:hAnsi="Arial"/>
          <w:b/>
          <w:bCs/>
          <w:sz w:val="26"/>
          <w:u w:val="single"/>
        </w:rPr>
        <w:t>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20"/>
        </w:rPr>
        <w:t>łączną kwotę dochodów należy podzielić przez liczbę członków rodziny)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ając osobiście niniejsza deklarację oświadczam, że jest mi wiadome, że dokumenty na podstawie których zadeklarowałem(łam) dochody jestem zobowiązany(a) przechowywać przez okres 3 lat, a uprzedzony(a) o odpowiedzialności karnej z art. 233 § 1 kodeksu karnego, potwierdzam własnoręcznym podpisem prawdziwość danych zamieszczonych w deklaracji. </w:t>
      </w:r>
    </w:p>
    <w:p>
      <w:pPr>
        <w:pStyle w:val="Tekstpodstawowy2"/>
        <w:ind w:left="495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5664" w:firstLine="708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kstpodstawowy2"/>
        <w:ind w:left="566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Tekstpodstawowy2"/>
        <w:ind w:left="566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składającego oświadczenie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Do wniosku należy dołączyć udokumentowane dochody członków rodziny.</w:t>
      </w:r>
    </w:p>
    <w:p>
      <w:pPr>
        <w:pStyle w:val="TextBody"/>
        <w:rPr>
          <w:rFonts w:ascii="Arial" w:hAnsi="Arial"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4"/>
        </w:rPr>
        <w:t>WYJAŚNIENIE:</w:t>
      </w:r>
    </w:p>
    <w:p>
      <w:pPr>
        <w:pStyle w:val="TextBody"/>
        <w:rPr>
          <w:sz w:val="20"/>
        </w:rPr>
      </w:pPr>
      <w:r>
        <w:rPr>
          <w:sz w:val="20"/>
        </w:rPr>
        <w:t>Miesięczna wysokość dochodu jest ustalana na zasadach określonych w art. 8 ust. 3-13 ustawy z dnia 12 marca 2004 roku o pomocy społecznej tj.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sz w:val="20"/>
        </w:rPr>
      </w:pPr>
      <w:r>
        <w:rPr>
          <w:sz w:val="20"/>
        </w:rPr>
        <w:t xml:space="preserve">Sumę miesięcznych przychodów z miesiąca poprzedzającego złożenie wniosku lub </w:t>
        <w:br/>
        <w:t>w przypadku utraty dochodu z miesiąca, w którym wniosek został złożony, bez względu na tytuł i źródło ich uzyskania, pomniejszoną o: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e obciążenie podatkiem dochodowym od osób fizycznych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ki na ubezpieczenia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alimentów świadczonych na rzecz innych osób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 dochodu nie wlicza się jednorazowego pieniężnego świadczenia socjalnego oraz wartości świadczeń w naturze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 stosunku do osób prowadzących pozarolniczą działalność gospodarczą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 opodatkowaną podatkiem dochodowym od osób fizycznych – za dochód przyjmuje się przychód z tej działalności pomniejszony o koszty uzyskania przychodu , obciążenie podatkiem należnym i składkami na ubezpieczenia zdrowotne określonymi w przepisach o powszechnym ubezpieczeniu w Narodowym Funduszu Zdrowia, związane z prowadzeniem  tej działalności oraz odliczonymi od dochodu składkami na ubezpieczenia społeczne niezaliczonymi do kosztów uzyskania przychodów, określonymi w odrębnych przepisach, </w:t>
        <w:br/>
        <w:t>z tym że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a zdrowotne oraz składkami na ubezpieczenia społeczne przyjmuje się z miesiąca poprzedzającego miesiąc złożenia wniosku;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/ opodatkowaną na zasadach określonych w przepisach o zryczałtowanym podatku dochodowym od niektórych przychodów osiąganych przez osoby fizyczne – za dochód  przyjmuje się zadeklarowana podstawę wymiaru składek na ubezpieczenia społeczne, a jeżeli z tytułu prowadzenia tej działalności nie istnieje obowiązek ubezpieczenia społecznego, przyjmuje się kwotę najniższej podstawy wymiaru składek na ubezpieczenia społeczne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W sytuacji, gdy podatnik łączy przychody z działalności gospodarczej z innymi przychodami lub rozlicza się wspólnie z małżonkiem , przez podatek należny, o którym mowa w pkt.3 podpunkt 1, rozumie się podatek wyliczony </w:t>
        <w:br/>
        <w:t>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sokość dochodu z pozarolniczej działalności gospodarczej  w przypadku prowadzenia działalności opodatkowanej na zasadach określonych w przepisach o podatku dochodowym od osób fizycznych ustala się na podstawie zaświadczenia wydanego przez naczelnika urzędu skarbowego za okresy, o których mowa w pkt.3 podpunkt 1, zawierającego informację o wysokości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u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ów uzyskania przychodu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żnicy pomiędzy przychodem a kosztami jego uzyskani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ów z innych niż działalność gospodarcza źródeł – w przypadkach o których mowa w pkt. 4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czonych od dochodu składek na ubezpieczenia społeczn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ch zaliczek na podatek dochodowy lub należnego podatku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iczonych od podatku składek na ubezpieczenie zdrowotne związanych z prowadzeniem pozarolniczej działalności gospodarczej.</w:t>
      </w:r>
    </w:p>
    <w:p>
      <w:pPr>
        <w:pStyle w:val="Normal"/>
        <w:ind w:left="360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ysokość dochodu z pozarolniczej działalności gospodarczej w przypadku prowadzenia działalności na zasadach określonych w przepisach o zryczałtowanym podatku dochodowym od 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rzyjmuje się, że z 1 ha przeliczeniowego uzyskuje się dochód miesięczny w wysokości 194 zł.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ochody  z pozarolniczej działalności gospodarczej i z ha przeliczeniowych oraz z innych źródeł sumuje się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um dochodowego osoby samotnie gospodarującej, w przypadku osoby samotnie gospodarując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yterium dochodowego rodziny, w przypadku osoby w rodzinie - kwotę tego dochodu rozlicza się w równych częściach na 12 kolejnych miesięcy, poczynając od miesiąca, w którym dochód został wypłacony. </w:t>
      </w:r>
    </w:p>
    <w:p>
      <w:pPr>
        <w:pStyle w:val="TextBodyIndent"/>
        <w:jc w:val="left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W przypadku uzyskania w ciągu 12 miesięcy poprzedzających miesiąc złożenia wniosku lub w okresie pobierania świadczenia z pomocy społecznej dochodu należnego  za dany okres, kwotę tego dochodu rozlicza się w równych częściach na kolejne miesiące przez okres odpowiadający okresowi, za który uzyskano dochó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W przypadku uzyskiwania dochodu w walucie obcej, wysokość tego dochodu ustala się według średniego kursu Narodowego Banku Polskiego z dnia wydania decyzji administracyjnej w sprawie świadczenia z pomocy społecznej.  </w:t>
      </w:r>
    </w:p>
    <w:p>
      <w:pPr>
        <w:pStyle w:val="Tekstpodstawowy2"/>
        <w:ind w:left="495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66"/>
        </w:rPr>
      </w:pPr>
      <w:r>
        <w:rPr>
          <w:sz w:val="66"/>
        </w:rPr>
        <w:t>I N F O R M A C J A</w:t>
      </w:r>
    </w:p>
    <w:p>
      <w:pPr>
        <w:pStyle w:val="Heading7"/>
        <w:rPr>
          <w:sz w:val="56"/>
        </w:rPr>
      </w:pPr>
      <w:r>
        <w:rPr/>
        <w:t>POMOC MATERIALNA DLA UCZNI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bCs/>
          <w:sz w:val="25"/>
          <w:u w:val="single"/>
        </w:rPr>
        <w:t>Uprawnieni do pomocy:</w:t>
      </w:r>
    </w:p>
    <w:p>
      <w:pPr>
        <w:pStyle w:val="TextBodyIndent"/>
        <w:rPr>
          <w:sz w:val="25"/>
        </w:rPr>
      </w:pPr>
      <w:r>
        <w:rPr>
          <w:sz w:val="25"/>
        </w:rPr>
        <w:t>Uczniowie szkół publicznych i niepublicznych tj. szkoły: podstawowe, gimnazjalne, ponadgimnazjalne mieszkający na terenie gminy, którzy nie ukończyli 24 roku życia (szczegóły art. 90b ust.3 i 4 ustawy o systemie oświaty).</w:t>
      </w:r>
    </w:p>
    <w:p>
      <w:pPr>
        <w:pStyle w:val="TextBody"/>
        <w:ind w:firstLine="708"/>
        <w:rPr/>
      </w:pPr>
      <w:r>
        <w:rPr>
          <w:b/>
          <w:bCs/>
          <w:sz w:val="25"/>
        </w:rPr>
        <w:t>Stypendium szkolne</w:t>
      </w:r>
      <w:r>
        <w:rPr>
          <w:sz w:val="25"/>
        </w:rPr>
        <w:t xml:space="preserve">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 funkcji opiekuńczo wychowawczych, alkoholizm lub narkomania, a także gdy rodzina jest niepełna lub wystąpiło zdarzenie losowe (Art. 90d ust.1.).</w:t>
      </w:r>
    </w:p>
    <w:p>
      <w:pPr>
        <w:pStyle w:val="TextBody"/>
        <w:ind w:firstLine="708"/>
        <w:rPr/>
      </w:pPr>
      <w:r>
        <w:rPr>
          <w:b/>
          <w:bCs/>
          <w:sz w:val="25"/>
        </w:rPr>
        <w:t>Zasiłek szkolny</w:t>
      </w:r>
      <w:r>
        <w:rPr>
          <w:sz w:val="25"/>
        </w:rPr>
        <w:t xml:space="preserve"> może być przyznany raz lub kilka razy w roku uczniowi znajdującemu się przejściowo w trudnej sytuacji materialnej z powodu zdarzenia losowego (Art. 90e ust.1.).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u w:val="single"/>
        </w:rPr>
      </w:pPr>
      <w:r>
        <w:rPr>
          <w:rFonts w:cs="Arial" w:ascii="Arial" w:hAnsi="Arial"/>
          <w:b/>
          <w:bCs/>
          <w:sz w:val="25"/>
          <w:u w:val="single"/>
        </w:rPr>
        <w:t>Rodzaje pomocy materialnej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typendium może być udzielane uczniom w form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całkowitego lub częściowego pokrywania kosztów udziału w zajęciach edukacyjnych w tym wyrównawczych, wykraczających poza zajęcia prowadzone w szkol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udziału w zajęciach edukacyjnych realizowanych poza szkołą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omocy rzeczowej o charakterze edukacyjnym, w szczególności zakupu podręczników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ałkowitego lub częściowego pokrywania kosztów związanych z pobieraniem nauki poza miejscem zamieszk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świadczenia pieniężnego w przypadkach gdy organ przyznający stypendium uzna iż jego przyznanie w wyżej wymienionych formach nie będzie możliwe</w:t>
      </w:r>
    </w:p>
    <w:p>
      <w:pPr>
        <w:pStyle w:val="Normal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u w:val="single"/>
        </w:rPr>
      </w:pPr>
      <w:r>
        <w:rPr>
          <w:rFonts w:cs="Arial" w:ascii="Arial" w:hAnsi="Arial"/>
          <w:b/>
          <w:bCs/>
          <w:sz w:val="25"/>
          <w:u w:val="single"/>
        </w:rPr>
        <w:t>Kryteria dochodowe: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 xml:space="preserve">Miesięczna wysokość dochodu na osobę w rodzinie ucznia uprawniająca do ubiegania się o stypendium szkolne nie może być większa niż kwota </w:t>
      </w:r>
      <w:r>
        <w:rPr>
          <w:rFonts w:cs="Arial" w:ascii="Arial" w:hAnsi="Arial"/>
          <w:b/>
          <w:bCs/>
          <w:sz w:val="25"/>
        </w:rPr>
        <w:t>316 zł. netto na członka rodziny.</w:t>
      </w:r>
    </w:p>
    <w:p>
      <w:pPr>
        <w:pStyle w:val="TextBody"/>
        <w:rPr/>
      </w:pPr>
      <w:r>
        <w:rPr>
          <w:b/>
          <w:bCs/>
          <w:sz w:val="25"/>
        </w:rPr>
        <w:tab/>
      </w:r>
      <w:r>
        <w:rPr>
          <w:sz w:val="25"/>
        </w:rPr>
        <w:t>Wysokość dochodu ustalana jest na zasadach wskazanych w art. art. 8 ust. 3-13 ustawy z dnia 12 marca 2004 roku o pomocy społecznej (szczegółowy opis w załączniku do wniosku).</w:t>
      </w:r>
    </w:p>
    <w:p>
      <w:pPr>
        <w:pStyle w:val="TextBody"/>
        <w:rPr>
          <w:sz w:val="25"/>
        </w:rPr>
      </w:pPr>
      <w:r>
        <w:rPr>
          <w:sz w:val="25"/>
        </w:rPr>
        <w:tab/>
        <w:t>Stypendium szkolne nie przysługuje uczniowi, który otrzymuje inne stypendium o charakterze socjalnym ze środków publicznych z wyjątkiem sytuacji gdy stypendium szkolne łącznie z innym przyznanym stypendium o charakterze socjalnym nie przekracza kwoty     1120 zł.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Heading4"/>
        <w:spacing w:lineRule="auto" w:line="240"/>
        <w:rPr>
          <w:sz w:val="25"/>
        </w:rPr>
      </w:pPr>
      <w:r>
        <w:rPr>
          <w:sz w:val="25"/>
        </w:rPr>
        <w:t>Składanie wniosków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</w:rPr>
        <w:t xml:space="preserve">Termin składania wniosków wraz z wymaganymi załącznikami upływa w dniu               </w:t>
      </w:r>
      <w:r>
        <w:rPr>
          <w:rFonts w:cs="Arial" w:ascii="Arial" w:hAnsi="Arial"/>
          <w:b/>
          <w:bCs/>
          <w:sz w:val="25"/>
        </w:rPr>
        <w:t>31 stycznia 2005 r.</w:t>
      </w:r>
      <w:r>
        <w:rPr>
          <w:rFonts w:cs="Arial" w:ascii="Arial" w:hAnsi="Arial"/>
          <w:sz w:val="25"/>
        </w:rPr>
        <w:t xml:space="preserve"> i może zostać wydłużony tylko w uzasadnionych przypadkach. </w:t>
      </w:r>
      <w:r>
        <w:rPr>
          <w:rFonts w:cs="Arial" w:ascii="Arial" w:hAnsi="Arial"/>
          <w:b/>
          <w:bCs/>
          <w:sz w:val="25"/>
        </w:rPr>
        <w:t>W razie braku możliwości dostarczenia wypełnionego wniosku wraz wymaganymi załącznikami należy zwrócić się z podaniem do Wójta Gminy Bliżyn o wydłużenie terminu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Druki wniosków są do pobrania w Urzędzie Gminy w Bliżynie oraz w sekretariatach szkół podstawowych na terenie gminy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b/>
          <w:bCs/>
          <w:sz w:val="25"/>
        </w:rPr>
        <w:t>Wypełnione druki wniosków wraz załącznikiem i zaświadczeniami o dochodach należy składać w Sekretariacie Urzędu Gminy lub za pośrednictwem dyrektorów szkół w terminie do 31 stycz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0:00Z</dcterms:created>
  <dc:creator>Mariusz Walachnia</dc:creator>
  <dc:description/>
  <dc:language>en-US</dc:language>
  <cp:lastModifiedBy>Iwona Solarz</cp:lastModifiedBy>
  <cp:lastPrinted>2005-04-06T12:07:00Z</cp:lastPrinted>
  <dcterms:modified xsi:type="dcterms:W3CDTF">2005-04-06T10:08:00Z</dcterms:modified>
  <cp:revision>35</cp:revision>
  <dc:subject/>
  <dc:title>WNIOSEK</dc:title>
</cp:coreProperties>
</file>