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i do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Nr XXIV/203/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w Bliż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24 czerwca 2005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>Zasady wydzierżawiania i wynajmowania nieruchomości stanowiących własność Gminy Bliżyn na okres dłuższy niż trzy la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§ 1.1. Wolne nieruchomości nie przeznaczone do zbycia wynajmuje się lub wydzierżawia w drodze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sz w:val="28"/>
        </w:rPr>
        <w:t>2. W przypadku nie ustalenia najemcy</w:t>
      </w:r>
      <w:r>
        <w:rPr/>
        <w:t xml:space="preserve"> lub dzierżawcy w pi</w:t>
      </w:r>
      <w:r>
        <w:rPr>
          <w:sz w:val="28"/>
        </w:rPr>
        <w:t xml:space="preserve">erwszym przetargu, ogłasza się drugi przetarg. Stawka wywoławcza czynszu za 1mkw. </w:t>
      </w:r>
      <w:r>
        <w:rPr/>
        <w:br/>
        <w:t>w</w:t>
      </w:r>
      <w:r>
        <w:rPr>
          <w:sz w:val="28"/>
        </w:rPr>
        <w:t xml:space="preserve"> drugim przetargu nie może być niższa niż 75% stawki ceny wywoławczej </w:t>
      </w:r>
      <w:r>
        <w:rPr/>
        <w:br/>
      </w:r>
      <w:r>
        <w:rPr>
          <w:sz w:val="28"/>
        </w:rPr>
        <w:t>z pierwszego przetarg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Nieruchomości mogą być wynajmowane lub wydzierżawiane w trybie bezprzetargow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 przypadku bezskutecznego dwukrotnie ogłoszonego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Osobom fizycznym, które bezumownie użytkują grunty za zgodą</w:t>
        <w:br/>
        <w:t xml:space="preserve">    wcześniejszego ich właściciela lub użytkownika wieczyst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Wydzierżawienie i najem nieruchomości następuje na czas oznaczony nie dłuższy niż 10 lat. Okres dzierżawy i najmu określa Wójt Gminy Bliżyn uwzględniając cel dzierżawy lub najmu i wysokość nakładów ponoszonych przez dzierżawców lub najem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1. Czynsz za najem i dzierżawę podlega waloryzacji w oparciu o wskaźnik wzrostu cen towarów i usług konsumpcyjnych ogłoszony przez Prezesa Głównego Urzędu Statystycznego w okresach  nie krótszych niż jeden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Klauzulę o trybie podwyższania czynszu na podstawie określonej </w:t>
        <w:br/>
        <w:t>w pkt 1 umieszcza się w treści umowy. O obowiązującej w tym względzie zasadzie należy powiadomić uczestników przetargu jeszcze przed jego rozpoczęc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WWTekstpodstawowy3">
    <w:name w:val="WW-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41:00Z</dcterms:created>
  <dc:creator>Urząd Gminy Bliżyn</dc:creator>
  <dc:description/>
  <dc:language>en-US</dc:language>
  <cp:lastModifiedBy>Grzegorz Patura</cp:lastModifiedBy>
  <dcterms:modified xsi:type="dcterms:W3CDTF">2005-07-01T09:22:26Z</dcterms:modified>
  <cp:revision>10</cp:revision>
  <dc:subject/>
  <dc:title>U c h w a ł a    Nr XXIV/202/05</dc:title>
</cp:coreProperties>
</file>