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3"/>
        <w:rPr/>
      </w:pPr>
      <w:r>
        <w:rPr/>
        <w:t>Minimalne stawki czynszu za grunty i wynajem nieruchomości budynkowych stanowiących własność Gminy Bliży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§ 1.1. Grunty przeznaczone pod działalność handlową położone w obrębie wsi Bliżyn – 4,00zł/1mkw +VAT /miesięcznie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Tereny przeznaczone pod działalność handlową położone w obrębie pozostałych wsi Gminy Bliżyn – 2,00zł/1mkw + VAT /miesięcznie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Grunty pod garażami bez względu na położenie – 1,25zł/1mkw + VAT /miesięcznie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Grunty wykorzystywane na cele rolnicze lub przydomowe ogródki – </w:t>
        <w:br/>
        <w:t>2 grosze/1mkw bez VAT /rocznie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Obiekty i budynki różnego przeznaczenia – 3,50zł/1mkw + VAT /miesięcznie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 innych przypadkach nie wymienionych w § 1 pkt 1-5 upoważnia się Wójta Gminy Bliżyn do ustalenia właściwych stawek czynszu, nie niższych jak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41:00Z</dcterms:created>
  <dc:creator>Urząd Gminy Bliżyn</dc:creator>
  <dc:description/>
  <dc:language>en-US</dc:language>
  <cp:lastModifiedBy>Grzegorz Patura</cp:lastModifiedBy>
  <dcterms:modified xsi:type="dcterms:W3CDTF">2005-07-01T09:23:46Z</dcterms:modified>
  <cp:revision>10</cp:revision>
  <dc:subject/>
  <dc:title>U c h w a ł a    Nr XXIV/202/05</dc:title>
</cp:coreProperties>
</file>