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ind w:left="8496" w:hanging="0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Załączniki do uchwały Nr </w:t>
        <w:br/>
        <w:t xml:space="preserve">Rady Gminy w Bliżynie z dnia </w:t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ind w:left="8496" w:hanging="0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ind w:left="8496" w:hanging="0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ab/>
        <w:t xml:space="preserve">Załącznik Nr 1 </w:t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/>
        <w:t>Wydatki inwestycyjne na okres roku budżetowego</w:t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/>
      </w:pPr>
      <w:r>
        <w:rPr/>
        <w:tab/>
        <w:tab/>
        <w:tab/>
        <w:tab/>
        <w:tab/>
        <w:tab/>
        <w:tab/>
        <w:tab/>
        <w:tab/>
        <w:t>w zł</w:t>
      </w:r>
    </w:p>
    <w:tbl>
      <w:tblPr>
        <w:tblW w:w="152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912"/>
        <w:gridCol w:w="1497"/>
        <w:gridCol w:w="807"/>
        <w:gridCol w:w="1200"/>
        <w:gridCol w:w="1338"/>
        <w:gridCol w:w="1326"/>
        <w:gridCol w:w="1608"/>
        <w:gridCol w:w="1512"/>
        <w:gridCol w:w="1512"/>
      </w:tblGrid>
      <w:tr>
        <w:trPr>
          <w:trHeight w:val="77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danie inwestycyjne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stka organizacyjna realizująca program lub koordynująca jego wykonanie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a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iał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ączne nakłady finansowe (w roku budżetowym)</w:t>
            </w:r>
          </w:p>
        </w:tc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Źródła finansowania wydatków:</w:t>
            </w:r>
          </w:p>
        </w:tc>
      </w:tr>
      <w:tr>
        <w:trPr>
          <w:trHeight w:val="55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chody włas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edyty i pożyczk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ki z innych źródeł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oświetlenia drogi powiatowej Bliżyn ul. Staszica II etap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udowa wodociągu w Górkach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chodnika w ciągu drogi krajowej w Brześci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sprzętu komputerow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0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3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5 3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5. 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budowa kotłowni węglowej na gazową w Szkole Podstawowej w Odrowążku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 czegoś trzeba zacząć-odnowa Pałacu Platerów – siedziby GOK i pomnika w Bliżyni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8.0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.9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242.141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iejsce na ognisko przeznaczone na spotkania dzieci, młodzieży i mieszkańców we wsi Brześci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.2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.250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oświetlenia drogi gminnej w Górkach /za torami/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Budowa drogi gminnej Górki- Barwinek-Mroczków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drogi lokalnej w Płaczkowie /do leśniczówki/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drogi gminnej w Kopcia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42.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42.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pl-PL"/>
              </w:rPr>
            </w:pPr>
            <w:r>
              <w:rPr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kup działki nr 872/19 /kompensata/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9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99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dbudowa drogi gminnej nr 2 Brzeście – Bliżyn w miejscowościach Bliżyn, Brzeście i Wojtyniów w km 1+356 do 1+83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7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1.9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.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6.9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 G Ó Ł E 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1.102.1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600.8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36.9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84.391</w:t>
            </w:r>
          </w:p>
        </w:tc>
      </w:tr>
    </w:tbl>
    <w:p>
      <w:pPr>
        <w:pStyle w:val="Normal"/>
        <w:tabs>
          <w:tab w:val="clear" w:pos="708"/>
          <w:tab w:val="left" w:pos="314" w:leader="none"/>
          <w:tab w:val="left" w:pos="2616" w:leader="none"/>
          <w:tab w:val="left" w:pos="3858" w:leader="none"/>
          <w:tab w:val="left" w:pos="4680" w:leader="none"/>
          <w:tab w:val="left" w:pos="5506" w:leader="none"/>
          <w:tab w:val="left" w:pos="6562" w:leader="none"/>
          <w:tab w:val="left" w:pos="7618" w:leader="none"/>
          <w:tab w:val="left" w:pos="8750" w:leader="none"/>
          <w:tab w:val="left" w:pos="9917" w:leader="none"/>
          <w:tab w:val="left" w:pos="10762" w:leader="none"/>
          <w:tab w:val="left" w:pos="11462" w:leader="none"/>
          <w:tab w:val="left" w:pos="12547" w:leader="none"/>
          <w:tab w:val="left" w:pos="13355" w:leader="none"/>
          <w:tab w:val="left" w:pos="14489" w:leader="none"/>
          <w:tab w:val="left" w:pos="15453" w:leader="none"/>
        </w:tabs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eastAsia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21:00Z</dcterms:created>
  <dc:creator>Sekretarz</dc:creator>
  <dc:description/>
  <dc:language>en-US</dc:language>
  <cp:lastModifiedBy>Sekretarz</cp:lastModifiedBy>
  <cp:lastPrinted>2005-07-01T12:34:00Z</cp:lastPrinted>
  <dcterms:modified xsi:type="dcterms:W3CDTF">2005-07-01T13:21:00Z</dcterms:modified>
  <cp:revision>2</cp:revision>
  <dc:subject/>
  <dc:title>Projekt</dc:title>
</cp:coreProperties>
</file>