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/>
        <w:t xml:space="preserve">      </w:t>
      </w:r>
      <w:r>
        <w:rPr/>
        <w:t>Załącznik do uchwały Nr XXV/210/05</w:t>
      </w:r>
    </w:p>
    <w:p>
      <w:pPr>
        <w:pStyle w:val="Normal"/>
        <w:ind w:left="4248" w:right="0" w:hanging="0"/>
        <w:jc w:val="both"/>
        <w:rPr>
          <w:sz w:val="28"/>
        </w:rPr>
      </w:pPr>
      <w:r>
        <w:rPr>
          <w:sz w:val="28"/>
        </w:rPr>
        <w:tab/>
        <w:t>Rady Gminy w Bliż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30 sierpni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W dniu 3 sierpnia 2005r. Pan Tadeusz Durlik złożył skargę bezpośrednio do Przewodniczącego Rady Gminy w Bliżynie na bezradność, nieudolność </w:t>
        <w:br/>
        <w:t>i opieszałość władz i urzędników referatu technicznego Gminy Bliżyn, którzy zdaniem skarżącego od trzech lat nie mogą rozwiązać sprawy wykonania rowów i wyegzekwowania od mieszkańców, którzy przywłaszczyli sobie pas drogi łącznie z rowem i nie myślą o jego udrożni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karżący wskazuje, że właśnie brak rowów powoduje zalewanie jego posesji przy każdych większych opadach i roztopach wiosennych, o czym kilkakrotnie zawiadamiał pracowników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rzystając z art.22 ust.1 ustawy z dnia 8 marca 1990r. o samorządzie gminnym oraz § 2 pkt 5 Regulaminu Komisji Rewizyjnej stanowiącego załącznik Nr 7 do Statutu Gminy Bliżyn Przewodniczący Rady przekazał otrzymaną skargę wraz z materiałami Komisji Rewizyjnej w celu przygotowania opinii i przedstawienia jej Radzie Gminy na sesji w miesiącu sierpniu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inia Komisji Rewizyjnej stanowi integralną część uzasa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Opinia Komisji Rewizyjnej </w:t>
      </w:r>
      <w:r>
        <w:rPr>
          <w:sz w:val="28"/>
        </w:rPr>
        <w:t>/wyciąg z protokołu Nr 28/05 z dnia 19.08. 2005r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Komisja rozpatrzyła skargę Pana Tadeusza Durlika przy udziale skarżącego na „bezradność, nieudolność i opieszałość władz i urzędników referatu technicznego”. Pan Tadeusz Durlik kwestionuje, że w ciągu trzech lat nie została rozwiązana sprawa wykonania rowów i nie wyegzekwowano od mieszkańców zagrodzonego pasa drogi łącznie z row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okonała analizy dokumentacji i korespondencji prowadzonej pomiędzy Urzędem Gminy a Panem Tadeuszem Durlikiem i zainteresowanymi stron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jaśnień udzielał Pan Andrzej Pietrzyk – geodeta w zakresie rozwiązania, które zaproponował Pan Durlik a mianowicie odzyskania gruntów zajętych przez mieszkańców. Grunty te nie są własnością gminy a są w jej  władaniu dlatego tylko w ciągu roku od zajęcia gruntu można wystąpić na drogę postępowania sądowego o naruszenie posiadania. Z wyjaśnień Pani Anny Miernik – Kierownika Referatu Rozwoju Strategicznego Gminy wynika, że wyrażona zgoda przez Panią Podsiadło pozwoli na wykonanie rowu wzdłuż jej posesji i odprowadzenie wody. Ponadto Pani Miernik stwierdziła, że powstały rozbieżności pomiędzy wyjaśnieniami Pana Durlika i Pana Rożka w zakresie przekroju rur odprowadzających wodę a przechodzących przez posesję Pana Rożka. Sprawa ta samoistnie wyjaśni się po przekopaniu rowu przez posesję Pani Podsiadło. Z informacji podanej przez Wójta i Panią Miernik wynika, że rów zostanie wykonany przez pracowników robot publicznych w miesiącu sierpniu i wrześniu b.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analizy dokumentacji dotyczącej skargi wynika, że procedura administracyjna przebiegała prawidłowo i pracownicy Urzędu Gminy dokonali niezbędnych starań zmierzających do udrożnienia rowu na spornym tere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Komisja proponuje uznać skargę za bezzasad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yższe stanowisko Komisja przyjęła jednogłośnie /4 głosy za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3:00Z</dcterms:created>
  <dc:creator>Urząd Gminy Bliżyn</dc:creator>
  <dc:description/>
  <dc:language>en-US</dc:language>
  <cp:lastModifiedBy>Grzegorz Patura</cp:lastModifiedBy>
  <dcterms:modified xsi:type="dcterms:W3CDTF">2005-09-08T07:49:59Z</dcterms:modified>
  <cp:revision>9</cp:revision>
  <dc:subject/>
  <dc:title/>
</cp:coreProperties>
</file>