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XXVIII/230/0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ADY GMINY W BLIŻY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14 grudnia 2005 ro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mieniająca Uchwałę Nr II/8/02 Rady Gminy w Bliżynie z dnia 12 grudnia 2002 roku w sprawie określenia wzorów informacji i deklaracji na podatek rolny, leśny i od nieruchomośc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Na podstawie art.18 ust.2.pkt.8, art. 40 ust.1, art.41 ust.1 i art.42 ustawy z dnia </w:t>
        <w:br/>
        <w:t xml:space="preserve">8 marca 1990 roku o samorządzie gminnym ( tekst jednolity :Dz. U. z 2001 roku Nr 142 poz.1591 z późn . zm.), art. 6a ust.11 ustawy z dnia 15 listopada 1984 roku o podatku rolnym ( Dz. U z 1993 roku Nr 94, poz. 431z późn. zm. ), art. 6 ust. 13 ustawy z dnia </w:t>
        <w:br/>
        <w:t>12 stycznia 1991roku o podatkach i opłatach lokalnych ¹ (tekst jednolity Dz. U. z 2002 roku Nr 9, poz.84 z późn. zm. ) oraz art. 6 ust. 9 ustawy z dnia 30 października 2002 roku o podatku leśnym ( Dz. U. Nr 200, poz. 1682 z późn. zm. ) Rada Gminy uchwala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ind w:left="360" w:hanging="0"/>
        <w:jc w:val="both"/>
        <w:rPr/>
      </w:pPr>
      <w:r>
        <w:rPr/>
        <w:t>W uchwale Nr II/8/02 Rady Gminy w Bliżynie z dnia 12 grudnia 2002 roku zmienionej uchwałą Nr XI/70/03 z dnia 15 grudnia 2003 roku zmienia się wzór informacji o nieruchomościach i obiektach budowlanych, wzór informacji o lasach oraz wzór informacji o gruntach dla osób fizycznych na wzór „Informacja w sprawie podatku od nieruchomości, rolnego, leśnego” stanowiący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§2</w:t>
      </w:r>
      <w:r>
        <w:rPr/>
        <w:t>.</w:t>
      </w:r>
    </w:p>
    <w:p>
      <w:pPr>
        <w:pStyle w:val="Normal"/>
        <w:ind w:left="360" w:hanging="0"/>
        <w:rPr/>
      </w:pPr>
      <w:r>
        <w:rPr/>
        <w:t>Wykonanie uchwały powierza się Wójtowi Gminy Bliży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 i ma zastosowanie od </w:t>
        <w:br/>
        <w:t>1 stycznia 2006 r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_____________________________________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¹ Niniejsza ustawa dokonuje w zakresie regulacji wdrożenia następujących dyrektyw Wspólnot Europejskich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1)dyrektywy 92/106/EWG z dnia 7 grudnia 1992 roku w sprawie ustanowienia wspólnych zasad dla</w:t>
      </w:r>
    </w:p>
    <w:p>
      <w:pPr>
        <w:pStyle w:val="TextBodyInden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niektórych typów transportu kombinowanego towarów między państwami członkowskimi ( Dz. Urz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E L 368 z 17.12.1992 )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2)dyrektywy 1999/62/WE z dnia 17 czerwca 1999 roku w sprawie pobierania opłat za użytkowanie </w:t>
      </w:r>
    </w:p>
    <w:p>
      <w:pPr>
        <w:pStyle w:val="TextBodyInden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niektórych typów infrastruktury  przez pojazdy ciężarowe ( Dz. .Urz. WE L 187 z 20.07.1999)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7:00Z</dcterms:created>
  <dc:creator>Luiza Jurczyk - Kutryb</dc:creator>
  <dc:description/>
  <dc:language>en-US</dc:language>
  <cp:lastModifiedBy>Luiza Jurczyk - Kutryb</cp:lastModifiedBy>
  <cp:lastPrinted>2005-12-07T10:43:00Z</cp:lastPrinted>
  <dcterms:modified xsi:type="dcterms:W3CDTF">2005-12-15T12:28:00Z</dcterms:modified>
  <cp:revision>3</cp:revision>
  <dc:subject/>
  <dc:title>Projekt</dc:title>
</cp:coreProperties>
</file>