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I/229/05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BLIŻYNI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grudnia 2005 roku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ieniająca Uchwałę Nr XVIII/169/04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w Bliżynie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grudnia 2004 roku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wolnień w podatku od nieruchomości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Na podstawie art.18 ust.2.pkt.8, art. 40 ust.1, art.41 ust.1 i art.42 ustawy z dnia 8 marca 1990 roku o samorządzie gminnym (Dz. U. z 2001 roku Nr 142 poz.1591 tekst jednolity z późn . zm.), art. 7 ust. 3 ustawy z dnia 12 stycznia 1991roku o podatkach i opłatach lokalnych ¹ ( Dz. U . z 2002  roku Nr 9, poz.84 z późn. zm.) Rada Gminy uchwala, co następuj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uchwale Nr XVIII/169/04 Rady Gminy w Bliżynie z dnia 14 grudnia 2004 roku w sprawie zwolnień w podatku od nieruchomości w §1.pkt.1 dodaje się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) Policji, za wyjątkiem nieruchomości lub ich części wynajmowanych przez te jednostki osobom trzecim na prowadzenie działalności gospodarcz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§2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nie uchwały powierza się Wójtowi Gminy Bliży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3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Uchwała podlega ogłoszeniu w Dzienniku Urzędowym Wojewódźtwa Świętokrzyski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4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Uchwała wchodzi w życie po upływie 14 dni od dnia ogłoszenia i ma zastosowanie od 1 stycznia 2006 roku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_______________________</w:t>
      </w:r>
    </w:p>
    <w:p>
      <w:pPr>
        <w:pStyle w:val="TextBodyIndent"/>
        <w:jc w:val="both"/>
        <w:rPr/>
      </w:pPr>
      <w:r>
        <w:rPr/>
        <w:t>¹</w:t>
      </w:r>
      <w:r>
        <w:rPr>
          <w:sz w:val="16"/>
        </w:rPr>
        <w:t xml:space="preserve"> Niniejsza ustawa dokonuje w zakresie regulacji wdrożenia następujących dyrektyw Wspólnot Europejskich</w:t>
      </w:r>
    </w:p>
    <w:p>
      <w:pPr>
        <w:pStyle w:val="TextBodyIndent"/>
        <w:jc w:val="both"/>
        <w:rPr/>
      </w:pPr>
      <w:r>
        <w:rPr>
          <w:sz w:val="16"/>
        </w:rPr>
        <w:tab/>
        <w:t xml:space="preserve">1)dyrektywy 92/106/EWG z dnia 7 grudnia 1992 roku w sprawie ustanowienia wspólnych zasad dla niektórych typów transportu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kombinowanego towarów między państwami członkowskimi ( Dz. Urz. WE L 368 z 17.12.1992 ),</w:t>
      </w:r>
    </w:p>
    <w:p>
      <w:pPr>
        <w:pStyle w:val="TextBodyIndent"/>
        <w:jc w:val="both"/>
        <w:rPr/>
      </w:pPr>
      <w:r>
        <w:rPr>
          <w:sz w:val="16"/>
        </w:rPr>
        <w:tab/>
        <w:t xml:space="preserve">2)dyrektywy 1999/62/WE z dnia 17 czerwca 1999 roku w sprawie pobierania opłat za użytkowanie niektórych typów infrastruktury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przez pojazdy ciężarowe ( Dz. .Urz. WE L 187 z 20.07.1999)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sectPr>
      <w:type w:val="nextPage"/>
      <w:pgSz w:w="11906" w:h="16838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06:00Z</dcterms:created>
  <dc:creator>Beata Ozan</dc:creator>
  <dc:description/>
  <dc:language>en-US</dc:language>
  <cp:lastModifiedBy>Luiza Jurczyk - Kutryb</cp:lastModifiedBy>
  <cp:lastPrinted>2005-12-05T13:36:00Z</cp:lastPrinted>
  <dcterms:modified xsi:type="dcterms:W3CDTF">2005-12-15T11:28:00Z</dcterms:modified>
  <cp:revision>3</cp:revision>
  <dc:subject/>
  <dc:title>-</dc:title>
</cp:coreProperties>
</file>