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2"/>
          <w:szCs w:val="22"/>
        </w:rPr>
        <w:t>Załącznik do uchwał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         Nr XXVIII/223/0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Rady Gminy w Bliżynie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z dnia 14 grudnia 2005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  PROFILAKTYKI  I  ROZWIĄZYW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BLEMÓW   ALKOHOL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 ROK 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dział 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  i  a  g  n  o  z  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Gminę Bliżyn zamieszkuje blisko 9 tys. mieszkańców. Najważniejszym problemem jest bezrobocie powodujące zubożenie społeczeństwa i patologie społeczne. Narastająca bezsilność wobec braku pracy, pieniędzy, długotrwałej choroby, alkoholizmu członków rodziny, problemów wychowawczych </w:t>
        <w:br/>
        <w:t>z dziećmi powoduje agres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gresja w rodzinie prowadzi często do przemocy. Skutki kryzysu                  w rodzinie najbardziej dotkliwie odczuwają dzieci, które narażone są na przeżywanie traumatycznych doświadczeń, powodujących zaburzenia ich rozwoju. Zbyt wielu ludzi dorosłych nie zdaje sobie sprawy jak ich zachowania w stanie nietrzeźwości są krzywdzące dla in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terenie naszej gminy sprzedaż napojów alkoholowych  jest w 82-u punktach.  Należy stwierdzić, że alkohol we wszystkich jego postaciach jest bardzo łatwo dostępny i nie ma problemów z jego nabyciem. Bezrobocie niesie za sobą szerzenie się patologii społecznych: alkoholizmu, narkomanii, przestępczości, przemocy w rodzinie. Nieprzystosowanie społeczne staje się problemem w naszej gminie. Zwiększa się liczba osób wykluczonych społe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dstawowym aktem prawnym dotyczącym problemów alkoholowych jest ustawa o wychowaniu w trzeźwości i przeciwdziałaniu alkoholizmowi 26.10.1982r. DZ.U. z 2002 roku nr 147, poz. 1231 Nr 167. poz. 1372, która zobowiązuje do podejmowania w tym celu wielu działa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luczowym aktem prawnym, na podstawie którego prowadzona jest realizacja działań, jest Gminny Program Profilaktyki i Rozwiązywania Problemów Alkoholowych. Zadania ujęte w “Gminnym Programie” są inicjowane przez GKRPA powołaną przez Wójta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zedstawiciele jej zajmują się przeciwdziałaniem i rozwiązywaniem problemów alkoholowych oraz integracją społeczną  osób uzależnionych od alkoholu które należą do zadań własnych gminy. W myśl ustawy istnieje Punkt Konsultacyjny do Spraw Rozwiązywania Problemów Alkoholowych gdzie zatrudniony jest terapeuta zajmujący się osobami uzależnionymi </w:t>
        <w:br/>
        <w:t>i współuzależnionymi oraz pedagog, który zajmuje problemami opiekuńczo -wychowawczymi. Opieką objęta jest jednocześnie cała rodz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erenie gminy działa Klub Abstynenta propagujący model trzeźwego życia. W strukturach Gminnego Ośrodka Pomocy Społecznej w Bliżynie działa Klub Integracji Społecznej - prowadzący zajęcia dla osób zagrożonych wykluczeniem społecznym. Strategią profilaktyczną jest wzmocnienie postaw abstynenckich wśród młodzieży. Należy nasilić działania na realizację programów profilaktycznych dla dzieci i młodzieży w szkołach gminy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I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 o d s t a w o w e     c e l e    i    s t r a t e g i e    d z i a ł a n i 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 a     s z c z e b l u    g m i n n y 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Zwiększenie dostępności pomocy terapeutycznej i rehabilitacyjnej dl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osób uzależnionych od alkohol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owadzenie rozmów z osobami uzależnionymi i członkami ich rodzin w ce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kłonienia ich do podjęcia leczenia odwy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ierowanie na terapię osób uzależnionych i współuzależnio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rowadzenie punktu konsultacyjnego dla osób zagrożonych uzależnieni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zależnionych i ich rodz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Podawanie do publicznej wiadomości wykazu placówek zajmujących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eczeniem i profilaktyką, współpraca z Klubem Integracji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spółpraca z ośrodkami wzajemnej pomocy dla osób uzależnio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poradnia odwykowa, policja, służba zdrowia, ośrodek pomocy społecznej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warzyszenia Trzeźwości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Realizacja programu profilaktycznego lub terapeutycznego z osoba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trzymanymi z  terenu gminy Bliżyn w Izbie Wytrzeźw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Zapewnienie rodzinom osób uzależnionych od alkoholu pomoc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sychologicznej, prawnej, socja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Współpraca z Klubem Abstynenta na terenie Bliżyna, jako miejsc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zeźwego i zdrowego stylu życia dla uzależnionego i jego rodz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Kierowanie do sądu wniosków o przymusowe leczenie w stosunku do osób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tóre odmówiły dobrowolnego leczenia, bądź je przetr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Udzielenie rodzinom, w których występują problemy alkoholowe pomocy psychospołecznej i prawnej, a w szczególności ochrony przed przemocą w rodzi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Zobowiązania do podjęcia leczenia odwykoweg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dań Gminnej Komisji Rozwiązywania Problemów Alkoholowych w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amach działań wynikających z instytucji prawnej zobowiązania do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eczenia należ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 przyjęcie zgłoszenia o przypadku wystąpienia nadużywania alkohol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 wezwanie na rozmowę osoby, co do której wpłynęło zgłos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)  skierowanie osoby na badanie biegłego w celu wydania opinii w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zedmiocie uzależni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)  przygotowanie dokumentacji związanej z postępowaniem sądowym wraz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 opinią wydaną przez biegł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)  złożenie wniosku o wszczęcie postępowania do Sądu Rejonowego w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karżysku -Kamien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zeciwdziałanie zjawisku przemocy w rodzi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doskonalenie gminnego systemu przeciwdziałania przemocy w rodzinie 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względnieniem procedury “Niebieskiej Karty”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) podjęcie wspólnych działań służb i instytucji stosujących procedury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“</w:t>
      </w:r>
      <w:r>
        <w:rPr>
          <w:sz w:val="28"/>
          <w:szCs w:val="28"/>
        </w:rPr>
        <w:t>Niebieskiej Karty”- policji, GOPS-u, GKRPA, S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Funkcjonowanie punktu konsultacyjnego jako miejsca pierwszego kontak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jącego na celu informowanie o chorobie alkoholowej i możliwości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eczenia osób uzależnionych i członków ich rodzin, oraz zmotywow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soby uzależnionej do podjęcia terap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a. Współpraca terapeutów zatrudnionych w Punkcie Konsultacyjnym </w:t>
        <w:br/>
        <w:t xml:space="preserve">    z Klubem Integracji Społecznej na rzecz osób zagrożonych wykluczeniem</w:t>
        <w:br/>
        <w:t xml:space="preserve">   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ierowanie rodzin z problemem alkoholowym na psychoterapię do Ośro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filaktyki i Leczenia Uzależnień w Skarżysku-Kamien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motywowanie do udziału w grupach wsparcia Al-Anon, Al-Al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ropagowanie w społeczeństwie tradycji życia w trzeź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Zapobieganie powstawaniu problemów związanych z nadużywa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koholu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 zastosowanie metod wczesnej diagnozy, krótkiej interwencji w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dstawowej opiece zdrowot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opracowanie diagnozy środowiska uwzględniającej m. in. diagnoz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obl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Pomoc psychologiczna dla dzieci z rodzin z problemami alkoholow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 udzielanie rodzinom pomocy psychospołecznej, prawnej, socjal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)  dofinansowanie działalności świetlicy środowiskowej na podst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łożonych wniosków i programów zajęć profilaktyczn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Prowadzenie profilaktycznej działalności informacyjnej i edukacyjnej w szczególności dla dzieci i młodzież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rowadzenie programów profilaktycznych, zajęć  rekreacyjno - sportowych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la dzieci objętych programem profilaktycznym w  szkołach podstawowych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imnazjach, klubach sportowych i jednostkach OSP na terenie gminy n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stawie złożonych wniosków z przedstawionych program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Dofinansowanie wypoczynku letniego w okresie wakacji na turnusa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gramem profilaktyki alkoholowej oraz obozów profilaktyczno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leniowych drużyny młodzieżowej O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Organizowanie konkursów plastycznych, literackich, profilaktyka prze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tukę w szkołach gminy, współpraca w tym zakresie z Gminnym Ośrodki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ultury w Bliży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spółpraca z Kołem Towarzystwa Przyjaciół Dzie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) organizowanie rajdów, wycieczek dla dzieci objętych program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filaktycz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) dofinansowanie gminnej imprezy profilaktycznej z okazji “Dnia Dzieck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)  dofinansowanie do “Zielonej Szkoły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Wspomaganie działalności i instytucji, stowarzyszeń i osób fizycznych, służącej rozwiązywaniu problemów alkoholow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Klub Abstynen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)  podejmowanie działań zmierzających do zapobiegania alkoholizmowi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nnym patologiom społecznym w formie działań propagandowych, spotka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dczytów, wystaw, narad, forum, konferencji, obozów szkoleniowych o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ajdów i wyciec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) organizowanie pomocy psychologicznej osobom uzależnionym i i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odzinom w formie programów terapii, obozów rehabilitacyjn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erapeutycznych, grup terapeuty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współpraca w w/wym zakresie ze Stowarzyszeniem Trzeźwościowym “Kamienna”, Poradnią Profilaktyki i Leczenia Uzależnień w Skarżysku Kamien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Izba Wytrzeźwień wg. porozumienia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dział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ynagradzanie członków Gminnej Komisji Rozwiązywania Problemów Alkoholowych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acę w Gminnej Komisji Rozwiązywania Problemów Alkoholowych jej członkowie otrzymywać będą wynagrodzenie według następujących zasad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 za posiedzenie plenarne komisji zwoływane nie częściej niż raz na kwartał oraz udział w pracach zespołów przysługuje wynagrodzenie w formie zryczałtowanej diety w wysokości 10 %  minimalnego wynagrodzenia za pracę pracowników obowiązującego w dniu posiedzenia komisji lub zespołu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podstawą wypłacenia wynagrodzenia, o którym mowa w pkt. 1  jest obecność na posiedzeniu komisji potwierdzona podpisem w liście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d 1 stycznia 2006r. minimalne wynagrodzenie wynosi 899,1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ość posiedzeń komisji w roku kalendarzowym:</w:t>
      </w:r>
    </w:p>
    <w:p>
      <w:pPr>
        <w:pStyle w:val="Normal"/>
        <w:jc w:val="both"/>
        <w:rPr/>
      </w:pPr>
      <w:r>
        <w:rPr>
          <w:sz w:val="28"/>
          <w:szCs w:val="28"/>
        </w:rPr>
        <w:t>- 4 posiedzenia plenarne..................................................................2. 517,48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 posiedzeń zespołu 2 osobowego ds. kontroli rynku................2 337,36 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 posiedzeń zespołu 2 osobowego ds. przemocy........................2 337,66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 posiedzeń zespołu 3 osobowego ds. rozmów merytoryczno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terwencyjnych ...........................................................................3 506, 49 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>Razem: 10. 670 z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10:00Z</dcterms:created>
  <dc:creator>BLIZYN</dc:creator>
  <dc:description/>
  <dc:language>en-US</dc:language>
  <cp:lastModifiedBy>BLIZYN</cp:lastModifiedBy>
  <dcterms:modified xsi:type="dcterms:W3CDTF">2005-12-21T11:12:00Z</dcterms:modified>
  <cp:revision>1</cp:revision>
  <dc:subject/>
  <dc:title>               Załącznik do uchwały</dc:title>
</cp:coreProperties>
</file>