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19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819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UCHWAŁA Nr XXVIII/225/05</w:t>
      </w:r>
    </w:p>
    <w:p>
      <w:pPr>
        <w:pStyle w:val="Heading"/>
        <w:rPr>
          <w:b/>
          <w:b/>
        </w:rPr>
      </w:pPr>
      <w:r>
        <w:rPr>
          <w:b/>
        </w:rPr>
        <w:t>Rady Gminy w Bliżynie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4 grudnia 2005 roku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142" w:hanging="0"/>
        <w:jc w:val="both"/>
        <w:rPr/>
      </w:pPr>
      <w:r>
        <w:rPr/>
        <w:t xml:space="preserve">W sprawie wprowadzenia opłaty administracyjnej, określenia jej wysokości </w:t>
        <w:br/>
        <w:t>i poboru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stawie art. 18, ust.2, pkt.8, art.40, ust.1, art.41, ust.1 i art.42 ustawy z dnia </w:t>
        <w:br/>
        <w:t>8 marca 1990 roku o samorządzie  gminnym /tekst jednolity: Dz. U z 2001 roku Nr 142, poz. 1591 z późn. zm./, art 18 i 19 pkt. 1 lit e ustawy z dnia 12 stycznia 1991 roku o podatkach i opłatach lokalnych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/ tekst jednolity Dz. U. Z 2002 roku Nr 9, poz.84 z późn. zm./, oraz art. 30 ustawy z dnia  27 marca 2003 r. o planowaniu </w:t>
        <w:br/>
        <w:t xml:space="preserve">i zagospodarowaniu przestrzennym /Dz.. Nr 80, poz.717/ </w:t>
      </w:r>
      <w:r>
        <w:rPr>
          <w:rFonts w:cs="Arial" w:ascii="Arial" w:hAnsi="Arial"/>
          <w:b/>
          <w:sz w:val="24"/>
        </w:rPr>
        <w:t>Rada Gminy Bliżyn uchwala, co następuje: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a się opłatę administracyjną za czynności urzędowe nie objęte przepisami o opłacie skarbowej wykonywane przez Urząd 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>Opłatę administracyjną  pobiera się od osób fizycznych i prawnych oraz jednostek organizacyjnych nie mających osobowości prawnej za wydanie wypisów i wyrysów ze studium lub z miejscowego planu zagospodarowania przestrzen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42" w:firstLine="2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ind w:left="4042" w:firstLine="2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opłaty administracyjnej od czynności wymienionych w § 2 wynosi:</w:t>
      </w:r>
    </w:p>
    <w:p>
      <w:pPr>
        <w:pStyle w:val="Normal"/>
        <w:ind w:left="1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d wypisów  -  13 zł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od wyrysów  -  25  z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płata administracyjna podlega uiszczeniu przed dokonaniem czynności urzędowych w kasie Urzędu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ci moc uchwała Nr XVIII/166/04 Rady Gminy w Bliżynie z dnia 14 grudnia 2004 roku w sprawie wprowadzenia opłaty administracyjnej, określenia jej wysokości </w:t>
        <w:br/>
        <w:t>i poboru.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¹ Niniejsza ustawa dokonuje  w zakresie  regulacji wdrożenia następujących dyrektyw Wspólnot Europejskich:</w:t>
      </w:r>
    </w:p>
    <w:p>
      <w:pPr>
        <w:pStyle w:val="Normal"/>
        <w:ind w:left="150" w:hanging="0"/>
        <w:jc w:val="both"/>
        <w:rPr/>
      </w:pPr>
      <w:r>
        <w:rPr>
          <w:sz w:val="16"/>
        </w:rPr>
        <w:t>1/dyrektywy 92/106/EWG z dnia 7 grudnia 1992r. w sprawie ustanowienia wspólnych zasad dla niektórych  typów transportu kombinowanego towarów między państwami członkowskimi (Dz. Urz. WE L 368 z 17.12.1992),</w:t>
      </w:r>
    </w:p>
    <w:p>
      <w:pPr>
        <w:pStyle w:val="Tekstpodstawowywcity2"/>
        <w:rPr/>
      </w:pPr>
      <w:r>
        <w:rPr/>
        <w:t xml:space="preserve">2/dyrektywy 1999/62/WE z dnia 17 czerwca 1999r. w sprawie pobierania opłat za użytkowanie niektórych typów infrastruktury  przez pojazdy ciężarowe (Dz.Urz. WE L 187 z 20.07.1999)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wydanie specja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podlega ogłoszeniu w Dzienniku Urzędowym Województwa Świętokrzyskiego oraz zostaje podana do wiadomości publicznej w sposób zwyczajowo przyję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chwała wchodzi w życie po upływie 14 dni od dnia ogłoszenia i ma zastosowanie od   1 stycznia 2006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-284" w:hanging="0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40:00Z</dcterms:created>
  <dc:creator>Grażyna Tarabasz</dc:creator>
  <dc:description/>
  <dc:language>en-US</dc:language>
  <cp:lastModifiedBy>Urząd Gminy Bliżyn</cp:lastModifiedBy>
  <cp:lastPrinted>2005-12-16T09:55:00Z</cp:lastPrinted>
  <dcterms:modified xsi:type="dcterms:W3CDTF">2005-12-16T08:55:00Z</dcterms:modified>
  <cp:revision>38</cp:revision>
  <dc:subject/>
  <dc:title>UCHWAŁA Nr</dc:title>
</cp:coreProperties>
</file>