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6381" w:hanging="0"/>
        <w:rPr/>
      </w:pPr>
      <w:r>
        <w:rPr/>
        <w:t xml:space="preserve">Załącznik </w:t>
      </w:r>
    </w:p>
    <w:p>
      <w:pPr>
        <w:pStyle w:val="Normal"/>
        <w:ind w:left="6381" w:hanging="0"/>
        <w:jc w:val="both"/>
        <w:rPr/>
      </w:pPr>
      <w:r>
        <w:rPr/>
        <w:t>do Uchwały Nr XXVIII/237/05.</w:t>
      </w:r>
    </w:p>
    <w:p>
      <w:pPr>
        <w:pStyle w:val="Normal"/>
        <w:ind w:left="6381" w:hanging="0"/>
        <w:jc w:val="both"/>
        <w:rPr/>
      </w:pPr>
      <w:r>
        <w:rPr/>
        <w:t>Rady Gminy w Bliżynie</w:t>
      </w:r>
    </w:p>
    <w:p>
      <w:pPr>
        <w:pStyle w:val="Normal"/>
        <w:ind w:left="6381" w:hanging="0"/>
        <w:jc w:val="both"/>
        <w:rPr/>
      </w:pPr>
      <w:r>
        <w:rPr/>
        <w:t>z dnia 14 grudnia 2005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18"/>
        </w:rPr>
      </w:pPr>
      <w:r>
        <w:rPr/>
        <w:t>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Bliżyn w roku 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 obliczenia średniej wynagrodzeń nauczycieli, uwzględniając przewidywaną strukturę zatrudnienia w roku 2006, przyjmuje się osoby zatrudnione w pełnym i niepełnym wymiarze godzin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Liczba osób przyjęta do obliczeń jest sumą liczby osób zatrudnionych na pełny etat i etatów przeliczeniowych wynikających z zatrudnienia osób </w:t>
        <w:br/>
        <w:t>w niepełnym wymiarze zajęć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inimalne stawki wynagrodzenia zasadniczego oraz tabelę zaszeregowania dla nauczycieli określa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U. Nr 22, poz. 181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rPr/>
      </w:pPr>
      <w:r>
        <w:rPr/>
        <w:t>Regulamin określa wysokość stawek, szczegółowe warunki przyznawania, obliczania i wypłacani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dodatku motywacyjnego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dodatku za wysługę lat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dodatku funkcyjnego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dodatku za warunki pracy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wynagrodzenia za godziny ponadwymiarowe i godziny doraźnych zastępstw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wynagrodzenia za zajęcia dodatkowe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nagród ze specjalnego funduszu nagród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innych świadczeń wynikających ze stosunku pra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I. DODATEK MOTYW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arunkiem przyznania nauczycielowi dodatku motywacyjnego jest uzyskanie szczególnych osiągnięć dydaktycznych, wychowawczych </w:t>
        <w:br/>
        <w:t>i opiekuńczych, a w szczególnośc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</w:rPr>
        <w:t>uzyskanie przez uczniów, z uwzględnieniem ich możliwości i pracy nauczyciela, co najmniej dobrych osiągnięć dydaktyczno-wychowawczych potwierdzonych wynikami klasyfikacji lub promocji, efektami egzaminów i sprawdzianów albo sukcesami w olimpiadach, konkursach, zawodach itp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miejętność rozwiązywania problemów wychowawczych uczniów we współpracy z rodzicam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  <w:br/>
        <w:t>i efektywne działanie na rzecz uczniów potrzebujących szczególnej opiek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osiadanie co najmniej dobrej oceny pracy lub pozytywnej oceny dorobku zawodowego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systematyczne i efektywne przygotowywanie się i wypełnianie przydzielonych obowiązk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odnoszenie kwalifikacji i umiejętności zawodow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wzbogacenie własnego warsztatu prac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dbałość o estetykę pomieszczeń i sprawność powierzonych pomocy dydaktycznych oraz innych urządzeń szkoln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rawidłowe prowadzenie dokumentacji szkolnej i pedagogicznej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rzestrzeganie dyscypliny prac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zaangażowanie w realizację czynności i zadań określonych </w:t>
        <w:br/>
        <w:t>w art. 42 ust. 2 pkt 2 i 3 Karty Nauczyciela a w szczególności: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udział w organizowaniu imprez i uroczystości szkolnych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udział w pracach komisji przedmiotowych i innych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opieka nad samorządem uczniowskim lub innymi organizacjami uczniowskimi działającymi na terenie szkoły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>
          <w:sz w:val="28"/>
        </w:rPr>
        <w:t>prowadzenie lekcji koleżeńskich lub innych form aktywności w ramach wewnątrzszkolnego doskonalenia zawodowego nauczycieli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aktywny udział w realizowaniu innych zadań statutowych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la nauczyciela doradcy metodycznego oprócz kryteriów, o których mowa </w:t>
        <w:br/>
        <w:t>w ust. 1, podstawą ustalenia dodatku motywacyjnego jest również stopień realizacji zadań takich jak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diagnozowanie potrzeb w zakresie doskonalenia i dokształcania nauczycieli na terenie objętym doradztwem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prowadzenie konsultacji indywidualnych i zespołowych przy warsztacie pracy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organizowanie konferencji przedmiotowo metodycznych,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</w:rPr>
        <w:t>prowadzenie warsztatów metodycznych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współdziałanie z organami i instytucjami oświatowymi (WOM, KO, MEN)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opracowywanie i upowszechnianie materiałów metodycznych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upowszechnianie innowacji metodycznych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organizowanie wystaw środków dydaktycznych i ich promowanie wśród nauczycieli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prowadzenie wzorcowych gabinetów oraz przyczynienie się do ich wzbogacania,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podejmowanie działań na rzecz własnego rozwoju,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</w:rPr>
        <w:t>prowadzenie dokumentacji pracy wymaganej przez</w:t>
      </w:r>
      <w:r>
        <w:rPr>
          <w:b/>
          <w:bCs/>
          <w:sz w:val="28"/>
        </w:rPr>
        <w:t xml:space="preserve"> </w:t>
      </w:r>
      <w:r>
        <w:rPr>
          <w:sz w:val="28"/>
        </w:rPr>
        <w:t>dyrektora WOM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</w:rPr>
        <w:t>koordynowanie pracy zespołu przedmiotowego doradców metodycznych (koordynatorzy),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wspomaganie nauczycieli w zdobywaniu kolejnych stopni awansu zawo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O wysokości dodatku motywacyjnego dla dyrektorów szkół decydują </w:t>
        <w:br/>
        <w:t>w szczególności następujące kryteria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umiejętności racjonalnego gospodarowania środkami finansowymi szkoły (placówki):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 xml:space="preserve">przestrzeganie dyscypliny budżetowej w oparciu </w:t>
        <w:br/>
        <w:t>o posiadane środki finansowe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dejmowanie działań zmierzających do wzbogacenia majątku szkolnego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dejmowanie działań zapewniających utrzymanie powierzonego mienia w stanie gwarantującym optymalne warunki do realizacji zadań dydaktyczno-wychowawcz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sprawność organizacyjna w realizacji zadań szkoły: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dyscyplina pracy, podział zadań, terminowość realizacji zadań i zarządzeń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 xml:space="preserve">podejmowanie działań motywujących nauczycieli </w:t>
        <w:br/>
        <w:t>do doskonalenia i podnoszenia kwalifikacji zawodowych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lityka kadrowa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organizowanie konferencji szkoleniowych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współpraca z placówkami doskonalenia nauczycieli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dejmowanie innych działań mających na celu promowanie szkoły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wysokie efekty w pracy dydaktycznej i wychowawczej szkoły/placówki: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osiągnięcia uczniów szkoły : naukowe, sportowe, artystyczne w skali regionu, województwa, kraju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poszerzona oferta szkoły poprzez: wprowadzenie programów autorskich, innowacji i eksperymentów pedagogicznych oraz innych rozwiązań metodycznych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obecność szkół w środowisku lokalnym, udział w imprezach, konkursach i przeglądach organizowanych przy współpracy z instytucjami społeczno-kulturalnymi,</w:t>
      </w:r>
    </w:p>
    <w:p>
      <w:pPr>
        <w:pStyle w:val="Normal"/>
        <w:numPr>
          <w:ilvl w:val="2"/>
          <w:numId w:val="21"/>
        </w:numPr>
        <w:jc w:val="both"/>
        <w:rPr>
          <w:sz w:val="28"/>
        </w:rPr>
      </w:pPr>
      <w:r>
        <w:rPr>
          <w:sz w:val="28"/>
        </w:rPr>
        <w:t>konstruktywna współpraca z Radą Szkoły i Samorządem Uczniow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"/>
        <w:rPr/>
      </w:pPr>
      <w:r>
        <w:rPr/>
        <w:t>Wysokość środków finansowych przeznaczonych na dodatki motywacyjne wynosi 6% kwoty wynagrodzeń zasadni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datek motywacyjny dla nauczyciela nie może być wyższy niż 20% indywidualnego wynagrodzenia zasadni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odatek motywacyjny przyznaje się na czas określony, nie krótszy niż trzy miesiące i nie dłuższy niż jeden rok szkol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/>
      </w:pPr>
      <w:r>
        <w:rPr/>
        <w:t xml:space="preserve">Wysokość dodatku motywacyjnego określa dla nauczycieli dyrektor szkoły, </w:t>
        <w:br/>
        <w:t>a w stosunku do dyrektora – Wój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datek motywacyjny nie przysługuje za czas nie realizowania przez nauczyciela godzin dydaktycznych, wychowawczych lub opiekuńczych </w:t>
        <w:br/>
        <w:t>z powodu przebywania nauczyciela na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urlopie dla poratowania zdrowi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zwolnieniu lekarskim dłuższym niż jeden miesią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om, którym powierzono stanowisko kierownicze dodatek motywacyjny nie przysługuje w okres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przebywania na urlopie zdrowotnym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zwolnienia lekarskiego dłuższego niż jeden miesią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owi przeniesionemu na podstawie art. 18 i 19 Karty Nauczyciela dodatek motywacyjny ustala dyrektor szkoły, do której nauczyciel został przeniesiony po zasięgnięciu opinii dyrektora szkoły poprzedn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  <w:t>Dodatek motywacyjny wypłaca się z góry, w terminie wypłaty wynagrodze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 DODATEK ZA WYSŁUGĘ L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ysokość oraz warunki nabywania przez nauczyciela prawa do dodatku za wysługę lat określają przepisy art. 33 ust. 1 Karty Nauczyciela </w:t>
      </w:r>
      <w:r>
        <w:rPr>
          <w:b/>
          <w:bCs/>
        </w:rPr>
        <w:t>(</w:t>
      </w:r>
      <w:r>
        <w:rPr/>
        <w:t xml:space="preserve">Dz. U. </w:t>
        <w:br/>
        <w:t xml:space="preserve">z 2003 r. Nr 118, poz. 1112 ze zm.) oraz § 7 rozporządzenia Ministra Edukacji Narodowej i Sportu z dnia 31 stycznia 2005 r., o którym mowa </w:t>
        <w:br/>
        <w:t>w § 2 ust. 1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za wysługę lat przysługuj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ocząwszy od pierwszego dnia miesiąca kalendarzowego następującego po miesiącu, w którym nauczyciel nabył prawo do dodatku lub do wyższej stawki tego dodatku, jeżeli nabycie prawa nastąpiło w ciągu miesią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Dodatek za wysługę lat przysługuje nauczycielowi w pełnej wysokości także w okresie przebywania nauczyciela na urlopie dla poratowania zdro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DODATEK FUNK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95" w:leader="none"/>
        </w:tabs>
        <w:ind w:left="495" w:hanging="495"/>
        <w:rPr/>
      </w:pPr>
      <w:r>
        <w:rPr/>
        <w:t>Dodatek funkcyjny dla dyrektora szkoły przyznaje wójt, a dla wicedyrektorów i pozostałych osób zajmujących inne stanowiska kierownicze dodatek funkcyjny przyznaje dyrektor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5" w:leader="none"/>
        </w:tabs>
        <w:ind w:left="495" w:hanging="495"/>
        <w:jc w:val="both"/>
        <w:rPr>
          <w:sz w:val="28"/>
        </w:rPr>
      </w:pPr>
      <w:r>
        <w:rPr>
          <w:sz w:val="28"/>
        </w:rPr>
        <w:t>Dodatek funkcyjny dla dyrektora szkoły przyznaje się za: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8"/>
        </w:rPr>
        <w:t>1/ warunki organizacyjne, m.in.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liczbę oddziałów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liczbę zastępców,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zmianowość,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liczbę budynków, w których funkcjonuje szko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efektywność funkcjonowania szkoły, m.in.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) racjonalne i efektywne gospodarowanie środkami finansowym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) prawidłowo prowadzona politykę kadrową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umiejętne pozyskiwanie środków w ramach działalności</w:t>
        <w:br/>
        <w:t xml:space="preserve">    gospodarczej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) prowadzenie dokumentacji szkolnej (arkusze ocen, protokoły</w:t>
        <w:br/>
        <w:t xml:space="preserve">    egzaminów, dzienniki lekcyjne) i kadrowej zgodnie </w:t>
        <w:br/>
        <w:t xml:space="preserve">    z obowiązującymi przepisami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zestrzeganie przepisów bhp na terenie szkoły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wyniki w nauczaniu i wychowaniu, m.in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) wyniki klasyfikacji rocznej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wyniki egzaminów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osiągnięcia w olimpiadach, konkursach, zawod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TextBody"/>
        <w:rPr/>
      </w:pPr>
      <w:r>
        <w:rPr/>
        <w:t>1. Nauczycielowi, któremu powierzono stanowisko dyrektora szkoły (placówki), albo inne stanowisko kierownicze ustanowione w statucie szkoły (placówki) przysługuje dodatek funkcyjny w wysokości określonej w poniżej podanej tab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Tabela dodatków funkcyjnych 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4"/>
        <w:gridCol w:w="1924"/>
        <w:gridCol w:w="1680"/>
      </w:tblGrid>
      <w:tr>
        <w:trPr>
          <w:trHeight w:val="4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/>
            </w:pPr>
            <w:r>
              <w:rPr/>
              <w:t>Typy szkół (placówek), stanowiska kierownicz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okość dodatków</w:t>
            </w:r>
          </w:p>
        </w:tc>
      </w:tr>
      <w:tr>
        <w:trPr>
          <w:trHeight w:val="4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do</w:t>
            </w:r>
          </w:p>
        </w:tc>
      </w:tr>
      <w:tr>
        <w:trPr>
          <w:trHeight w:val="9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Dyrektor szkoły (zespołu szkół)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  <w:t>liczącej do 8 oddziałów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  <w:t>liczącej od 9 do 12 oddziałów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12 i więcej oddzia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icedyrektor szkoły (zespołu szkó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9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3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stanowiska kierownic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5"/>
        </w:numPr>
        <w:rPr/>
      </w:pPr>
      <w:r>
        <w:rPr/>
        <w:t>Dodatek funkcyjny przysługuje również nauczycielom, którym czasowo powierzono pełnienie obowiązków dyrektora szkoły (placówki) lub powierzono te obowiązki w zastępst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datek funkcyjny w stawce ustalonej dla dyrektora szkoły (placówki) przysługuje wicedyrektorowi od pierwszego dnia miesiąca kalendarzowego następującego po trzech miesiącach zastępstw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auczycielom realizującym dodatkowe zadania oraz zajęcia przysługuje dodatek funkcyjny z tytułu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rawowania funkcji opiekuna stażu, w wysokości 30 zł za każdego nauczyciela powierzonego opiece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wierzenia wychowawstwa klasy, w wysokości 50 zł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powierzenia funkcji doradcy metodycznego lub nauczyciela – konsultanta, w wysokości do 3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473" w:leader="none"/>
        </w:tabs>
        <w:rPr/>
      </w:pPr>
      <w:r>
        <w:rPr/>
        <w:t>2. Wysokość dodatku funkcyjnego, o którym mowa w ust. 1 pkt 3 ustala dyrektor szkoły w porozumieniu z Wójt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rPr/>
      </w:pPr>
      <w:r>
        <w:rPr/>
        <w:t xml:space="preserve">1.Prawo do dodatku funkcyjnego, o którym mowa w § 13 ust. 1 i 2 oraz w § 14 ust. 1, powstaje od pierwszego dnia miesiąca następującego po miesiącu, </w:t>
        <w:br/>
        <w:t>w którym nastąpiło powierzenie stanowiska kierowniczego, wychowawstwa klasy lub funkcji, a jeżeli powierzenie to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datki funkcyjne, o których mowa w ust. 1 oraz w § 13 ust. 3,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kierowniczego, wychowawstwa lub funkcji z innych powodów, a jeżeli zaprzestanie tego pełnienia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Otrzymywanie dodatku funkcyjnego, o którym mowa w § 13 ust 1-3, nie wyłącza prawa do dodatku, o którym mowa w § 14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 DODATEK ZA WARUNKI 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ind w:left="360" w:hanging="0"/>
        <w:rPr/>
      </w:pPr>
      <w:r>
        <w:rPr/>
        <w:t xml:space="preserve">Nauczycielowi przysługuje dodatek za warunki pracy z tytułu pracy </w:t>
        <w:br/>
        <w:t>w trudnych, uciążliwych lub szkodliwych dla zdrowia warunkach określonych w §8 i §9</w:t>
      </w:r>
      <w:r>
        <w:rPr>
          <w:b/>
          <w:bCs/>
        </w:rPr>
        <w:t xml:space="preserve"> </w:t>
      </w:r>
      <w:r>
        <w:rPr/>
        <w:t>rozporządzenia o którym mowa w § 2 Regulaminu</w:t>
      </w:r>
      <w:r>
        <w:rPr>
          <w:b/>
          <w:bCs/>
        </w:rPr>
        <w:t xml:space="preserve">.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pracę w warunkach trudnych przysługuje dodatek w wysokości 12 % stawki godzinowej wynagrodzenia zasadniczego za każdą efektywnie przepracowaną godzinę pracy w trudnych warunkach. </w:t>
      </w:r>
    </w:p>
    <w:p>
      <w:pPr>
        <w:pStyle w:val="TextBody"/>
        <w:numPr>
          <w:ilvl w:val="0"/>
          <w:numId w:val="5"/>
        </w:numPr>
        <w:rPr/>
      </w:pPr>
      <w:r>
        <w:rPr/>
        <w:t>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uczyciele wykonujący zadania doradcy metodycznego, zatrudnieni </w:t>
        <w:br/>
        <w:t>w szkołach, w których przysługuje dodatek za trudne warunki pracy, realizujący obowiązujący ich wymiar godzin zajęć w takich warunkach, otrzymują ten dodatek w takiej części, w jakiej realizowany przez nich wymiar godzin zajęć pozostaje do obowiązującego w tej szkole (placówce) wymiaru godzin zajęć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numPr>
          <w:ilvl w:val="0"/>
          <w:numId w:val="6"/>
        </w:numPr>
        <w:rPr/>
      </w:pPr>
      <w:r>
        <w:rPr/>
        <w:t>Za pracę w warunkach uciążliwych przysługuje dodatek w wysokości 10% stawki godzinowej wynagrodzenia zasadniczego za każdą efektywnie przepracowaną godzinę pracy w tych warunkach.</w:t>
      </w:r>
    </w:p>
    <w:p>
      <w:pPr>
        <w:pStyle w:val="TextBody"/>
        <w:numPr>
          <w:ilvl w:val="0"/>
          <w:numId w:val="6"/>
        </w:numPr>
        <w:rPr/>
      </w:pPr>
      <w:r>
        <w:rPr/>
        <w:t>Dodatek za uciążliwe warunki pracy przysługuje również w okresie niewykonywania pracy, za który przysługuje wynagrodzenie liczone jak za okres urlopu wypoczynk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ind w:left="360" w:hanging="0"/>
        <w:rPr/>
      </w:pPr>
      <w:r>
        <w:rPr/>
        <w:t>1. Nauczycielom pracującym w warunkach szkodliwych dla zdrowia przysługują dodatki w wysokości:</w:t>
      </w:r>
    </w:p>
    <w:p>
      <w:pPr>
        <w:pStyle w:val="TextBody"/>
        <w:numPr>
          <w:ilvl w:val="0"/>
          <w:numId w:val="9"/>
        </w:numPr>
        <w:rPr/>
      </w:pPr>
      <w:r>
        <w:rPr/>
        <w:t>przy pierwszym stopniu szkodliwości – 2%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rzy drugim stopniu szkodliwości – 3% </w:t>
      </w:r>
    </w:p>
    <w:p>
      <w:pPr>
        <w:pStyle w:val="TextBody"/>
        <w:numPr>
          <w:ilvl w:val="0"/>
          <w:numId w:val="9"/>
        </w:numPr>
        <w:rPr/>
      </w:pPr>
      <w:r>
        <w:rPr/>
        <w:t>przy trzecim stopniu szkodliwości – 4%</w:t>
      </w:r>
    </w:p>
    <w:p>
      <w:pPr>
        <w:pStyle w:val="TextBody"/>
        <w:ind w:left="360" w:hanging="0"/>
        <w:rPr/>
      </w:pPr>
      <w:r>
        <w:rPr/>
        <w:t>wynagrodzenia zasadniczego nauczyciela mianowanego posiadającego stopień naukowy doktora lub doktora habilitowanego albo tytuł zawodowy magistra z przygotowaniem pedagogicz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Dodatek za pracę w warunkach szkodliwych dla zdrowia przysługuje nauczycielom wykonującym pracę w warunkach określonych jako warunki szkodliwe, jeżeli:</w:t>
      </w:r>
    </w:p>
    <w:p>
      <w:pPr>
        <w:pStyle w:val="TextBody"/>
        <w:numPr>
          <w:ilvl w:val="1"/>
          <w:numId w:val="8"/>
        </w:numPr>
        <w:rPr/>
      </w:pPr>
      <w:r>
        <w:rPr/>
        <w:t>stężenia lub natężenia czynników szkodliwych dla zdrowia przekraczają najwyższe dopuszczalne normy lub niemożliwe jest zachowanie innych higienicznych norm pracy,</w:t>
      </w:r>
    </w:p>
    <w:p>
      <w:pPr>
        <w:pStyle w:val="TextBody"/>
        <w:numPr>
          <w:ilvl w:val="1"/>
          <w:numId w:val="8"/>
        </w:numPr>
        <w:rPr/>
      </w:pPr>
      <w:r>
        <w:rPr/>
        <w:t>praca jest wykonywana w tych warunkach, przez co najmniej 40 godzin w miesiąc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 Dodatek przyznaje się na podstawie aktualnych wyników badania środowiska pracy, przeprowadzonych przez jednostkę upoważnioną do tego rodzaju badań stwierdzających, że praca jest wykonywana w warunkach, o których mowa w ust. 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numPr>
          <w:ilvl w:val="0"/>
          <w:numId w:val="22"/>
        </w:numPr>
        <w:rPr/>
      </w:pPr>
      <w:r>
        <w:rPr/>
        <w:t>W razie zbiegu tytułów do dodatku za trudne warunki pracy i za uciążliwe warunki pracy przysługuje nauczycielowi prawo do jednego, wyższego dodat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 razie zbiegu tytułów do dodatku za pracę w warunkach szkodliwych i do dodatku za trudne albo uciążliwe warunki pracy przysługuje nauczycielowi prawo do obu tych dodat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Decyzję o przyznaniu dodatku za warunki pracy dla nauczycieli podejmuje dyrektor szkoły, a dla dyrektora – wój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Dodatek za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I. WYNAGRODZENIE ZA GODZINY PONADWYMIAROWE </w:t>
        <w:br/>
        <w:t>I GODZINY DORAŹNYCH ZASTĘPST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numPr>
          <w:ilvl w:val="0"/>
          <w:numId w:val="24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½ godziny pomija się, a co najmniej ½ godziny liczy się za pełną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numPr>
          <w:ilvl w:val="0"/>
          <w:numId w:val="19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Dla ustalenia  wynagrodzenia za godziny ponadwymiarowe w tygodniach, w których przypadają dni usprawiedliwionej nieobecności w pracy nauczyciela lub dni ustawowo wolne od pracy, oraz w tygodniach, </w:t>
        <w:br/>
        <w:t xml:space="preserve">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</w:t>
        <w:br/>
        <w:t>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ynagrodzenie za godziny ponadwymiarowe i godziny doraźnych zastępstw przysługuje za godziny faktycznie zrealizowane i wypłaca się </w:t>
        <w:br/>
        <w:t>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 WYNAGRODZENIE ZA ZAJĘCIA DODATK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xtBody"/>
        <w:rPr/>
      </w:pPr>
      <w:r>
        <w:rPr/>
        <w:t xml:space="preserve">Nauczycielowi, który sprawował opiekę nad dziećmi wyjeżdżającymi do innych miejscowości w ramach tzw. „Zielonych Szkół” przysługuje odrębne wynagrodzenie jak za 1 godzinę ponadwymiarową za każdy dzień poby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Nauczycielowi, za działalność w ramach obowiązków wynikających </w:t>
        <w:br/>
        <w:t>z funkcjonowania służb BHP w szkole (placówce) i szkoleń w zakresie BHP przysługuje dodatek do wynagrodzenia w wysokości 10%-15% uposażenia zasadniczego w zależności od liczby pracowników objętych nadzorem BHP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datek, o którym mowa w ust. 1, przysługuje również nauczycielowi wykonującemu obowiązki społecznego inspektora pracy w gminnych placówkach oświat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O wysokości dodatku wymienionego w ust.1 decyduje dyrektor </w:t>
        <w:br/>
        <w:t>w uzgodnieniu z Wójtem, a w ust.2 Wójt w uzgodnieniu z organizacją związk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. NAGRODY ZE SPECJALNEGO FUNDUSZU NAGRÓ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e mogą otrzymywać nagrody ze specjalnego funduszu nagród za osiągnięcia dydaktyczno – wychowawcze, zgodnie z art. 49 Karty Nauczycie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 budżecie organu prowadzącego tworzy się specjalny fundusz nagród w wysokości.1% planowanych rocznych wynagrodzeń osobowych, </w:t>
        <w:br/>
        <w:t>z przeznaczeniem na wypłaty nagród organu prowadzącego i dyrektorów szkoły, z cz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70% środków funduszu przeznacza się na nagrody dyrektorów,</w:t>
      </w:r>
    </w:p>
    <w:p>
      <w:pPr>
        <w:pStyle w:val="TextBody"/>
        <w:numPr>
          <w:ilvl w:val="1"/>
          <w:numId w:val="12"/>
        </w:numPr>
        <w:rPr/>
      </w:pPr>
      <w:r>
        <w:rPr/>
        <w:t>30% środków funduszu przeznacza się na nagrody organu prowadzącego zwanego dalej nagrodami Wójta Gminy Bliż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rPr/>
      </w:pPr>
      <w:r>
        <w:rPr/>
        <w:t>Nagrody, o których mowa w § 25, są przyznawane z okazji Dnia Edukacji Narodowej. W szczególnie uzasadnionych przypadkach nagroda może być przyznana w innym ter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numPr>
          <w:ilvl w:val="0"/>
          <w:numId w:val="4"/>
        </w:numPr>
        <w:rPr/>
      </w:pPr>
      <w:r>
        <w:rPr/>
        <w:t>Z wnioskiem o przyznanie nagrody występuje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dla nauczycieli szkół </w:t>
        <w:tab/>
        <w:t>- dyrektor szkoły</w:t>
      </w:r>
    </w:p>
    <w:p>
      <w:pPr>
        <w:pStyle w:val="TextBody"/>
        <w:ind w:left="3916" w:firstLine="338"/>
        <w:rPr/>
      </w:pPr>
      <w:r>
        <w:rPr/>
        <w:t xml:space="preserve">- zarząd organizacji związkowej 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dla dyrektora szkoły </w:t>
        <w:tab/>
        <w:t xml:space="preserve">- pracownik UG zajmujący się oświatą </w:t>
        <w:br/>
        <w:t xml:space="preserve">                                        - wizytator Kuratorium Oświaty </w:t>
        <w:br/>
        <w:t xml:space="preserve">                                          terytorialnie odpowiedzialny za gminę </w:t>
      </w:r>
    </w:p>
    <w:p>
      <w:pPr>
        <w:pStyle w:val="TextBody"/>
        <w:ind w:left="1080" w:hanging="0"/>
        <w:jc w:val="left"/>
        <w:rPr/>
      </w:pPr>
      <w:r>
        <w:rPr/>
        <w:t xml:space="preserve">                                              </w:t>
      </w:r>
      <w:r>
        <w:rPr/>
        <w:t>- zarząd organizacji związkowej</w:t>
      </w:r>
    </w:p>
    <w:p>
      <w:pPr>
        <w:pStyle w:val="TextBody"/>
        <w:numPr>
          <w:ilvl w:val="1"/>
          <w:numId w:val="4"/>
        </w:numPr>
        <w:rPr/>
      </w:pPr>
      <w:r>
        <w:rPr/>
        <w:t>z wnioskiem o przyznanie nagrody dla nauczyciela korzystającego z oddelegowania do pracy związkowej może wystąpić właściwa zakładowa organizacja związko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uzasadnieniu wniosku o nagrodę należy podać konkretne i wymierne efekty osiągane przez osobę nominowaną do nagrody. </w:t>
      </w:r>
    </w:p>
    <w:p>
      <w:pPr>
        <w:pStyle w:val="TextBody"/>
        <w:numPr>
          <w:ilvl w:val="0"/>
          <w:numId w:val="4"/>
        </w:numPr>
        <w:rPr/>
      </w:pPr>
      <w:r>
        <w:rPr/>
        <w:t>Wnioski o których mowa w ust.1 należy składać do 20 września każdego roku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Wniosek o nagrodę powinien być pozytywnie zaopiniowany przez Radę Pedagogiczną, a dla dyrektora szkoły – przez pracownika UG zajmującego się oświatą lub przedstawiciela Kuratorium Oświaty (wizytatora).</w:t>
      </w:r>
    </w:p>
    <w:p>
      <w:pPr>
        <w:pStyle w:val="TextBody"/>
        <w:numPr>
          <w:ilvl w:val="0"/>
          <w:numId w:val="4"/>
        </w:numPr>
        <w:rPr/>
      </w:pPr>
      <w:r>
        <w:rPr/>
        <w:t>Wzór wniosku o którym mowa w ust.1 stanowi załącznik do regul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"/>
        <w:rPr/>
      </w:pPr>
      <w:r>
        <w:rPr/>
        <w:t>Nagroda może być przyznana nauczycielowi, który przepracował w placówce rok, posiada co najmniej dobrą ocenę pracy pedagogicznej oraz spełnia odpowiednio co najmniej 3 z następujących kryteriów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 okresie pracy dydaktyczno – wychowaw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3"/>
        </w:numPr>
        <w:rPr/>
      </w:pPr>
      <w:r>
        <w:rPr/>
        <w:t>osiąga dobre wyniki w nauczaniu potwierdzone w sprawdzianach i egzaminach uczniów, przeprowadzonych przez okręgowe komisje egzaminacyjne,</w:t>
      </w:r>
    </w:p>
    <w:p>
      <w:pPr>
        <w:pStyle w:val="TextBody"/>
        <w:numPr>
          <w:ilvl w:val="1"/>
          <w:numId w:val="23"/>
        </w:numPr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</w:t>
        <w:br/>
        <w:t>i festiwalach wojewódzkich i ogólnopolskich,</w:t>
      </w:r>
    </w:p>
    <w:p>
      <w:pPr>
        <w:pStyle w:val="TextBody"/>
        <w:numPr>
          <w:ilvl w:val="1"/>
          <w:numId w:val="23"/>
        </w:numPr>
        <w:rPr/>
      </w:pPr>
      <w:r>
        <w:rPr/>
        <w:t>posiada udokumentowane osiągnięcia w pracy z uczniami uzdolnionymi lub z uczniami mającymi trudności w nauce,</w:t>
      </w:r>
    </w:p>
    <w:p>
      <w:pPr>
        <w:pStyle w:val="TextBody"/>
        <w:numPr>
          <w:ilvl w:val="1"/>
          <w:numId w:val="23"/>
        </w:numPr>
        <w:rPr/>
      </w:pPr>
      <w:r>
        <w:rPr/>
        <w:t>przygotowuje i wzorowo organizuje uroczystości szkolne lub środowiskowe,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prowadzi znaczącą działalność wychowawczą w klasie lub szkole, w szczególności przez organizowanie wycieczek, udział uczniów </w:t>
        <w:br/>
        <w:t>w spektaklach teatralnych, koncertach, wystawach i spotkaniach,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organizuje imprezy kulturalne, sportowe, rekreacyjne </w:t>
        <w:br/>
        <w:t>i wypoczynkowe,</w:t>
      </w:r>
    </w:p>
    <w:p>
      <w:pPr>
        <w:pStyle w:val="TextBody"/>
        <w:numPr>
          <w:ilvl w:val="1"/>
          <w:numId w:val="23"/>
        </w:numPr>
        <w:rPr/>
      </w:pPr>
      <w:r>
        <w:rPr/>
        <w:t>prawidłowo organizuje i prowadzi letni lub zimowy wypoczynek dla dzieci i młodzieży,</w:t>
      </w:r>
    </w:p>
    <w:p>
      <w:pPr>
        <w:pStyle w:val="TextBody"/>
        <w:numPr>
          <w:ilvl w:val="1"/>
          <w:numId w:val="23"/>
        </w:numPr>
        <w:rPr/>
      </w:pPr>
      <w:r>
        <w:rPr/>
        <w:t>osiąga dobre wyniki w pracy resocjalizacyjnej z uczniam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 zakresie pracy opiekuń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zapewnia pomoc i opiekę uczniom lub wychowankom będącym </w:t>
        <w:br/>
        <w:t>w trudnej sytuacji materialnej lub życiowej, pochodzącym z rodzin ubogich lub patologicznych,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prowadzi działalność mającą na celu zapobieganie i zwalczanie przejawów patologii społecznej wśród dzieci i młodzieży, </w:t>
        <w:br/>
        <w:t>w szczególności narkomanii i alkoholizmu,</w:t>
      </w:r>
    </w:p>
    <w:p>
      <w:pPr>
        <w:pStyle w:val="TextBody"/>
        <w:numPr>
          <w:ilvl w:val="1"/>
          <w:numId w:val="23"/>
        </w:numPr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1"/>
          <w:numId w:val="23"/>
        </w:numPr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 zakresie innej działalności statutowej szkoły:</w:t>
      </w:r>
    </w:p>
    <w:p>
      <w:pPr>
        <w:pStyle w:val="TextBody"/>
        <w:numPr>
          <w:ilvl w:val="1"/>
          <w:numId w:val="23"/>
        </w:numPr>
        <w:rPr/>
      </w:pPr>
      <w:r>
        <w:rPr/>
        <w:t>troszczy się o mienie szkoły, polepszanie bazy dydaktycznej,</w:t>
      </w:r>
    </w:p>
    <w:p>
      <w:pPr>
        <w:pStyle w:val="TextBody"/>
        <w:numPr>
          <w:ilvl w:val="1"/>
          <w:numId w:val="23"/>
        </w:numPr>
        <w:rPr/>
      </w:pPr>
      <w:r>
        <w:rPr/>
        <w:t>angażuje się w remonty i inwestycje realizowane w szkole,</w:t>
      </w:r>
    </w:p>
    <w:p>
      <w:pPr>
        <w:pStyle w:val="TextBody"/>
        <w:numPr>
          <w:ilvl w:val="1"/>
          <w:numId w:val="23"/>
        </w:numPr>
        <w:rPr/>
      </w:pPr>
      <w:r>
        <w:rPr/>
        <w:t>zdobywa dodatkowe środki finansowe dla szkoły,</w:t>
      </w:r>
    </w:p>
    <w:p>
      <w:pPr>
        <w:pStyle w:val="TextBody"/>
        <w:numPr>
          <w:ilvl w:val="1"/>
          <w:numId w:val="23"/>
        </w:numPr>
        <w:rPr/>
      </w:pPr>
      <w:r>
        <w:rPr/>
        <w:t>prawidłowo realizuje budżet szkoły,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dobrze współpracuje z samorządem terytorialnym i lokalnym oraz </w:t>
        <w:br/>
        <w:t>z radą pedagogiczną i radą rodziców,</w:t>
      </w:r>
    </w:p>
    <w:p>
      <w:pPr>
        <w:pStyle w:val="TextBody"/>
        <w:numPr>
          <w:ilvl w:val="1"/>
          <w:numId w:val="23"/>
        </w:numPr>
        <w:rPr/>
      </w:pPr>
      <w:r>
        <w:rPr/>
        <w:t>pozyskuje sponsorów i sojuszników szkoły,</w:t>
      </w:r>
    </w:p>
    <w:p>
      <w:pPr>
        <w:pStyle w:val="TextBody"/>
        <w:numPr>
          <w:ilvl w:val="1"/>
          <w:numId w:val="23"/>
        </w:numPr>
        <w:rPr/>
      </w:pPr>
      <w:r>
        <w:rPr/>
        <w:t>prowadzi lekcje lub zajęcia otwarte dla innych nauczycieli,</w:t>
      </w:r>
    </w:p>
    <w:p>
      <w:pPr>
        <w:pStyle w:val="TextBody"/>
        <w:numPr>
          <w:ilvl w:val="1"/>
          <w:numId w:val="23"/>
        </w:numPr>
        <w:rPr/>
      </w:pPr>
      <w:r>
        <w:rPr/>
        <w:t>prawidłowo prowadzi nadzór pedagogiczny,</w:t>
      </w:r>
    </w:p>
    <w:p>
      <w:pPr>
        <w:pStyle w:val="TextBody"/>
        <w:numPr>
          <w:ilvl w:val="1"/>
          <w:numId w:val="23"/>
        </w:numPr>
        <w:rPr/>
      </w:pPr>
      <w:r>
        <w:rPr/>
        <w:t>wzorowo kieruje szkołą,</w:t>
      </w:r>
    </w:p>
    <w:p>
      <w:pPr>
        <w:pStyle w:val="TextBody"/>
        <w:numPr>
          <w:ilvl w:val="1"/>
          <w:numId w:val="23"/>
        </w:numPr>
        <w:rPr/>
      </w:pPr>
      <w:r>
        <w:rPr/>
        <w:t>prawidłowo organizuje pomoc psychologiczno-pedagogiczn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 zakresie działalności pozaszkolnej, polegającej na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3"/>
        </w:numPr>
        <w:rPr/>
      </w:pPr>
      <w:r>
        <w:rPr/>
        <w:t>udziale w zorganizowanych formach doskonalenia zawodowego,</w:t>
      </w:r>
    </w:p>
    <w:p>
      <w:pPr>
        <w:pStyle w:val="TextBody"/>
        <w:numPr>
          <w:ilvl w:val="1"/>
          <w:numId w:val="23"/>
        </w:numPr>
        <w:rPr/>
      </w:pPr>
      <w:r>
        <w:rPr/>
        <w:t>udzielaniu aktywnej pomocy w adaptacji zawodowej nauczycieli podejmujących pracę w zawodzie nauczyciela.</w:t>
      </w:r>
    </w:p>
    <w:p>
      <w:pPr>
        <w:pStyle w:val="TextBody"/>
        <w:numPr>
          <w:ilvl w:val="1"/>
          <w:numId w:val="23"/>
        </w:numPr>
        <w:rPr/>
      </w:pPr>
      <w:r>
        <w:rPr/>
        <w:t xml:space="preserve">promowaniu szkoły poprzez udział w pracach różnych organizacji społecznych i stowarzyszeniach oraz instytucja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"/>
        <w:rPr/>
      </w:pPr>
      <w:r>
        <w:rPr/>
        <w:t>Nauczyciel, któremu została przyznana nagroda, otrzymuje dyplom, którego odpis zamieszcza się w jego teczce akt osob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Niezależnie od nagrody organu prowadzącego, nauczyciel może otrzymać </w:t>
        <w:br/>
        <w:t xml:space="preserve">w danym roku nagrody: ministra właściwego do spraw oświaty </w:t>
        <w:br/>
        <w:t>i wychowania, kuratora oświaty lub dyrektora szkoły.</w:t>
      </w:r>
    </w:p>
    <w:p>
      <w:pPr>
        <w:pStyle w:val="TextBody"/>
        <w:numPr>
          <w:ilvl w:val="0"/>
          <w:numId w:val="18"/>
        </w:numPr>
        <w:rPr/>
      </w:pPr>
      <w:r>
        <w:rPr/>
        <w:t>Nagroda dyrektora szkoły nie może być wyższa od nagrody organu prowadzącego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Wysokość nagrody ustalana jest corocznie przez Wójta Gminy i dyrektora szkoły w zakresie kompeten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X. WYNAGRODZENIE ZA PRACĘ W DNI WOLNE I W ŚWIĘ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xtBody"/>
        <w:rPr/>
      </w:pPr>
      <w:r>
        <w:rPr/>
        <w:t>1. Nauczycielowi zatrudnionemu w szkole, który w dniu wolnym od pracy realizuje planowane i odpowiednio udokumentowane zorganizowane zajęcia dydaktyczne, wychowawcze lub opiekuńcze, a nie otrzymuje za ten dzień innego dnia wolnego, przysługuje odrębne wynagrodzenie za każdą godzinę pracy obliczane jak za godzinę ponadwymiar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 pracę w święto, przypadające poza dwoma dniami w tygodniu wolnymi od pracy, nauczyciel otrzymuje inny dzień wolny od pracy. W szczególnie uzasadnionych przypadkach zamiast dnia wolnego nauczyciel otrzymuje wynagrodzenie, o którym mowa w ust.1, ze 100% dodat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. POSTANOWIENIA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xtBody"/>
        <w:numPr>
          <w:ilvl w:val="0"/>
          <w:numId w:val="11"/>
        </w:numPr>
        <w:rPr/>
      </w:pPr>
      <w:r>
        <w:rPr/>
        <w:t>Nauczycielom zatrudnionym w niepełnym wymiarze zajęć poszczególne składniki wynagrodzenia przysługują w wysokości proporcjonalnej do wymiaru zajęć, z wyjątkiem dodatku funkcyjnego za wychowawstwo klasy i opiekuna stażu, który przysługuje w pełnej wysokości bez względu na wymiar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 miesiące wakacyjne (lipiec, sierpień) wynagrodzenie wypłaca się według średniej urlopowej, ustalonej na podstawie przepisów rozporządzenia Ministra Edukacji Narodowej z dnia 26 czerwca 2001 r. </w:t>
        <w:br/>
        <w:t>w sprawie szczegółowych zasad ustalania wynagrodzenia oraz ekwiwalentu pieniężnego za urlop wypoczynkowy nauczycieli (Dz. U. Nr 71, poz. 737 ze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xtBody"/>
        <w:numPr>
          <w:ilvl w:val="0"/>
          <w:numId w:val="16"/>
        </w:numPr>
        <w:rPr/>
      </w:pPr>
      <w:r>
        <w:rPr/>
        <w:t>Nauczycielom nie przysługuje wynagrodzenie za czas nieusprawiedliwionej nieobecności w pracy a także za inne okresy, za które na podstawie odrębnych przepisów nie przysługuje wynagrodze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Stawkę za 1 dzień nie wykonywania pracy z przyczyn określonych w ust. 1 ustala się dzieląc wszystkie składniki wynagrodzenia wypłacone z góry przez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Wysokość utraconego wynagrodzenia za okresy, o których mowa </w:t>
        <w:br/>
        <w:t>w ust. 1, oblicza się mnożąc liczbę dni nie wykonywania pracy przez stawkę określoną w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>Do Regulaminu określającego wysokość stawek i szczegółowe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warunki przyznawania dodatków do wynagrodzenia zasadniczego,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szczegółowe warunki obliczania i wypłacania wynagrodzenia 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 godziny ponadwymiarowe i godziny doraźnych zastępstw 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raz wysokość i warunki wypłacania nagród i innych świadczeń </w:t>
      </w:r>
    </w:p>
    <w:p>
      <w:pPr>
        <w:pStyle w:val="TextBody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ynikających ze stosunku pracy nauczycieli w szkołach i placówkach prowadzonych przez Gminę Bliżyn w  2006r. </w:t>
      </w:r>
    </w:p>
    <w:p>
      <w:pPr>
        <w:pStyle w:val="TextBody"/>
        <w:ind w:left="283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2836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5905</wp:posOffset>
                </wp:positionH>
                <wp:positionV relativeFrom="paragraph">
                  <wp:posOffset>22225</wp:posOffset>
                </wp:positionV>
                <wp:extent cx="6008370" cy="47053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47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1.75pt;width:473.05pt;height:370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przyznanie nagrody Wójta Gminy/Dyrektora Szkoły w ...........................</w:t>
      </w:r>
    </w:p>
    <w:p>
      <w:pPr>
        <w:pStyle w:val="TextBody"/>
        <w:jc w:val="center"/>
        <w:rPr/>
      </w:pPr>
      <w:r>
        <w:rPr/>
        <w:t>za osiągnięcia dydaktyczno-wychowawcz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67" w:hanging="0"/>
        <w:rPr>
          <w:sz w:val="26"/>
        </w:rPr>
      </w:pPr>
      <w:r>
        <w:rPr>
          <w:sz w:val="26"/>
        </w:rPr>
        <w:t>Zgłaszam wniosek o przyznanie nagrody Wójta Gminy/Dyrektora Szkoły w 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Panu/Pani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rodzonemu/ ej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1945</wp:posOffset>
                </wp:positionH>
                <wp:positionV relativeFrom="paragraph">
                  <wp:posOffset>118110</wp:posOffset>
                </wp:positionV>
                <wp:extent cx="2400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wykształcenie, staż pracy w szkole lub placów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.3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wykształcenie, staż pracy w szkole lub placów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trudnionemu/ ej w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0970</wp:posOffset>
                </wp:positionH>
                <wp:positionV relativeFrom="paragraph">
                  <wp:posOffset>100965</wp:posOffset>
                </wp:positionV>
                <wp:extent cx="2743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 szkoły/placówki, w której nauczyciel jest zatrudnio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.9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 szkoły/placówki, w której nauczyciel jest zatrudnio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0625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tano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435</wp:posOffset>
                </wp:positionH>
                <wp:positionV relativeFrom="paragraph">
                  <wp:posOffset>101600</wp:posOffset>
                </wp:positionV>
                <wp:extent cx="3543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otychczas otrzymane nagrody ministra, kuratora, dyrektora – rok otrzym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8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otychczas otrzymane nagrody ministra, kuratora, dyrektora – rok otrzym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83820</wp:posOffset>
                </wp:positionV>
                <wp:extent cx="2400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tnia ocena pracy nauczyciela (data i stop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.6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statnia ocena pracy nauczyciela (data i stop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Krótkie uzasadnienie wniosku zgłaszająceg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5905</wp:posOffset>
                </wp:positionH>
                <wp:positionV relativeFrom="paragraph">
                  <wp:posOffset>156845</wp:posOffset>
                </wp:positionV>
                <wp:extent cx="6008370" cy="57912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12.35pt;width:473.05pt;height:45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  <w:t>Opinia rady pedagogicznej/wizytatora KO/pracownika U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5905</wp:posOffset>
                </wp:positionH>
                <wp:positionV relativeFrom="paragraph">
                  <wp:posOffset>166370</wp:posOffset>
                </wp:positionV>
                <wp:extent cx="6008370" cy="977265"/>
                <wp:effectExtent l="15875" t="16510" r="1587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13.1pt;width:473.05pt;height:76.9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  <w:t>Organ sporządzający wniose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558101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28600"/>
                          <a:chOff x="0" y="0"/>
                          <a:chExt cx="5581080" cy="228600"/>
                        </a:xfrm>
                      </wpg:grpSpPr>
                      <wps:wsp>
                        <wps:cNvSpPr txBox="1"/>
                        <wps:spPr>
                          <a:xfrm>
                            <a:off x="5030640" y="0"/>
                            <a:ext cx="55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owość i da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45pt;width:439.45pt;height:18pt" coordorigin="-1,149" coordsize="878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149;width:8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4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owość i da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.........................</w:t>
        <w:tab/>
        <w:tab/>
        <w:tab/>
        <w:tab/>
        <w:t>...........................</w:t>
        <w:tab/>
        <w:tab/>
        <w:tab/>
        <w:t>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before="240" w:after="0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Cs/>
      <w:sz w:val="28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6:00Z</dcterms:created>
  <dc:creator>Urząd Gminy Bliżyn</dc:creator>
  <dc:description/>
  <dc:language>en-US</dc:language>
  <cp:lastModifiedBy>BLIZYN</cp:lastModifiedBy>
  <cp:lastPrinted>2005-02-22T08:39:00Z</cp:lastPrinted>
  <dcterms:modified xsi:type="dcterms:W3CDTF">2005-12-22T08:16:00Z</dcterms:modified>
  <cp:revision>2</cp:revision>
  <dc:subject/>
  <dc:title>                                          Regulamin</dc:title>
</cp:coreProperties>
</file>