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i do uchwały Nr XXVIII/239/05</w:t>
      </w:r>
    </w:p>
    <w:p>
      <w:pPr>
        <w:pStyle w:val="Heading7"/>
        <w:ind w:left="4248" w:firstLine="708"/>
        <w:rPr>
          <w:sz w:val="24"/>
        </w:rPr>
      </w:pPr>
      <w:r>
        <w:rPr>
          <w:sz w:val="24"/>
        </w:rPr>
        <w:t>Rady Gminy w Bliżynie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z dnia 14 grudnia 2005r.</w:t>
      </w:r>
    </w:p>
    <w:p>
      <w:pPr>
        <w:pStyle w:val="Heading4"/>
        <w:ind w:left="56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„</w:t>
      </w:r>
      <w:r>
        <w:rPr>
          <w:b w:val="false"/>
          <w:sz w:val="24"/>
        </w:rPr>
        <w:t>Załącznik Nr 1”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 L A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Rady Gminy w Bliży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końca kadencji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 Lu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06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a z działalności Komisji Rady za 2005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łaściwe 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ozpatrzenie sprawozdania </w:t>
              <w:br/>
              <w:t>z realizacji budżetu za 2005 rok – udzielenie absolutorium Wójtowi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2005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działalności Gminnego Ośrodka Kultury w Bliżynie za 2005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pieczeństwa, przestępczości, ładu i porządku publicznego na terenie gminy za 2005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zkół za miniony rok szkolny 2005/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Dyrektor S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>
          <w:trHeight w:val="3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za I półrocze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Heading3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Sprawozdanie z realizacji kadencyjnego programu gospodarczego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sanitarno-higienicznym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8:00Z</dcterms:created>
  <dc:creator>Urząd Gminy Bliżyn</dc:creator>
  <dc:description/>
  <dc:language>en-US</dc:language>
  <cp:lastModifiedBy>BLIZYN</cp:lastModifiedBy>
  <cp:lastPrinted>2005-12-15T09:16:00Z</cp:lastPrinted>
  <dcterms:modified xsi:type="dcterms:W3CDTF">2005-12-22T08:28:00Z</dcterms:modified>
  <cp:revision>2</cp:revision>
  <dc:subject/>
  <dc:title>Załączniki do uchwały Nr XXVIII/239/05</dc:title>
</cp:coreProperties>
</file>