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P L A N     P R A C 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Oświaty, Kultury, Spraw Społecznych i Socja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końca kadencji  2006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2336"/>
      </w:tblGrid>
      <w:tr>
        <w:trPr>
          <w:trHeight w:val="9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ewidywa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siedzen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dpow. za przyg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 lub lu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Zaopiniowanie projektu budżetu gminy na 2006 ro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bezrobocia na terenie gminy Bliży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pracowanie sprawozdania </w:t>
              <w:br/>
              <w:t>z działalności Komisji za 2005 rok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Powiat. Urzędu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siedzenie wyjazdowe do szkół na terenie gminy w celu sprawdzenia estetyki placówek oświatowych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 Ocena działalności Gminnego Ośrodka</w:t>
              <w:br/>
              <w:t xml:space="preserve">     Kultury w Bliżynie za 2005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stanie bezpieczeństwa, przestępczości, ładu i porządku publicznego na terenie gminy za </w:t>
              <w:br/>
              <w:t>2005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ozostałych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endant Komisariatu Polic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zkół za miniony rok szkolny 2005/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Informacja o działalności Gminnego Ośrodka Pomocy Społecznej </w:t>
              <w:br/>
              <w:t>w Bliżynie za 200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opieki zdrowotnej za 200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traży pożarnej za 200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zy szkó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P 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siedzenie wyjazdowe Komisji celem sprawdzenia stanu przygotowań placówek oświatowych do nowego roku szkol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bezrobocia na terenie gminy Bliży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ozostałych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. Powiatowego Urzędu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ozdanie z realizacji kadencyjnego programu gospodarczego Rady Gmi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a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a powyższym planem Komisja zastrzega sobie możliwość zwołania dodatkowych posiedzeń w celu rozpatrzenia spraw ważnych należących do kompetencji komisji.</w:t>
      </w:r>
    </w:p>
    <w:p>
      <w:pPr>
        <w:pStyle w:val="Tekstpodstawowy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9:00Z</dcterms:created>
  <dc:creator>Urząd Gminy Bliżyn</dc:creator>
  <dc:description/>
  <dc:language>en-US</dc:language>
  <cp:lastModifiedBy>BLIZYN</cp:lastModifiedBy>
  <cp:lastPrinted>2005-12-15T09:16:00Z</cp:lastPrinted>
  <dcterms:modified xsi:type="dcterms:W3CDTF">2005-12-22T08:29:00Z</dcterms:modified>
  <cp:revision>2</cp:revision>
  <dc:subject/>
  <dc:title>Załącznik Nr 2</dc:title>
</cp:coreProperties>
</file>