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P L A N     P R A C 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omisji ds. Infrastruktury Komunalnej, Rolnictw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 Ochrony Środowisk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 końca kadencji 2006 roku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233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widywa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rmi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sied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T E M A T Y K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pow. za przyg. materiał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yczeń lub lu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projektu budżetu gminy na 2006 ro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stanie przygotowania gminy do korzystania z funduszy pomocowych U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Opracowanie sprawozdania </w:t>
              <w:br/>
              <w:t>z działalności Komisji za 2005 rok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cena realizacji zadań inwestycyjno-remontowych za 2005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na temat telefonizacji gminy Bliżyn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Informacja o realizacji zadań inwestycyjno-remontowych za </w:t>
              <w:br/>
              <w:t xml:space="preserve">I półrocze 2006 roku – wyjazd </w:t>
              <w:br/>
              <w:t>w tere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cena stanu sanitarno-higienicznego gmi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ozdanie z realizacji kadencyjnego programu gospodarczego Rady Gmi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Rada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W przypadku skierowania do Komisji spraw wymagających zajęcia stanowiska w zakresie należącym do jej kompetencji bądź zorganizowania wyjazdu </w:t>
        <w:br/>
        <w:t>w teren Komisja zastrzega sobie możliwość zwołania dodatkowych posiedzeń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30:00Z</dcterms:created>
  <dc:creator>Urząd Gminy Bliżyn</dc:creator>
  <dc:description/>
  <dc:language>en-US</dc:language>
  <cp:lastModifiedBy>BLIZYN</cp:lastModifiedBy>
  <cp:lastPrinted>2005-12-15T09:16:00Z</cp:lastPrinted>
  <dcterms:modified xsi:type="dcterms:W3CDTF">2005-12-22T08:30:00Z</dcterms:modified>
  <cp:revision>2</cp:revision>
  <dc:subject/>
  <dc:title>Załącznik Nr 2</dc:title>
</cp:coreProperties>
</file>