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Heading2"/>
        <w:ind w:left="5664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 L A N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Rewizyj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końca kadencji  2006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4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T E M A T Y K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6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5 r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Kontrola przeprowadzonych przetargów w 2005 roku po kątem przestrzegania ustawy </w:t>
              <w:br/>
              <w:t>o zamówieniach publicznych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budżetu gminy za 2005 rok oraz przygotowanie wniosku </w:t>
              <w:br/>
              <w:t>w sprawie absolutorium dla Wójta Gmi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podatków </w:t>
              <w:br/>
              <w:t>i opłat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apoznanie się z wynikami przeprowadzonych przetargów na zadania inwestycyjno-remontowe </w:t>
              <w:br/>
              <w:t>w 2006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naliza realizacji budżetu gminy za okres I półrocza 2006 ro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naliza realizacji podatków za </w:t>
              <w:br/>
              <w:t>I półrocze 2006 ro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realizacji kadencyjnego programu gospodarczego Rady Gm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spacing w:lineRule="auto" w:line="240"/>
        <w:ind w:left="4248" w:hanging="0"/>
        <w:rPr/>
      </w:pPr>
      <w:r>
        <w:rPr/>
        <w:tab/>
      </w:r>
    </w:p>
    <w:p>
      <w:pPr>
        <w:pStyle w:val="TextBody"/>
        <w:spacing w:lineRule="auto" w:line="240"/>
        <w:ind w:left="4248" w:hanging="0"/>
        <w:rPr/>
      </w:pPr>
      <w:r>
        <w:rPr/>
      </w:r>
    </w:p>
    <w:p>
      <w:pPr>
        <w:pStyle w:val="TextBody"/>
        <w:spacing w:lineRule="auto" w:line="240"/>
        <w:ind w:left="42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0:00Z</dcterms:created>
  <dc:creator>Urząd Gminy Bliżyn</dc:creator>
  <dc:description/>
  <dc:language>en-US</dc:language>
  <cp:lastModifiedBy>BLIZYN</cp:lastModifiedBy>
  <cp:lastPrinted>2005-12-15T09:16:00Z</cp:lastPrinted>
  <dcterms:modified xsi:type="dcterms:W3CDTF">2005-12-22T08:30:00Z</dcterms:modified>
  <cp:revision>2</cp:revision>
  <dc:subject/>
  <dc:title>Załącznik Nr 2</dc:title>
</cp:coreProperties>
</file>