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left"/>
        <w:rPr>
          <w:b/>
          <w:b/>
        </w:rPr>
      </w:pPr>
      <w:r>
        <w:rPr>
          <w:b/>
        </w:rPr>
        <w:t>Załącznik Nr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 L A N    P R A C Y</w:t>
        <w:br/>
        <w:t>Komisji Budżetowo-Finansowej, Rozwoju Gospodarcz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 Gospodarki Gmin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końca kadencji 2006 rok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61"/>
        <w:gridCol w:w="233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widywa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ied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T E M A T Y K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pow. za przyg. Materiał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budżetu gminy na 2006 rok przy udziale Przewodniczących stałych komisji Rad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pracowanie sprawozdania z działalności Komisji za 2005 rok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cena realizacji budżetu gminy za 2005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o realizacji podatków </w:t>
              <w:br/>
              <w:t>i opłat za 2005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finansowej szkół za 2005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zy szkó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>
          <w:trHeight w:val="17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Ocena realizacji budżetu gminy za </w:t>
              <w:br/>
              <w:t>I półrocze 2006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o realizacji podatków za </w:t>
              <w:br/>
              <w:t>I półrocze 2006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Sprawozdanie z realizacji kadencyjnego</w:t>
              <w:br/>
              <w:t xml:space="preserve">    programu gospodarczego Rady Gminy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Zaopiniowanie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a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3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3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31:00Z</dcterms:created>
  <dc:creator>Urząd Gminy Bliżyn</dc:creator>
  <dc:description/>
  <dc:language>en-US</dc:language>
  <cp:lastModifiedBy>BLIZYN</cp:lastModifiedBy>
  <cp:lastPrinted>2005-12-15T09:16:00Z</cp:lastPrinted>
  <dcterms:modified xsi:type="dcterms:W3CDTF">2005-12-22T08:31:00Z</dcterms:modified>
  <cp:revision>2</cp:revision>
  <dc:subject/>
  <dc:title>Załącznik Nr 2</dc:title>
</cp:coreProperties>
</file>