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Bliżyn, dnia 25.04.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/>
      </w:pPr>
      <w:r>
        <w:rPr>
          <w:b/>
          <w:bCs/>
          <w:i/>
          <w:iCs/>
          <w:sz w:val="32"/>
        </w:rPr>
        <w:t>Komisja Konkursowa powołana zarządzeniem Nr7/2006 Wójta Gminy Bliżyn z dnia 8 marca 2006 roku dokonała wyboru następujących ofert, zgodnie z zasadami określonymi</w:t>
        <w:br/>
        <w:t xml:space="preserve"> w Regulaminie Komisji Konkursowej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W zakresie gminnego programu profilaktyki i rozwiązywania problem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koholow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Organizacja wypoczynku dla dzieci i młodzieży.</w:t>
      </w:r>
    </w:p>
    <w:p>
      <w:pPr>
        <w:pStyle w:val="Normal"/>
        <w:ind w:right="1152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564"/>
        <w:gridCol w:w="1194"/>
        <w:gridCol w:w="1626"/>
        <w:gridCol w:w="139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Wspierania Inicjatyw Oświatowo-Wychowawczych im. TERESY KRAS LUBLIN ul. Fabryczna nr 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Realizacja programów profilaktycznych z zakresu przeciwdziałania alkoholizmowi</w:t>
        <w:br/>
        <w:t xml:space="preserve">   i narkomanii dla dzieci i młodzieży szkól podstawowych i gimnazj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568"/>
        <w:gridCol w:w="1194"/>
        <w:gridCol w:w="1619"/>
        <w:gridCol w:w="139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pół Szkół - Gimnazjum w Bliżynie </w:t>
              <w:br/>
              <w:t>ul. Piaskowa nr 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inny Ośrodek Kultury w Bliży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taszica nr 16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3)Wspieranie działań środowisk trzeźwościowych stowarzyszeń i klubów abstynenckich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a rzecz osób uzależnionych od alkoholu oraz współuzależnionych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570"/>
        <w:gridCol w:w="1194"/>
        <w:gridCol w:w="1619"/>
        <w:gridCol w:w="139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Trzeźwościowe ,,KAMIENNA” Skarżysko-Kamien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l. Zielna nr 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44:00Z</dcterms:created>
  <dc:creator>Iwona Solarz</dc:creator>
  <dc:description/>
  <dc:language>en-US</dc:language>
  <cp:lastModifiedBy>Iwona Solarz</cp:lastModifiedBy>
  <cp:lastPrinted>2006-04-25T11:39:00Z</cp:lastPrinted>
  <dcterms:modified xsi:type="dcterms:W3CDTF">2006-04-25T09:39:00Z</dcterms:modified>
  <cp:revision>2</cp:revision>
  <dc:subject/>
  <dc:title>                                                                                                 Bliżyn, dnia 25</dc:title>
</cp:coreProperties>
</file>