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Zał. Nr 2 do SIWZ</w:t>
      </w:r>
    </w:p>
    <w:p>
      <w:pPr>
        <w:pStyle w:val="Normal"/>
        <w:jc w:val="both"/>
        <w:rPr/>
      </w:pP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ieczęć adresowa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imieniu reprezentowanej firmy oświadczam, ż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teśmy uprawnieni do występowania w obrocie prawnym, zgodnie z wymaganiami ustawowymi /art.22 ust.1 pkt 1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niezbędną wiedzę i doświadczenie, oraz dysponujemy potencjałem technicznym i  osobami zdolnymi do wykonania zamówienia /art.22 ust.1 pkt2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sza sytuacja ekonomiczna i finansowa zapewnia wykonanie zamówienia /art.22 ust.1 pkt3/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podlegamy wykluczeniu na podstawie art.22 ust.1 pkt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nie podlegamy wykluczeniu z postępowania na podstawie art.24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 xml:space="preserve">dnia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ab/>
        <w:t xml:space="preserve">  pieczęcie  i podpisy osób uprawnionych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do składania oświadczeń woli w imieniu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2:00Z</dcterms:created>
  <dc:creator>Jadwiga</dc:creator>
  <dc:description/>
  <dc:language>en-US</dc:language>
  <cp:lastModifiedBy>um</cp:lastModifiedBy>
  <cp:lastPrinted>2006-11-29T17:29:00Z</cp:lastPrinted>
  <dcterms:modified xsi:type="dcterms:W3CDTF">2006-12-01T13:24:00Z</dcterms:modified>
  <cp:revision>8</cp:revision>
  <dc:subject/>
  <dc:title>                                                                                                    Zał</dc:title>
</cp:coreProperties>
</file>