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iżyn, dnia 7 grudnia 2006 rok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nak.FNB.341/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feren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Dotyczy: </w:t>
      </w:r>
      <w:r>
        <w:rPr>
          <w:sz w:val="28"/>
          <w:u w:val="single"/>
        </w:rPr>
        <w:t>przetargu nieograniczonego na udzielenie kredytu długoterminowego w wysokości 630.000zł na sfinansowanie zadań inwestycyjnych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1/ Oferent zwrócił się z zapytaniem, czy Zamawiający dopuszcza możliwość zmiany w SIWZ podstawy wyliczenia oprocentowania kredytu wg zmiennej  referencyjnej stawki WIBOR 1 M z dnia 11.12.2006r. na WIBOR 1 M z dnia 08.12.2006r.</w:t>
      </w:r>
    </w:p>
    <w:p>
      <w:pPr>
        <w:pStyle w:val="Normal"/>
        <w:jc w:val="both"/>
        <w:rPr/>
      </w:pPr>
      <w:r>
        <w:rPr>
          <w:sz w:val="28"/>
          <w:u w:val="single"/>
        </w:rPr>
        <w:t>Odpowiedź zamawiającego:</w:t>
      </w:r>
      <w:r>
        <w:rPr>
          <w:sz w:val="28"/>
        </w:rPr>
        <w:t xml:space="preserve"> Przyjmuje się „Oprocentowanie kredytu wg zmiennej stawki referencyjnej WIBOR 1M z dnia 08.12.2006r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Oferent zwrócił się z zapytaniem o określenie wysokości transz i dat ich uruchomienia dla potrzeb naliczenia ceny ofertowej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Odpowiedź zamawiającego: </w:t>
      </w:r>
      <w:r>
        <w:rPr>
          <w:sz w:val="28"/>
        </w:rPr>
        <w:t>Dla potrzeb naliczenia ceny ofertowej, oferenci przyjmują uruchomienie kredytu w pełnej wysokości w dniu 20 grudnia 2006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/ Oferent zwrócił się z zapytaniem, czy Zamawiający przewiduje złożenie oferentowi, którego oferta będzie najkorzystniejsza oświadczenia o poddaniu egzekucji, zgodnie z art.97 ust.1 i 2 ustawy – Prawo bankowe, jako dokumentu towarzyszącego umowie kredytowej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Odpowiedź zamawiającego: </w:t>
      </w:r>
      <w:r>
        <w:rPr>
          <w:sz w:val="28"/>
        </w:rPr>
        <w:t>Na żądanie oferenta, którego oferta będzie uznana za najkorzystniejszą Zamawiający przewiduje złożenie oświadczenia o poddaniu się egzeku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/ Oferent zwrócił się z zapytaniem, jaki jest koszt całkowity kredytowanych zadań inwestycyjnych i jakie jest ich aktualne zaawansowanie finansowe (w zł) </w:t>
      </w:r>
    </w:p>
    <w:p>
      <w:pPr>
        <w:pStyle w:val="TextBody"/>
        <w:rPr/>
      </w:pPr>
      <w:r>
        <w:rPr/>
        <w:t>i rzeczowe (%) oraz jakie firmy są wykonawcami kredytowanych zadań i jaki był tryb ich wyboru, jaki jest termin rozpoczęcia i zakończenia przedmiotowych zadań inwestycyjnych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dpowiedź zamawiającego na pytanie 3 i 5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100"/>
        <w:gridCol w:w="1416"/>
        <w:gridCol w:w="1560"/>
        <w:gridCol w:w="1842"/>
        <w:gridCol w:w="993"/>
        <w:gridCol w:w="99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ie inwestycyjn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awansowanie finans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awansowanie rzecz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 rozpocz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 zakończen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udowa chodnika przy drodze kraj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.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ółka Rzemieślnicza Budowlana Rad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budowa zalewu bliżyń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49.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gruntu, dokumentacja projektowo-kosztory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uro Usług Inżynieryjnych. i Nadzoru Inwestor. Kie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acja 20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miana dachu SP ZO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.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i Remontowo-Budowlane TOMBUD Skarży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dowa drogi powiat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.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.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więtokrzyskie Przeds. Robót Drogowych TRAKT Kie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wcy zostali wybrani w drodze przetargu nieograniczo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Oferent zwrócił się z zapytaniem, czy Zamawiający posiada wymagane prawem pozwolenie na budowę bądź zgłoszenie zamiaru wykonywania robót budowlanych dla realizowanych inwestycji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Odpowiedź zamawiającego: </w:t>
      </w:r>
      <w:r>
        <w:rPr>
          <w:sz w:val="28"/>
        </w:rPr>
        <w:t>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/ Oferent zwrócił się z zapytaniem, czy Zamawiający terminowo reguluje swoje zobowiązania wobec ZUS i US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Odpowiedź zamawiającego: </w:t>
      </w:r>
      <w:r>
        <w:rPr>
          <w:sz w:val="28"/>
        </w:rPr>
        <w:t>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/ W odniesieniu do prośby o dostarczenie dokumentów służących do wstępnej oceny zdolności kredytowej Zamawiającego informujemy, że uchwała Rady Gminy w sprawie zaciągnięcia kredytu oraz opinia RIO w sprawie możliwości spłaty kredytu będzie dostarczona oferentowi, który wygra przetarg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edług sprawozdania Rb- NDS za rok 2005 dochody budżetu gminy na plan 13.644.438zł zostały wykonane w kwocie 13.726.752zł, natomiast wydatki budżetu na plan 13.824.391zł zostały wykonane w kwocie 13.309.348zł. Rok budżetowy  2005 zamknął się nadwyżką w wysokości 417.404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dług sprawozdania RB – Z za rok 2005 kwota zadłużenia wynosiła 136.942zł z tego z tytułu zaciągniętego kredytu 136.907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edług sprawozdania Rb- NDS za III kwartały roku 2006 dochody budżetu gminy na plan 14.879.389zł zostały wykonane w kwocie 11.412.446zł, natomiast wydatki budżetu na plan 16.715.682zł zostały wykonane w kwocie 10.841.326zł. Za okres 9 m-cy roku bieżącego nadwyżka dochodów nad wydatkami wyniosła 571.120,1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dług sprawozdania RB – Z za rok 2005 kwota zadłużenia wynosiła 499.838,79 zł z tytułu zaciągniętych kredytów i pożyczek w tym 167.106,79 to pożyczka zaciągnięta na prefinansowanie zadania inwestycyjnego i spłacona w m-cu październiku b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zostałe informacje można uzyskać w Urzędz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20:00Z</dcterms:created>
  <dc:creator>Sekretarz</dc:creator>
  <dc:description/>
  <dc:language>en-US</dc:language>
  <cp:lastModifiedBy>um</cp:lastModifiedBy>
  <cp:lastPrinted>2006-12-07T15:21:00Z</cp:lastPrinted>
  <dcterms:modified xsi:type="dcterms:W3CDTF">2006-12-07T14:30:00Z</dcterms:modified>
  <cp:revision>4</cp:revision>
  <dc:subject/>
  <dc:title>Bliżyn, dnia 29 września 2004 roku</dc:title>
</cp:coreProperties>
</file>