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do zarządzenia Nr 17/200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1 maj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387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jednostki obsługi gospodarki mieszka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od jednostek na fundusz celowy na finansowanie lub dofinansowanie zadań inwesty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pomoc finansową udzielaną między jednostkami samorządu terytorialnego na dofinansowanie własnych zadań inwestycyjnych i zakupów inwestycyj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ogólne i cel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– SP Odrow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5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54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`12.854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2:00Z</dcterms:created>
  <dc:creator>Sekretarz</dc:creator>
  <dc:description/>
  <dc:language>en-US</dc:language>
  <cp:lastModifiedBy>BLIZYN</cp:lastModifiedBy>
  <cp:lastPrinted>2006-02-08T08:35:00Z</cp:lastPrinted>
  <dcterms:modified xsi:type="dcterms:W3CDTF">2006-02-08T09:02:00Z</dcterms:modified>
  <cp:revision>2</cp:revision>
  <dc:subject/>
  <dc:title>Zarządzenie Nr 41/04</dc:title>
</cp:coreProperties>
</file>