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R E G U L A M I N    P R A C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ędu Gminy w Bliż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Regulamin ustala organizację i porządek w procesie pracy oraz związane z tym prawa i obowiązki pracodawcy i pracowni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Postanowienia regulaminu obowiązują wszystkich pracowników bez względu na rodzaj wykonywanej pracy, wymiar czasu pracy oraz zajmowane stanowisk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 xml:space="preserve">1.Każdy pracownik przed przystąpieniem do pracy podlega zaznajomieniu </w:t>
        <w:br/>
        <w:t xml:space="preserve">   z regulaminem.</w:t>
      </w:r>
    </w:p>
    <w:p>
      <w:pPr>
        <w:pStyle w:val="Normal"/>
        <w:jc w:val="both"/>
        <w:rPr/>
      </w:pPr>
      <w:r>
        <w:rPr/>
        <w:t>2.Oświadczenie o zapoznaniu się z treścią regulaminu, zaopatrzone w podpis</w:t>
        <w:br/>
        <w:t xml:space="preserve">   pracownika i datę zostaje dołączone do akt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prawa i obowiązki pracodawcy</w:t>
      </w:r>
    </w:p>
    <w:p>
      <w:pPr>
        <w:pStyle w:val="Tekstpodstawowy2"/>
        <w:rPr/>
      </w:pPr>
      <w:r>
        <w:rPr/>
        <w:t>§ 4.</w:t>
      </w:r>
    </w:p>
    <w:p>
      <w:pPr>
        <w:pStyle w:val="TextBody"/>
        <w:rPr>
          <w:bCs/>
        </w:rPr>
      </w:pPr>
      <w:r>
        <w:rPr>
          <w:bCs/>
        </w:rPr>
        <w:t>Pracodawcy przysługuje w szczególności prawo do:</w:t>
      </w:r>
    </w:p>
    <w:p>
      <w:pPr>
        <w:pStyle w:val="Normal"/>
        <w:jc w:val="both"/>
        <w:rPr>
          <w:bCs/>
        </w:rPr>
      </w:pPr>
      <w:r>
        <w:rPr>
          <w:bCs/>
        </w:rPr>
        <w:t>1) korzystania z wyników wykonywanej przez pracowników pracy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wydawania pracownikom wiążących poleceń dotyczących pracy w zakresie </w:t>
        <w:br/>
        <w:t xml:space="preserve">    w jakim polecenia te nie są sprzeczne z obowiązującymi przepisami lub</w:t>
        <w:br/>
        <w:t xml:space="preserve">    zasadami współżycia społecznego,</w:t>
      </w:r>
    </w:p>
    <w:p>
      <w:pPr>
        <w:pStyle w:val="Normal"/>
        <w:jc w:val="both"/>
        <w:rPr>
          <w:bCs/>
        </w:rPr>
      </w:pPr>
      <w:r>
        <w:rPr>
          <w:bCs/>
        </w:rPr>
        <w:t>3) określenia zakresu obowiązków pracowniczych każdego z pracowników,</w:t>
        <w:br/>
        <w:t xml:space="preserve">    zgodnie z postanowieniami umów o pracę i obowiązujących przepisów.</w:t>
      </w:r>
    </w:p>
    <w:p>
      <w:pPr>
        <w:pStyle w:val="Tekstpodstawowy2"/>
        <w:rPr/>
      </w:pPr>
      <w:r>
        <w:rPr/>
        <w:t>§ 5.</w:t>
      </w:r>
    </w:p>
    <w:p>
      <w:pPr>
        <w:pStyle w:val="TextBody"/>
        <w:rPr>
          <w:bCs/>
        </w:rPr>
      </w:pPr>
      <w:r>
        <w:rPr>
          <w:bCs/>
        </w:rPr>
        <w:t>Pracodawca ma w szczególności obowiązek:</w:t>
      </w:r>
    </w:p>
    <w:p>
      <w:pPr>
        <w:pStyle w:val="Normal"/>
        <w:jc w:val="both"/>
        <w:rPr>
          <w:bCs/>
        </w:rPr>
      </w:pPr>
      <w:r>
        <w:rPr>
          <w:bCs/>
        </w:rPr>
        <w:t>1) zaznajamiania pracowników podejmujących pracę z zakresem ich</w:t>
        <w:br/>
        <w:t xml:space="preserve">    obowiązków, sposobem wykonywania pracy na wyznaczonych stanowiskach</w:t>
        <w:br/>
        <w:t xml:space="preserve">    oraz ich podstawowymi uprawnieniami,</w:t>
      </w:r>
    </w:p>
    <w:p>
      <w:pPr>
        <w:pStyle w:val="Normal"/>
        <w:jc w:val="both"/>
        <w:rPr>
          <w:bCs/>
        </w:rPr>
      </w:pPr>
      <w:r>
        <w:rPr>
          <w:bCs/>
        </w:rPr>
        <w:t>2) organizowania pracy w sposób zapewniający pełne wykorzystanie czasu</w:t>
        <w:br/>
        <w:t xml:space="preserve">    pracy, jak również osiąganie przez pracowników przy wykorzystaniu ich</w:t>
        <w:br/>
        <w:t xml:space="preserve">    uzdolnień i kwalifikacji, wysokiej wydajności i należytej jakości pracy,</w:t>
      </w:r>
    </w:p>
    <w:p>
      <w:pPr>
        <w:pStyle w:val="Normal"/>
        <w:jc w:val="both"/>
        <w:rPr/>
      </w:pPr>
      <w:r>
        <w:rPr>
          <w:bCs/>
        </w:rPr>
        <w:t>3) zapewnienia bezpiecznych i higienicznych warunków pracy oraz</w:t>
        <w:br/>
        <w:t xml:space="preserve">    prowadzenia systematycznych szkoleń pracowników w zakresie</w:t>
        <w:br/>
        <w:t xml:space="preserve">    bezpieczeństwa i higieny pracy,</w:t>
      </w:r>
    </w:p>
    <w:p>
      <w:pPr>
        <w:pStyle w:val="Normal"/>
        <w:jc w:val="both"/>
        <w:rPr>
          <w:bCs/>
        </w:rPr>
      </w:pPr>
      <w:r>
        <w:rPr>
          <w:bCs/>
        </w:rPr>
        <w:t>4) terminowego i prawidłowego wypłacania wynagrodzenia,</w:t>
      </w:r>
    </w:p>
    <w:p>
      <w:pPr>
        <w:pStyle w:val="Normal"/>
        <w:jc w:val="both"/>
        <w:rPr>
          <w:bCs/>
        </w:rPr>
      </w:pPr>
      <w:r>
        <w:rPr>
          <w:bCs/>
        </w:rPr>
        <w:t>5) ułatwienia pracownikom nabywania i podnoszenia kwalifikacji zawodowych,</w:t>
      </w:r>
    </w:p>
    <w:p>
      <w:pPr>
        <w:pStyle w:val="Normal"/>
        <w:jc w:val="both"/>
        <w:rPr>
          <w:bCs/>
        </w:rPr>
      </w:pPr>
      <w:r>
        <w:rPr>
          <w:bCs/>
        </w:rPr>
        <w:t>6) stwarzania pracownikom podejmującym zatrudnienie po ukończeniu szkoły</w:t>
        <w:br/>
        <w:t xml:space="preserve">      warunków sprzyjających przystosowaniu się do należytego wykonywania</w:t>
        <w:br/>
        <w:t xml:space="preserve">     pracy,</w:t>
      </w:r>
    </w:p>
    <w:p>
      <w:pPr>
        <w:pStyle w:val="Normal"/>
        <w:jc w:val="both"/>
        <w:rPr>
          <w:bCs/>
        </w:rPr>
      </w:pPr>
      <w:r>
        <w:rPr>
          <w:bCs/>
        </w:rPr>
        <w:t>7) zaspokajania w miarę posiadanych środków potrzeb socjalnych</w:t>
        <w:br/>
        <w:t xml:space="preserve">     pracowników,</w:t>
      </w:r>
    </w:p>
    <w:p>
      <w:pPr>
        <w:pStyle w:val="Normal"/>
        <w:jc w:val="both"/>
        <w:rPr>
          <w:bCs/>
        </w:rPr>
      </w:pPr>
      <w:r>
        <w:rPr>
          <w:bCs/>
        </w:rPr>
        <w:t>8) wpływanie na kształtowanie w zakładzie pracy zasad współżycia</w:t>
        <w:br/>
        <w:t xml:space="preserve">     społecznego,</w:t>
      </w:r>
    </w:p>
    <w:p>
      <w:pPr>
        <w:pStyle w:val="Normal"/>
        <w:jc w:val="both"/>
        <w:rPr>
          <w:bCs/>
        </w:rPr>
      </w:pPr>
      <w:r>
        <w:rPr>
          <w:bCs/>
        </w:rPr>
        <w:t>9) niezwłocznego wydania pracownikowi, w związku z rozwiązaniem lub</w:t>
        <w:br/>
        <w:t xml:space="preserve">     wygaśnięciem stosunku pracy świadectwa pracy bez uzależnienia od </w:t>
        <w:br/>
        <w:t xml:space="preserve">     wcześniejszego rozliczenia się pracownika,</w:t>
      </w:r>
    </w:p>
    <w:p>
      <w:pPr>
        <w:pStyle w:val="Normal"/>
        <w:jc w:val="both"/>
        <w:rPr>
          <w:bCs/>
        </w:rPr>
      </w:pPr>
      <w:r>
        <w:rPr>
          <w:bCs/>
        </w:rPr>
        <w:t>10) stosowanie obiektywnych i sprawiedliwych kryteriów oceny pracy</w:t>
        <w:br/>
        <w:t xml:space="preserve">      wykonywanej przez poszczególnych pracowników,</w:t>
      </w:r>
    </w:p>
    <w:p>
      <w:pPr>
        <w:pStyle w:val="Normal"/>
        <w:jc w:val="both"/>
        <w:rPr>
          <w:bCs/>
        </w:rPr>
      </w:pPr>
      <w:r>
        <w:rPr>
          <w:bCs/>
        </w:rPr>
        <w:t>11) prawidłowego prowadzenia dokumentacji pracowniczej i akt osobowych,</w:t>
      </w:r>
    </w:p>
    <w:p>
      <w:pPr>
        <w:pStyle w:val="Normal"/>
        <w:jc w:val="both"/>
        <w:rPr/>
      </w:pPr>
      <w:r>
        <w:rPr>
          <w:bCs/>
        </w:rPr>
        <w:t>12) niestosowania i niedopuszczenia do stosowania u pracodawcy</w:t>
        <w:br/>
        <w:t xml:space="preserve">      jakichkolwiek form dyskrymin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Rozdział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prawa i obowiązki pracow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rPr>
          <w:bCs/>
        </w:rPr>
      </w:pPr>
      <w:r>
        <w:rPr>
          <w:bCs/>
        </w:rPr>
        <w:t>Pracownikowi przysługują w szczególności uprawnienia do:</w:t>
      </w:r>
    </w:p>
    <w:p>
      <w:pPr>
        <w:pStyle w:val="Normal"/>
        <w:jc w:val="both"/>
        <w:rPr>
          <w:bCs/>
        </w:rPr>
      </w:pPr>
      <w:r>
        <w:rPr>
          <w:bCs/>
        </w:rPr>
        <w:t>1) zatrudnienia na stanowisku pracy zgodnie z postanowieniami umowy o pracę</w:t>
        <w:br/>
        <w:t xml:space="preserve">    i posiadanymi kwalifikacjami,</w:t>
      </w:r>
    </w:p>
    <w:p>
      <w:pPr>
        <w:pStyle w:val="Normal"/>
        <w:jc w:val="both"/>
        <w:rPr>
          <w:bCs/>
        </w:rPr>
      </w:pPr>
      <w:r>
        <w:rPr>
          <w:bCs/>
        </w:rPr>
        <w:t>2) terminowego otrzymywania wynagrodzenia za pracę,</w:t>
      </w:r>
    </w:p>
    <w:p>
      <w:pPr>
        <w:pStyle w:val="Normal"/>
        <w:jc w:val="both"/>
        <w:rPr>
          <w:bCs/>
        </w:rPr>
      </w:pPr>
      <w:r>
        <w:rPr>
          <w:bCs/>
        </w:rPr>
        <w:t>3) wypoczynku w dniach wolnych od pracy, po zakończeniu czasu pracy w dni</w:t>
        <w:br/>
        <w:t xml:space="preserve">    robocze oraz podczas urlopów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) jednakowego i równego traktowania przez pracodawcę z tytułu wypełniania </w:t>
        <w:br/>
        <w:t xml:space="preserve">    jednakowych obowiązków,</w:t>
      </w:r>
    </w:p>
    <w:p>
      <w:pPr>
        <w:pStyle w:val="Normal"/>
        <w:jc w:val="both"/>
        <w:rPr>
          <w:bCs/>
        </w:rPr>
      </w:pPr>
      <w:r>
        <w:rPr>
          <w:bCs/>
        </w:rPr>
        <w:t>5) wykonywania pracy w warunkach zgodnych z zasadami bhp.</w:t>
      </w:r>
    </w:p>
    <w:p>
      <w:pPr>
        <w:pStyle w:val="Tekstpodstawowy2"/>
        <w:rPr/>
      </w:pPr>
      <w:r>
        <w:rPr/>
        <w:t>§ 7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Pracownik jest obowiązany wykonywać pracę sumiennie i starannie oraz stosować się do poleceń przełożonych, które dotyczą pracy jeżeli nie są one sprzeczne z przepisami prawa lub umowy o pracę.</w:t>
      </w:r>
    </w:p>
    <w:p>
      <w:pPr>
        <w:pStyle w:val="Tekstpodstawowy2"/>
        <w:rPr/>
      </w:pPr>
      <w:r>
        <w:rPr/>
        <w:t>§ 8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Pracownik ma w szczególności obowiązek: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1) przestrzegać ustalonego czasu pracy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2) przestrzegać regulaminu pracy i ustalonego porządku pracy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) przestrzegać przepisów oraz zasad bezpieczeństwa i higieny pracy a także </w:t>
        <w:br/>
        <w:t xml:space="preserve">    przepisów przeciwpożarowych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4) dbać o dobro urzędu i jego mienie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5) przestrzegać tajemnicy określonej w odrębnych przepisach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6) przestrzegać zasad współżycia społecznego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7) podnosić kwalifikacje zawodowe oraz doskonalić umiejętności pracy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8) dbać o czystość i porządek wokół stanowiska pracy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9) należycie zabezpieczyć po zakończeniu pracy urządzenia i pomieszczenia </w:t>
        <w:br/>
        <w:t xml:space="preserve">    pracy.</w:t>
      </w:r>
    </w:p>
    <w:p>
      <w:pPr>
        <w:pStyle w:val="Tekstpodstawowy2"/>
        <w:rPr/>
      </w:pPr>
      <w:r>
        <w:rPr/>
        <w:t>§ 9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Zabrania się pracownikom: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1) opuszczania stanowiska pracy w czasie pracy bez zgody przełożonego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2) wnoszenia i przechowywania alkoholu na teren urzędu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3) spożywania na terenie urzędu napojów alkoholowych oraz przebywania na</w:t>
        <w:br/>
        <w:t xml:space="preserve">    terenie urzędu pod wpływem alkoholu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4) wynoszenia z miejsca pracy bez zgody przełożonego jakichkolwiek rzeczy</w:t>
        <w:br/>
        <w:t xml:space="preserve">     nie będących własnością pracownika,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5) wykorzystywania bez zgody przełożonego sprzętu i materiałów pracodawcy</w:t>
        <w:br/>
        <w:t xml:space="preserve">    do czynności niezwiązanych z wykonywaną pracą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/>
        <w:t>Rozdział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porządek pra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1.Urząd Gminy stanowi zakład pracy dla zatrudnionych w nim pracowników</w:t>
        <w:br/>
        <w:t xml:space="preserve">   samorządowych z siedzibą Bliżyn ul. Kościuszki 79a.</w:t>
      </w:r>
    </w:p>
    <w:p>
      <w:pPr>
        <w:pStyle w:val="Normal"/>
        <w:jc w:val="both"/>
        <w:rPr/>
      </w:pPr>
      <w:r>
        <w:rPr/>
        <w:t>2.Praca w urzędzie odbywa się w systemie jednozmianowym.</w:t>
      </w:r>
    </w:p>
    <w:p>
      <w:pPr>
        <w:pStyle w:val="Tekstpodstawowy2"/>
        <w:rPr/>
      </w:pPr>
      <w:r>
        <w:rPr/>
        <w:t>§ 11.</w:t>
      </w:r>
    </w:p>
    <w:p>
      <w:pPr>
        <w:pStyle w:val="Normal"/>
        <w:jc w:val="both"/>
        <w:rPr/>
      </w:pPr>
      <w:r>
        <w:rPr/>
        <w:t>W Urzędzie zatrudnia się pracowników:</w:t>
      </w:r>
    </w:p>
    <w:p>
      <w:pPr>
        <w:pStyle w:val="Normal"/>
        <w:jc w:val="both"/>
        <w:rPr/>
      </w:pPr>
      <w:r>
        <w:rPr/>
        <w:t>a) kategorii podstawowej na stanowiskach pracy na podstaw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ybor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woł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ianow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mowy o pracę.</w:t>
      </w:r>
    </w:p>
    <w:p>
      <w:pPr>
        <w:pStyle w:val="Normal"/>
        <w:jc w:val="both"/>
        <w:rPr/>
      </w:pPr>
      <w:r>
        <w:rPr/>
        <w:t>b) na stanowiskach pomocniczych i obsługi na podstaw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umowy o pracę.</w:t>
      </w:r>
    </w:p>
    <w:p>
      <w:pPr>
        <w:pStyle w:val="Tekstpodstawowy2"/>
        <w:rPr/>
      </w:pPr>
      <w:r>
        <w:rPr/>
        <w:t>§ 12.</w:t>
      </w:r>
    </w:p>
    <w:p>
      <w:pPr>
        <w:pStyle w:val="TextBody"/>
        <w:rPr/>
      </w:pPr>
      <w:r>
        <w:rPr/>
        <w:t>Kierownikiem Urzędu jest Wójt, który wykonuje uprawnienia zwierzchnika służbowego względem zatrudnionych w Urzędzie pracowników.</w:t>
      </w:r>
    </w:p>
    <w:p>
      <w:pPr>
        <w:pStyle w:val="Tekstpodstawowy2"/>
        <w:rPr/>
      </w:pPr>
      <w:r>
        <w:rPr/>
        <w:t>§ 13.</w:t>
      </w:r>
    </w:p>
    <w:p>
      <w:pPr>
        <w:pStyle w:val="Normal"/>
        <w:jc w:val="both"/>
        <w:rPr/>
      </w:pPr>
      <w:r>
        <w:rPr/>
        <w:t xml:space="preserve">W zakresie określonym przez Wójta Gminy zadania Wójta, o których stanowi </w:t>
        <w:br/>
        <w:t>§ 12 mogą być powierzone Sekretarzowi Gmin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14.</w:t>
      </w:r>
    </w:p>
    <w:p>
      <w:pPr>
        <w:pStyle w:val="Normal"/>
        <w:jc w:val="both"/>
        <w:rPr/>
      </w:pPr>
      <w:r>
        <w:rPr/>
        <w:t xml:space="preserve">Wewnątrz budynku na widocznym miejscu znajduje się tablica informacyjna </w:t>
        <w:br/>
        <w:t>o sekretariacie, referatach i stanowiskach z numerami poko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15.</w:t>
      </w:r>
    </w:p>
    <w:p>
      <w:pPr>
        <w:pStyle w:val="TextBody"/>
        <w:rPr/>
      </w:pPr>
      <w:r>
        <w:rPr/>
        <w:t>Drzwi pokoi Urzędu posiadają informację dotyczącą nazwy referatu- stanowiska itp. wraz z nazwiskami i imionam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dejmowania pracy przez nowo przyjętych pracowników.</w:t>
      </w:r>
    </w:p>
    <w:p>
      <w:pPr>
        <w:pStyle w:val="Tekstpodstawowy2"/>
        <w:rPr/>
      </w:pPr>
      <w:r>
        <w:rPr/>
        <w:t>§ 16.</w:t>
      </w:r>
    </w:p>
    <w:p>
      <w:pPr>
        <w:pStyle w:val="Normal"/>
        <w:jc w:val="both"/>
        <w:rPr/>
      </w:pPr>
      <w:r>
        <w:rPr/>
        <w:t>Sekretarz Gminy zapoznaje nowo przyjmowanych pracowników z przepisami</w:t>
      </w:r>
    </w:p>
    <w:p>
      <w:pPr>
        <w:pStyle w:val="Normal"/>
        <w:jc w:val="both"/>
        <w:rPr/>
      </w:pPr>
      <w:r>
        <w:rPr/>
        <w:t>dotyczącymi funkcjonowania Urzędu, a w szczególności z regulaminem pracy oraz przedstawia obowiązki pracownika i sposób ich wykonania.</w:t>
      </w:r>
    </w:p>
    <w:p>
      <w:pPr>
        <w:pStyle w:val="Tekstpodstawowy2"/>
        <w:rPr/>
      </w:pPr>
      <w:r>
        <w:rPr/>
        <w:t>§ 17.</w:t>
      </w:r>
    </w:p>
    <w:p>
      <w:pPr>
        <w:pStyle w:val="TextBody"/>
        <w:rPr/>
      </w:pPr>
      <w:r>
        <w:rPr/>
        <w:t>Pracownik składa oświadczenie o zapoznaniu się z obowiązującymi przepisami, oświadczenie to składa się do akt osobowych pracownika.</w:t>
      </w:r>
    </w:p>
    <w:p>
      <w:pPr>
        <w:pStyle w:val="Tekstpodstawowy2"/>
        <w:rPr/>
      </w:pPr>
      <w:r>
        <w:rPr/>
        <w:t>§ 18.</w:t>
      </w:r>
    </w:p>
    <w:p>
      <w:pPr>
        <w:pStyle w:val="Normal"/>
        <w:jc w:val="both"/>
        <w:rPr/>
      </w:pPr>
      <w:r>
        <w:rPr/>
        <w:t xml:space="preserve">Nowo przyjmowany pracownik podlega wstępnym badaniom lekarskim </w:t>
      </w:r>
    </w:p>
    <w:p>
      <w:pPr>
        <w:pStyle w:val="Normal"/>
        <w:jc w:val="both"/>
        <w:rPr/>
      </w:pPr>
      <w:r>
        <w:rPr/>
        <w:t>i przed podjęciem pracy przedkłada zaświadczenie o zdolności do pracy na zajmowanym stanowisku.</w:t>
      </w:r>
    </w:p>
    <w:p>
      <w:pPr>
        <w:pStyle w:val="Tekstpodstawowy2"/>
        <w:rPr/>
      </w:pPr>
      <w:r>
        <w:rPr/>
        <w:t>§ 19.</w:t>
      </w:r>
    </w:p>
    <w:p>
      <w:pPr>
        <w:pStyle w:val="Normal"/>
        <w:jc w:val="both"/>
        <w:rPr/>
      </w:pPr>
      <w:r>
        <w:rPr/>
        <w:t>Na żądanie Kierownika Urzędu, pracownik jest zobowiązany złożyć oświadczenie o stanie majątkowym. Oświadczenie składa się do akt osobowych</w:t>
      </w:r>
    </w:p>
    <w:p>
      <w:pPr>
        <w:pStyle w:val="TextBody"/>
        <w:rPr/>
      </w:pPr>
      <w:r>
        <w:rPr/>
        <w:t>pracownika. Obowiązek złożenia tego rodzaju oświadczenia nie dotyczy pracowników zatrudnionych na stanowiskach pomocniczych i obsługi.</w:t>
      </w:r>
    </w:p>
    <w:p>
      <w:pPr>
        <w:pStyle w:val="Tekstpodstawowy2"/>
        <w:rPr/>
      </w:pPr>
      <w:r>
        <w:rPr/>
        <w:t>§ 20.</w:t>
      </w:r>
    </w:p>
    <w:p>
      <w:pPr>
        <w:pStyle w:val="TextBody"/>
        <w:rPr/>
      </w:pPr>
      <w:r>
        <w:rPr/>
        <w:t>Pracownik w chwili przystąpienia do pracy zobowiązany jest do dostarczenia bez wezwania wszelkich niezbędnych dokumentów, które skutkują na jego uprawnienia pracownicze.. W razie uzupełnienia dokumentów  w toku zatrudnienia, prawo do otrzymania pierwszych świadczeń przysługuje począwszy od następnego dnia miesiąca chyba, że przepisy szczególne stanowią</w:t>
      </w:r>
    </w:p>
    <w:p>
      <w:pPr>
        <w:pStyle w:val="Normal"/>
        <w:jc w:val="both"/>
        <w:rPr/>
      </w:pPr>
      <w:r>
        <w:rPr/>
        <w:t>inac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Tekstpodstawowy2"/>
        <w:rPr/>
      </w:pPr>
      <w:r>
        <w:rPr/>
        <w:t>Warunki przebywania na terenie zakładu pracy w czasie pracy i po jej zakończe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xtBody"/>
        <w:rPr/>
      </w:pPr>
      <w:r>
        <w:rPr/>
        <w:t>Każdy z pracowników Urzędu posiada wyznaczone miejsce pracy, na którym przebywa w czasie pracy.</w:t>
      </w:r>
    </w:p>
    <w:p>
      <w:pPr>
        <w:pStyle w:val="Tekstpodstawowy2"/>
        <w:rPr/>
      </w:pPr>
      <w:r>
        <w:rPr/>
        <w:t>§ 22.</w:t>
      </w:r>
    </w:p>
    <w:p>
      <w:pPr>
        <w:pStyle w:val="Normal"/>
        <w:jc w:val="both"/>
        <w:rPr/>
      </w:pPr>
      <w:r>
        <w:rPr/>
        <w:t>Poza normalnym czasem pracy przebywanie w Urzędzie  jest dopuszczaln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po uprzednim zgłoszeniu przełożonemu o takiej konieczności,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 na polecenie przełożonego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23.</w:t>
      </w:r>
    </w:p>
    <w:p>
      <w:pPr>
        <w:pStyle w:val="TextBody"/>
        <w:rPr/>
      </w:pPr>
      <w:r>
        <w:rPr/>
        <w:t>Czas przebywania w Urzędzie poza normalnym czasem pracy winien być odnotowany w ewidencji czasu pracy.</w:t>
      </w:r>
    </w:p>
    <w:p>
      <w:pPr>
        <w:pStyle w:val="Tekstpodstawowy2"/>
        <w:rPr/>
      </w:pPr>
      <w:r>
        <w:rPr/>
        <w:t>§ 24.</w:t>
      </w:r>
    </w:p>
    <w:p>
      <w:pPr>
        <w:pStyle w:val="TextBody"/>
        <w:rPr/>
      </w:pPr>
      <w:r>
        <w:rPr/>
        <w:t>Pracownicy są informowani o osobach posiadających klucze do budynku Urzędu.</w:t>
      </w:r>
    </w:p>
    <w:p>
      <w:pPr>
        <w:pStyle w:val="Tekstpodstawowy2"/>
        <w:rPr/>
      </w:pPr>
      <w:r>
        <w:rPr/>
        <w:t>Rozdział VII.</w:t>
      </w:r>
    </w:p>
    <w:p>
      <w:pPr>
        <w:pStyle w:val="Tekstpodstawowy2"/>
        <w:rPr>
          <w:b w:val="false"/>
          <w:b w:val="false"/>
        </w:rPr>
      </w:pPr>
      <w:r>
        <w:rPr/>
        <w:t>Systemy i rozkłady czasu pracy.</w:t>
      </w:r>
    </w:p>
    <w:p>
      <w:pPr>
        <w:pStyle w:val="Tekstpodstawowy2"/>
        <w:rPr/>
      </w:pPr>
      <w:r>
        <w:rPr/>
        <w:t>§ 25.</w:t>
      </w:r>
    </w:p>
    <w:p>
      <w:pPr>
        <w:pStyle w:val="TextBody"/>
        <w:rPr/>
      </w:pPr>
      <w:r>
        <w:rPr/>
        <w:t>Czasem pracy jest czas, w którym pracownik pozostaje w dyspozycji pracodawcy w zakładzie pracy lub innym miejscu wyznaczonym do wykonania pracy.</w:t>
      </w:r>
    </w:p>
    <w:p>
      <w:pPr>
        <w:pStyle w:val="Tekstpodstawowy2"/>
        <w:rPr/>
      </w:pPr>
      <w:r>
        <w:rPr/>
        <w:t>§ 26.</w:t>
      </w:r>
    </w:p>
    <w:p>
      <w:pPr>
        <w:pStyle w:val="TextBody"/>
        <w:rPr/>
      </w:pPr>
      <w:r>
        <w:rPr/>
        <w:t>Czas pracy pracowników kategorii podstawowej oraz na stanowiskach pomocniczych i obsługi zatrudnionych w Urzędzie wynosi 40 godzin na tydzień i 8 godzin dziennie.</w:t>
      </w:r>
    </w:p>
    <w:p>
      <w:pPr>
        <w:pStyle w:val="Tekstpodstawowy2"/>
        <w:rPr/>
      </w:pPr>
      <w:r>
        <w:rPr/>
        <w:t>§ 27.</w:t>
      </w:r>
    </w:p>
    <w:p>
      <w:pPr>
        <w:pStyle w:val="TextBody"/>
        <w:rPr/>
      </w:pPr>
      <w:r>
        <w:rPr/>
        <w:t>Praca wykonywana poza normalnym czasem pracy stanowi pracę w godzinach nadliczbowych. Praca taka jest dopuszczalna na zasadach i w przypadkach wskazanych w Kodeksie Pracy.</w:t>
      </w:r>
    </w:p>
    <w:p>
      <w:pPr>
        <w:pStyle w:val="Tekstpodstawowy2"/>
        <w:rPr/>
      </w:pPr>
      <w:r>
        <w:rPr/>
        <w:t>§ 28.</w:t>
      </w:r>
    </w:p>
    <w:p>
      <w:pPr>
        <w:pStyle w:val="Normal"/>
        <w:jc w:val="both"/>
        <w:rPr/>
      </w:pPr>
      <w:r>
        <w:rPr/>
        <w:t>1.Każdy pracownik ma prawo do 15 minutowej przerwy w ciągu dnia pracy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>Pora nocna obejmuje czas pomiędzy godzinami 21.00 a 7.00.</w:t>
      </w:r>
    </w:p>
    <w:p>
      <w:pPr>
        <w:pStyle w:val="Normal"/>
        <w:jc w:val="both"/>
        <w:rPr/>
      </w:pPr>
      <w:r>
        <w:rPr>
          <w:bCs/>
        </w:rPr>
        <w:t>3.Czas</w:t>
      </w:r>
      <w:r>
        <w:rPr/>
        <w:t xml:space="preserve"> pracy Wójta  ewentualnie innych wskazanych w tym miejscu stanowisk</w:t>
        <w:br/>
        <w:t xml:space="preserve">  określony jest wymiarem ich zadań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2"/>
        <w:rPr/>
      </w:pPr>
      <w:r>
        <w:rPr/>
        <w:t>Rozdział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dni wolnych od pracy.</w:t>
      </w:r>
    </w:p>
    <w:p>
      <w:pPr>
        <w:pStyle w:val="Tekstpodstawowy2"/>
        <w:rPr/>
      </w:pPr>
      <w:r>
        <w:rPr/>
        <w:t>§ 29.</w:t>
      </w:r>
    </w:p>
    <w:p>
      <w:pPr>
        <w:pStyle w:val="TextBody"/>
        <w:rPr/>
      </w:pPr>
      <w:r>
        <w:rPr/>
        <w:t>Dniami wolnymi od pracy są niedziele oraz święta określone odrębnymi przepisami oraz wszystkie soboty.</w:t>
      </w:r>
    </w:p>
    <w:p>
      <w:pPr>
        <w:pStyle w:val="Tekstpodstawowy2"/>
        <w:rPr/>
      </w:pPr>
      <w:r>
        <w:rPr/>
        <w:t>§ 30.</w:t>
      </w:r>
    </w:p>
    <w:p>
      <w:pPr>
        <w:pStyle w:val="TextBody"/>
        <w:rPr/>
      </w:pPr>
      <w:r>
        <w:rPr/>
        <w:t>Pracownikom przysługuje prawo do corocznego, nieprzerwanego płatnego urlopu wypoczynkowego. Zasady udzielania urlopu wypoczynkowego regulują</w:t>
      </w:r>
    </w:p>
    <w:p>
      <w:pPr>
        <w:pStyle w:val="Normal"/>
        <w:jc w:val="both"/>
        <w:rPr/>
      </w:pPr>
      <w:r>
        <w:rPr/>
        <w:t>przepisy prawa prac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ozdział IX.</w:t>
      </w:r>
    </w:p>
    <w:p>
      <w:pPr>
        <w:pStyle w:val="Tekstpodstawowy2"/>
        <w:rPr/>
      </w:pPr>
      <w:r>
        <w:rPr/>
        <w:t>Ewidencja czasu pracy.</w:t>
      </w:r>
    </w:p>
    <w:p>
      <w:pPr>
        <w:pStyle w:val="Tekstpodstawowy2"/>
        <w:rPr/>
      </w:pPr>
      <w:r>
        <w:rPr/>
        <w:t>§ 31.</w:t>
      </w:r>
    </w:p>
    <w:p>
      <w:pPr>
        <w:pStyle w:val="Normal"/>
        <w:jc w:val="both"/>
        <w:rPr/>
      </w:pPr>
      <w:r>
        <w:rPr/>
        <w:t>Każdy z pracowników jest obowiązany po przybyciu do pracy podpisać listę obecności, która znajduje się w Sekretariacie Urzędu Gmin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32.</w:t>
      </w:r>
    </w:p>
    <w:p>
      <w:pPr>
        <w:pStyle w:val="TextBody"/>
        <w:rPr/>
      </w:pPr>
      <w:r>
        <w:rPr/>
        <w:t>1.W celu ewidencjonowania obecności pracownika w zakładzie pracy, prowadzi</w:t>
        <w:br/>
        <w:t xml:space="preserve">   się indywidualne karty, na których dokonuje się zapisów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a) nieobecność z prawem do wynagrodz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nieobecność usprawiedliwiona bez prawa do wynagrodz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nieobecność nieusprawiedliwion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 spóźnienia usprawiedliwion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spóźnienia nieusprawiedliwione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>Sposób usprawiedliwiania nieobecności w pracy, zakres przysługujący</w:t>
        <w:br/>
        <w:t xml:space="preserve">   pracownikom zwolnień od pracy, a także przypadki, w których za czas</w:t>
        <w:br/>
        <w:t xml:space="preserve">   nieobecności lub zwolnienia pracownika zachowuje do wynagrodzenia,</w:t>
        <w:br/>
        <w:t xml:space="preserve">   określają ogólnie obowiązujące przepisy prawa prac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33.</w:t>
      </w:r>
    </w:p>
    <w:p>
      <w:pPr>
        <w:pStyle w:val="TextBody"/>
        <w:rPr/>
      </w:pPr>
      <w:r>
        <w:rPr/>
        <w:t>W Urzędzie Gminy prowadzony jest rejestr wyjść  służbowych w czasie pracy, w którym odnotowuje się godzinę wyjścia i powrotu do miejsca prac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ozdział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, miejsce i czas wypłaty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§ 34.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</w:rPr>
        <w:t>.</w:t>
      </w:r>
      <w:r>
        <w:rPr/>
        <w:t>Wynagrodzenie jest płatne co miesiąc z dołu do ostatniego dnia miesiąca;</w:t>
        <w:br/>
        <w:t xml:space="preserve">   jeżeli ten dzień jest dniem wolnym od pracy wynagrodzenie wypłaca się </w:t>
        <w:br/>
        <w:t xml:space="preserve">   w dniu poprzednim.</w:t>
      </w:r>
    </w:p>
    <w:p>
      <w:pPr>
        <w:pStyle w:val="Normal"/>
        <w:jc w:val="both"/>
        <w:rPr/>
      </w:pPr>
      <w:r>
        <w:rPr/>
        <w:t>2.Wynagrodzenie na wniosek pracownika jest przekazywane na jego rachunek</w:t>
        <w:br/>
        <w:t xml:space="preserve">   oszczędnościowo – rozliczeniowy.</w:t>
      </w:r>
    </w:p>
    <w:p>
      <w:pPr>
        <w:pStyle w:val="Normal"/>
        <w:jc w:val="both"/>
        <w:rPr/>
      </w:pPr>
      <w:r>
        <w:rPr/>
        <w:t>3.Dla osób, które nie posiadają rachunku oszczędnościowo – rozliczeniowego</w:t>
        <w:br/>
        <w:t xml:space="preserve">   wypłata wynagrodzenia dokonywana jest w kasie Urzędu Gmin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Rozdział XI.</w:t>
      </w:r>
    </w:p>
    <w:p>
      <w:pPr>
        <w:pStyle w:val="Tekstpodstawowy3"/>
        <w:jc w:val="center"/>
        <w:rPr>
          <w:b w:val="false"/>
          <w:b w:val="false"/>
        </w:rPr>
      </w:pPr>
      <w:r>
        <w:rPr/>
        <w:t>Obowiązki dotyczące bezpieczeństwa i higieny pracy oraz ochrony przeciwpożarowej.</w:t>
      </w:r>
    </w:p>
    <w:p>
      <w:pPr>
        <w:pStyle w:val="Tekstpodstawowy2"/>
        <w:rPr/>
      </w:pPr>
      <w:r>
        <w:rPr/>
        <w:t>§ 35.</w:t>
      </w:r>
    </w:p>
    <w:p>
      <w:pPr>
        <w:pStyle w:val="TextBody"/>
        <w:rPr/>
      </w:pPr>
      <w:r>
        <w:rPr/>
        <w:t>1.Obowiązki pracodawcy i pracownika w zakresie bezpieczeństwa i higieny</w:t>
        <w:br/>
        <w:t xml:space="preserve">   pracy oraz ochrony przeciwpożarowej określają ogólnie obowiązujące</w:t>
        <w:br/>
        <w:t xml:space="preserve">   przepisy prawa pracy, a w szczególności organizować okresowe szkolenie</w:t>
        <w:br/>
        <w:t xml:space="preserve">   pracowników w zakresie bezpieczeństwa i higieny pracy w zależności </w:t>
        <w:br/>
        <w:t xml:space="preserve">   od stanowiska na jakim jest pracownik zatrudniony i tak:</w:t>
      </w:r>
    </w:p>
    <w:p>
      <w:pPr>
        <w:pStyle w:val="TextBody"/>
        <w:numPr>
          <w:ilvl w:val="0"/>
          <w:numId w:val="2"/>
        </w:numPr>
        <w:rPr/>
      </w:pPr>
      <w:r>
        <w:rPr/>
        <w:t>co 3 lata dla pracowników zatrudnionych na stanowiskach robotniczych,</w:t>
      </w:r>
    </w:p>
    <w:p>
      <w:pPr>
        <w:pStyle w:val="TextBody"/>
        <w:numPr>
          <w:ilvl w:val="0"/>
          <w:numId w:val="2"/>
        </w:numPr>
        <w:rPr/>
      </w:pPr>
      <w:r>
        <w:rPr/>
        <w:t>co 6 lat dla pracowników zatrudnionych na stanowiskach nie robotniczych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</w:rPr>
        <w:t>.</w:t>
      </w:r>
      <w:r>
        <w:rPr/>
        <w:t>Pracodawca wydaje, a pracownik jest zobowiązany do przestrzegania</w:t>
        <w:br/>
        <w:t xml:space="preserve">   szczegółowych instrukcji i wskazówek dotyczących bezpieczeństwa i higieny</w:t>
        <w:br/>
        <w:t xml:space="preserve">   pracy na poszczególnych stanowiskach prac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ozdział XII.</w:t>
      </w:r>
    </w:p>
    <w:p>
      <w:pPr>
        <w:pStyle w:val="Normal"/>
        <w:jc w:val="center"/>
        <w:rPr/>
      </w:pPr>
      <w:r>
        <w:rPr>
          <w:b/>
        </w:rPr>
        <w:t>Odpowiedzialność porządkowa pracowników</w:t>
      </w:r>
      <w:r>
        <w:rPr/>
        <w:t>.</w:t>
      </w:r>
    </w:p>
    <w:p>
      <w:pPr>
        <w:pStyle w:val="Tekstpodstawowy2"/>
        <w:rPr/>
      </w:pPr>
      <w:r>
        <w:rPr/>
        <w:t>§ 36.</w:t>
      </w:r>
    </w:p>
    <w:p>
      <w:pPr>
        <w:pStyle w:val="Normal"/>
        <w:jc w:val="both"/>
        <w:rPr/>
      </w:pPr>
      <w:r>
        <w:rPr/>
        <w:t>1. Za nieprzestrzeganie przez pracownika samorządowego ustalonego porządku,</w:t>
        <w:br/>
        <w:t xml:space="preserve">    regulaminu pracy, przepisów bezpieczeństwa i higieny pracy oraz przepisów</w:t>
        <w:br/>
        <w:t xml:space="preserve">    przeciwpożarowych, pracodawca stosuje następujące kary porządkow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upomnien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nagan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karę pieniężną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</w:rPr>
        <w:t xml:space="preserve">. </w:t>
      </w:r>
      <w:r>
        <w:rPr/>
        <w:t>Zasady odpowiedzialności i tryb postępowania określają stosowne przepisy</w:t>
        <w:br/>
        <w:t xml:space="preserve">   kodeksu pracy.</w:t>
      </w:r>
    </w:p>
    <w:p>
      <w:pPr>
        <w:pStyle w:val="Normal"/>
        <w:jc w:val="both"/>
        <w:rPr/>
      </w:pPr>
      <w:r>
        <w:rPr>
          <w:bCs/>
        </w:rPr>
        <w:t>3</w:t>
      </w:r>
      <w:r>
        <w:rPr>
          <w:b/>
        </w:rPr>
        <w:t xml:space="preserve">. </w:t>
      </w:r>
      <w:r>
        <w:rPr/>
        <w:t>Przepisy pkt 1 i 2 nie dotyczą pracowników mianowanych, których</w:t>
        <w:br/>
        <w:t xml:space="preserve">    odpowiedzialność porządkowa i dyscyplinarna określona jest w rozdziale </w:t>
        <w:br/>
        <w:t xml:space="preserve">    4 ustawy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Rozdział XIII.</w:t>
      </w:r>
    </w:p>
    <w:p>
      <w:pPr>
        <w:pStyle w:val="TextBodyIndent"/>
        <w:ind w:left="0" w:hanging="0"/>
        <w:rPr/>
      </w:pPr>
      <w:r>
        <w:rPr/>
        <w:t>Ochrona Pracy Kobiet</w:t>
      </w:r>
    </w:p>
    <w:p>
      <w:pPr>
        <w:pStyle w:val="TextBodyIndent"/>
        <w:ind w:left="0" w:hanging="0"/>
        <w:rPr/>
      </w:pPr>
      <w:r>
        <w:rPr/>
        <w:t>§ 37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Kobiety w ciąży lub opiekującej się dzieckiem w wieku do 4 lat nie wolno bez jej zgody delegować poza stałe miejsce pracy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§ 38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1.Pracownica karmiąca dziecko piersią ma prawo do dwóch półgodzinnych</w:t>
        <w:br/>
        <w:t xml:space="preserve">   przerw w pracy wliczanych do czasu pracy. Pracownica karmiąca więcej niż </w:t>
        <w:br/>
        <w:t xml:space="preserve">   1 dziecko ma prawo do dwóch przerw w pracy po 45 minut każda.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</w:rPr>
        <w:t>2</w:t>
      </w:r>
      <w:r>
        <w:rPr>
          <w:b w:val="false"/>
        </w:rPr>
        <w:t>.Pracownicy zatrudnionej przez czas krótszy niż 4 godziny dziennie przerwy</w:t>
        <w:br/>
        <w:t xml:space="preserve">   na karmienie nie przysługują. Jeżeli czas pracy pracownicy nie przekracza </w:t>
        <w:br/>
        <w:t xml:space="preserve">  6 godzin dziennie, przysługuje jej jedna przerwa na karmienie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§ 39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Nie wolno zatrudniać kobiet, w szczególności kobiet w ciąży i karmiących dziecko piersią przy pracach szczególnie uciążliwych lub szkodliwych dla ich zdrowia określonych w powszechnie obowiązujących przepis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ozdział XIV.</w:t>
      </w:r>
    </w:p>
    <w:p>
      <w:pPr>
        <w:pStyle w:val="Heading1"/>
        <w:spacing w:lineRule="auto" w:line="240"/>
        <w:rPr>
          <w:bCs w:val="false"/>
        </w:rPr>
      </w:pPr>
      <w:r>
        <w:rPr/>
        <w:t>Wyróżnienia i nagrody</w:t>
      </w:r>
    </w:p>
    <w:p>
      <w:pPr>
        <w:pStyle w:val="Heading1"/>
        <w:spacing w:lineRule="auto" w:line="240"/>
        <w:rPr/>
      </w:pPr>
      <w:r>
        <w:rPr/>
        <w:t>§ 40.</w:t>
      </w:r>
    </w:p>
    <w:p>
      <w:pPr>
        <w:pStyle w:val="TextBody"/>
        <w:rPr/>
      </w:pPr>
      <w:r>
        <w:rPr/>
        <w:t xml:space="preserve">1.Za przejawianie inicjatyw w pracy, uzyskanie szczególnych osiągnięć </w:t>
        <w:br/>
        <w:t xml:space="preserve">  i efektów w pracy mogą być przyznawane wyróżnienia i nagrody:</w:t>
      </w:r>
    </w:p>
    <w:p>
      <w:pPr>
        <w:pStyle w:val="TextBody"/>
        <w:rPr/>
      </w:pPr>
      <w:r>
        <w:rPr/>
        <w:t xml:space="preserve">  </w:t>
      </w:r>
      <w:r>
        <w:rPr/>
        <w:t>1) nagroda pieniężna,</w:t>
      </w:r>
    </w:p>
    <w:p>
      <w:pPr>
        <w:pStyle w:val="TextBody"/>
        <w:rPr/>
      </w:pPr>
      <w:r>
        <w:rPr/>
        <w:t xml:space="preserve">  </w:t>
      </w:r>
      <w:r>
        <w:rPr/>
        <w:t>2) awansowanie na wyższe stanowisko.</w:t>
      </w:r>
    </w:p>
    <w:p>
      <w:pPr>
        <w:pStyle w:val="TextBody"/>
        <w:rPr/>
      </w:pPr>
      <w:r>
        <w:rPr/>
        <w:t>2.Z pracownikami wykonującymi zadania osoby, której zastępstwo jest</w:t>
        <w:br/>
        <w:t xml:space="preserve">   przypisane zgodnie z zakresem czynności zawiera się umowy o dodatkowe</w:t>
        <w:br/>
        <w:t xml:space="preserve">   czynności, za wynagrodzeniem ustalonym przez Wójta Gminy.</w:t>
      </w:r>
    </w:p>
    <w:p>
      <w:pPr>
        <w:pStyle w:val="TextBody"/>
        <w:rPr/>
      </w:pPr>
      <w:r>
        <w:rPr/>
        <w:t xml:space="preserve">3.Zapis ujęty w ust. 2 ma zastosowanie do zastępstw trwających powyżej </w:t>
        <w:br/>
        <w:t xml:space="preserve">  30 dni.</w:t>
      </w:r>
    </w:p>
    <w:p>
      <w:pPr>
        <w:pStyle w:val="Tekstpodstawowy2"/>
        <w:rPr>
          <w:bCs/>
        </w:rPr>
      </w:pPr>
      <w:r>
        <w:rPr>
          <w:bCs/>
        </w:rPr>
        <w:t>Rozdział XV.</w:t>
      </w:r>
    </w:p>
    <w:p>
      <w:pPr>
        <w:pStyle w:val="Tekstpodstawowy2"/>
        <w:rPr/>
      </w:pPr>
      <w:r>
        <w:rPr/>
        <w:t>Przepisy końcowe.</w:t>
      </w:r>
    </w:p>
    <w:p>
      <w:pPr>
        <w:pStyle w:val="Tekstpodstawowy2"/>
        <w:rPr/>
      </w:pPr>
      <w:r>
        <w:rPr/>
        <w:t>§ 41.</w:t>
      </w:r>
    </w:p>
    <w:p>
      <w:pPr>
        <w:pStyle w:val="Normal"/>
        <w:jc w:val="both"/>
        <w:rPr/>
      </w:pPr>
      <w:r>
        <w:rPr/>
        <w:t>1.W sprawach nieuregulowanych regulaminem zastosowanie mają odpowiednie</w:t>
        <w:br/>
        <w:t xml:space="preserve">   przepisy prawa pracy.</w:t>
      </w:r>
    </w:p>
    <w:p>
      <w:pPr>
        <w:pStyle w:val="Normal"/>
        <w:jc w:val="both"/>
        <w:rPr/>
      </w:pPr>
      <w:r>
        <w:rPr>
          <w:bCs/>
        </w:rPr>
        <w:t>2.Regulamin zostaje wprowadzony na czas nie określony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Regulamin może być przez pracodawcę zmieniony lub uzupełniony w trybie</w:t>
        <w:br/>
        <w:t xml:space="preserve">   przewidzianym przez przepisy prawa pracy dla jego wydania.</w:t>
      </w:r>
    </w:p>
    <w:p>
      <w:pPr>
        <w:pStyle w:val="Tekstpodstawowy2"/>
        <w:rPr>
          <w:bCs/>
        </w:rPr>
      </w:pPr>
      <w:r>
        <w:rPr/>
        <w:t>§ 42.</w:t>
      </w:r>
    </w:p>
    <w:p>
      <w:pPr>
        <w:pStyle w:val="TextBody"/>
        <w:rPr/>
      </w:pPr>
      <w:r>
        <w:rPr/>
        <w:t>1.Regulamin wchodzi  w życie po upływie dwóch tygodni od dnia podania do</w:t>
        <w:br/>
        <w:t xml:space="preserve">   wiadomości pracownikom. </w:t>
      </w:r>
    </w:p>
    <w:p>
      <w:pPr>
        <w:pStyle w:val="TextBody"/>
        <w:rPr/>
      </w:pPr>
      <w:r>
        <w:rPr/>
        <w:t>2.Podanie pracownikom do wiadomości treści regulaminu następuje przez</w:t>
        <w:br/>
        <w:t xml:space="preserve">   wywieszenie jego treści na tablicy informacyjnej Urzędu.</w:t>
      </w:r>
    </w:p>
    <w:p>
      <w:pPr>
        <w:pStyle w:val="Tekstpodstawowy2"/>
        <w:rPr>
          <w:bCs/>
        </w:rPr>
      </w:pPr>
      <w:r>
        <w:rPr>
          <w:bCs/>
        </w:rPr>
        <w:t>§ 43.</w:t>
      </w:r>
    </w:p>
    <w:p>
      <w:pPr>
        <w:pStyle w:val="Normal"/>
        <w:jc w:val="both"/>
        <w:rPr/>
      </w:pPr>
      <w:r>
        <w:rPr/>
        <w:t xml:space="preserve">Każdy nowo zatrudniony pracownik zobowiązany jest zapoznać się </w:t>
        <w:br/>
        <w:t>z regulaminem przed rozpoczęciem prac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26:00Z</dcterms:created>
  <dc:creator>Bartosz Wójcicki</dc:creator>
  <dc:description/>
  <dc:language>en-US</dc:language>
  <cp:lastModifiedBy>BLIZYN</cp:lastModifiedBy>
  <cp:lastPrinted>2006-02-15T15:07:00Z</cp:lastPrinted>
  <dcterms:modified xsi:type="dcterms:W3CDTF">2006-02-16T07:26:00Z</dcterms:modified>
  <cp:revision>2</cp:revision>
  <dc:subject/>
  <dc:title>                        Zarządzenie Wójta Gminy w Złotej Nr    /2003</dc:title>
</cp:coreProperties>
</file>