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.Nr 1 do Zarządzenia Nr 7/2006</w:t>
      </w:r>
    </w:p>
    <w:p>
      <w:pPr>
        <w:pStyle w:val="Normal"/>
        <w:jc w:val="center"/>
        <w:rPr>
          <w:sz w:val="1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Wójta Gminy Bliżyn z dn. 8 marca 2006 r.</w:t>
      </w:r>
    </w:p>
    <w:p>
      <w:pPr>
        <w:pStyle w:val="Heading1"/>
        <w:rPr>
          <w:sz w:val="28"/>
        </w:rPr>
      </w:pPr>
      <w:r>
        <w:rPr>
          <w:sz w:val="28"/>
        </w:rPr>
        <w:t>Wójt Gminy Bliżyn ogłasza otwarty konkurs ofert na realizacje w 2006 roku zadań publicznych gminy.</w:t>
      </w:r>
    </w:p>
    <w:p>
      <w:pPr>
        <w:pStyle w:val="Tekstpodstawowy2"/>
        <w:rPr/>
      </w:pPr>
      <w:r>
        <w:rPr/>
        <w:t>Na podstawie art. 13 ustawy z dnia 24 kwietnia 2003 roku o działalności pożytku publicznego i o wolontariacie (Dz. U. Nr 96 poz. 873 i Nr 228 poz. 2262 z późn. zmianami) oraz Uchwały Nr XXIX/243/06 Rady Gminy Bliżyn z dnia 14.02.2006 roku  informuje o możliwości składania ofert na realizacje zadań publicznych gminy:</w:t>
      </w:r>
    </w:p>
    <w:tbl>
      <w:tblPr>
        <w:tblW w:w="15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3037"/>
        <w:gridCol w:w="1308"/>
        <w:gridCol w:w="1870"/>
        <w:gridCol w:w="6547"/>
        <w:gridCol w:w="1350"/>
      </w:tblGrid>
      <w:tr>
        <w:trPr>
          <w:trHeight w:val="1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działalnośc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zadan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ysokość środ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dotacj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 zada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warunki realizacji zad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dotacji przyzn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 2005r</w:t>
            </w:r>
          </w:p>
        </w:tc>
      </w:tr>
      <w:tr>
        <w:trPr>
          <w:trHeight w:val="57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minny program profilaktyki i rozwiązywania problemów alkoholowy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Zorganizowanie dla dzieci</w:t>
            </w:r>
          </w:p>
          <w:p>
            <w:pPr>
              <w:pStyle w:val="Normal"/>
              <w:ind w:left="25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młodzieży świetlicy                                                   środowiskowej </w:t>
            </w:r>
          </w:p>
          <w:p>
            <w:pPr>
              <w:pStyle w:val="Normal"/>
              <w:ind w:left="255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z wyżywieniem w Sorbi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iecień-grudzień 20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Zadania oraz formy pracy środowiskowej: pomoc w kryzysach szkolnych, rodzinnych, rówieśniczych, osobistych; pomoc w nauce; pomoc socjalną- dożywianie; organizacje czasu wolnego, rozwój zainteresowań, organizacje zabaw i zajęć sportowych; stałą prac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 rodzina dziecka; stała współpracę przede wszystkim z  ośrodkiem pomocy społecznej, szkołą oraz sadem. Czas pracy placówki min. 5 dni w tygodniu, min. 4 godz. dziennie. Osoby zatrudnione na etacie wychowawcy powinny być absolwentami studiów wyższy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 preferowanych kierunkach: pedagogika psychologia, politolog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auki społeczne o specjalności resocjalizacja. Na etacie pedagoga psychologa można zatrudnić absolwentów wyższych uczelni magisterskich, jako opiekuna pracowni komputerowej- absolwenci  studiów informatycznych, zaś jako terapeutę- osobę posiadającą udokumentowane przygotowanie zgodnie z wytycznymi PARPA oraz Krajowego Biura ds. Przeciwdziałania Narkomanii. Dokumentacja pracy świetlicy: dziennik zajęć, plan pracy, wykaz osób prowadzących zajęcia, lista podopiecznych, lista obecności na zajęciach harmonogram korzystania z pracowni przez świetlicę środowiskowa. Kserokopię osób zatrudnionych w świetlicy do prowadzenia poszczególnych zajęć. Uwzględnienie wolontariatu w realizacji zadań opiekuńczo wychowawczych. Realizacja zadania winna opierać się na podstawie rozporządzenia Ministra Polityki Społecznej z dnia 14 lutego 2005 roku w sprawie placówek opiekuńczo-wychowawczych(Dz.U.37.poz 331</w:t>
              <w:br/>
              <w:t xml:space="preserve"> z dnia 4 marca 2005 roku).</w:t>
              <w:br/>
              <w:b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Organizacja wypoczynk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la dzieci i młodzież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piec sierpień 2006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erta dla dzieci i młodzieży pozostającej w Gminie musi zapewnić min. 5 godz. zajęć dziennie przez  5 dni w tygodniu, interesujący program. Wypoczynek w formie wyjazdowej powinien gwarantować: turnus 14 dniowy, transport w obie strony, ubezpieczenie, 4 posiłki dziennie, realizację programu profilaktycznego. Warunki realizacji określone w Rozporządzeniu Ministra Edukacji Narodowej i Sportu </w:t>
              <w:br/>
              <w:t>z dnia 21.01.1997r. w sprawie warunków, jakie muszą spełniać organizatorzy wypoczynku dla dzieci i młodzieży szkolnej a także zasad jego organizowania i nadzorowania. oraz ustawy z dn.29 sierpnia 1997 roku o usługach turystycznych(D.U.N 223 poz.2268 z p. zm.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2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049"/>
                <w:tab w:val="left" w:pos="-3111" w:leader="none"/>
              </w:tabs>
              <w:spacing w:before="240" w:after="0"/>
              <w:ind w:left="0" w:hanging="0"/>
              <w:rPr/>
            </w:pPr>
            <w:r>
              <w:rPr>
                <w:b/>
                <w:bCs/>
              </w:rPr>
              <w:t>3.Realizacja programów</w:t>
            </w:r>
            <w:r>
              <w:rPr/>
              <w:t xml:space="preserve">         </w:t>
            </w:r>
            <w:r>
              <w:rPr>
                <w:b/>
                <w:bCs/>
              </w:rPr>
              <w:t>profilaktycznych z zakresu przeciwdziałania alkoholizmowi i narkomanii dla dzieci i młodzieży szkół  podstawowych i gimnazjum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przez: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)profesjonalne programy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) przez sztukę i sport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218" w:hanging="218"/>
              <w:rPr/>
            </w:pPr>
            <w:r>
              <w:rPr>
                <w:b/>
                <w:bCs/>
              </w:rPr>
              <w:t>c) organizowanie       okolicznościowych imprez</w:t>
              <w:br/>
              <w:t xml:space="preserve">i wycieczek krajoznawczych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iecień-listopad 20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y profilaktyczne muszą odpowiadać standardom wyznaczonym przez technologie profilaktyczne zgodne z kierunkami wytyczonymi przez Ministra Zdrowia, w tym: profilaktyczne przygotowanie realizatorów; kompletny (godzinowy) scenariusz w czasie, np. wykonana po 3 miesiącach) Konieczność prowadzenia dokumentacji merytorycznej i finansowej. Udzielenie pomocy mającej na celu wzrost świadomości społecznej w zakresie trudności, jakie mają dzieci wychowujące się w rodzinach dysfunkcyjnych w szczególności </w:t>
              <w:br/>
              <w:t>w rodzinach z problemem alkoholowym i przeciwnarkotykowy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tegrowanie i aktywizowanie środowiska lokalnego </w:t>
              <w:br/>
            </w:r>
            <w:r>
              <w:rPr>
                <w:b/>
                <w:bCs/>
                <w:sz w:val="22"/>
              </w:rPr>
              <w:t xml:space="preserve">Formy </w:t>
            </w:r>
            <w:r>
              <w:rPr>
                <w:sz w:val="22"/>
              </w:rPr>
              <w:t xml:space="preserve">zagospodarowanie czasu wolnego dzieci i młodzieży, zmierzające do ograniczenia zachowań patologicznych; propagowanie zachowań pro zdrowotnych; współpraca organizacji pozarządowych gminnymi jednostkami w zakresie realizacji zadań pomocnych </w:t>
              <w:br/>
              <w:t>w środowisku lokalnym; realizacje środowiskowych działań informacyjno pomocowych; tworzenie lokalnych koalicji profilaktycznych.</w:t>
              <w:br/>
            </w:r>
            <w:r>
              <w:rPr>
                <w:b/>
                <w:bCs/>
                <w:sz w:val="22"/>
              </w:rPr>
              <w:t xml:space="preserve">Warunki </w:t>
            </w:r>
            <w:r>
              <w:rPr>
                <w:sz w:val="22"/>
              </w:rPr>
              <w:t xml:space="preserve">: profesjonalne przygotowanie realizatorów, kompletny scenariusz działań zaplanowana ewaluacja. </w:t>
            </w:r>
            <w:r>
              <w:rPr>
                <w:b/>
                <w:bCs/>
                <w:sz w:val="22"/>
              </w:rPr>
              <w:t xml:space="preserve">Preferencje: </w:t>
            </w:r>
            <w:r>
              <w:rPr>
                <w:sz w:val="22"/>
              </w:rPr>
              <w:t xml:space="preserve">działania </w:t>
              <w:br/>
              <w:t>o charakterze długofalowym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sz w:val="22"/>
              </w:rPr>
              <w:t xml:space="preserve">zaangażowanie jak największej liczby </w:t>
              <w:br/>
              <w:t xml:space="preserve">do potrzeb wynikających z diagnozy lokalnej; wolontariat. Również realizowane poza terenem szkoły. . Warunki realizacji określone </w:t>
              <w:br/>
              <w:t xml:space="preserve">w Rozporządzeniu Ministra Edukacji Narodowej i Sportu </w:t>
              <w:br/>
              <w:t>z dnia 21.01.1997r. w sprawie warunków, jakie muszą spełniać organizatorzy wypoczynku dla dzieci i młodzieży szkolnej a także zasad jego organizowania i nadzorowania. oraz ustawy z dn.29 sierpnia 1997 roku o usługach turystycznych(D.U.N 223 poz.2268 z p. zm.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20" w:hanging="28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. Wspieranie działań środowisk trzeźwościowych stowarzyszeń i klubów abstynenckich na rzecz osób uzależnionych od alkoholu oraz współuzależnionych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iecień-listop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ktywizowanie trzeźwościowych środowisk lokalnych poprzez: </w:t>
            </w:r>
            <w:r>
              <w:rPr>
                <w:b/>
                <w:bCs/>
                <w:sz w:val="22"/>
              </w:rPr>
              <w:t>Formy</w:t>
            </w:r>
            <w:r>
              <w:rPr>
                <w:sz w:val="22"/>
              </w:rPr>
              <w:t>: zagospodarowanie czasu wolnego różnych grup wiekowych, zmierzające do ograniczenia zachowań patologicznych: propagowanie zachowań pro zdrowotnych; współpraca organizacji porządkowych</w:t>
              <w:br/>
              <w:t xml:space="preserve"> z gminnymi jednostkami w zakresie realizacji zadań pomocowych </w:t>
              <w:br/>
              <w:t>w środowisku lokalnym; realizację środowisk działań informacyjno- pomocowych; tworzenie lokalnych koalicji profilaktycznych</w:t>
              <w:br/>
            </w:r>
            <w:r>
              <w:rPr>
                <w:b/>
                <w:bCs/>
                <w:sz w:val="22"/>
              </w:rPr>
              <w:t>Warunki</w:t>
            </w:r>
            <w:r>
              <w:rPr>
                <w:sz w:val="22"/>
              </w:rPr>
              <w:t xml:space="preserve">: profesjonalne przygotowanie realizatorów, </w:t>
              <w:br/>
              <w:t>o charakterze długofalowym; działania odnoszące się do potrzeb wynikających z diagnozy lokalnej; wolontariat. Konieczność prowadzenia dokumentacji merytorycznej i finansowe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202" w:hanging="0"/>
        <w:jc w:val="both"/>
        <w:rPr/>
      </w:pPr>
      <w:r>
        <w:rPr>
          <w:rFonts w:cs="TimesNewRoman CE;Times New Roman" w:ascii="TimesNewRoman CE;Times New Roman" w:hAnsi="TimesNewRoman CE;Times New Roman"/>
          <w:b/>
          <w:bCs/>
          <w:i/>
          <w:iCs/>
          <w:sz w:val="28"/>
          <w:szCs w:val="26"/>
          <w:u w:val="single"/>
        </w:rPr>
        <w:t>1.Zasady przyznawania dotacji</w:t>
      </w:r>
      <w:r>
        <w:rPr>
          <w:rFonts w:cs="TimesNewRoman CE;Times New Roman" w:ascii="TimesNewRoman CE;Times New Roman" w:hAnsi="TimesNewRoman CE;Times New Roman"/>
          <w:sz w:val="28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 w:val="28"/>
          <w:szCs w:val="26"/>
          <w:u w:val="single"/>
        </w:rPr>
      </w:pPr>
      <w:r>
        <w:rPr>
          <w:rFonts w:cs="TimesNewRoman CE;Times New Roman" w:ascii="TimesNewRoman CE;Times New Roman" w:hAnsi="TimesNewRoman CE;Times New Roman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 wysokość dotacji nie może przekroczyć 70% całkowitych kosztów zadania,</w:t>
      </w:r>
    </w:p>
    <w:p>
      <w:pPr>
        <w:pStyle w:val="Normal"/>
        <w:tabs>
          <w:tab w:val="clear" w:pos="708"/>
          <w:tab w:val="left" w:pos="720" w:leader="none"/>
        </w:tabs>
        <w:ind w:left="187" w:right="202" w:hanging="60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    </w:t>
      </w:r>
      <w:r>
        <w:rPr>
          <w:rFonts w:cs="TimesNewRoman CE;Times New Roman" w:ascii="TimesNewRoman CE;Times New Roman" w:hAnsi="TimesNewRoman CE;Times New Roman"/>
          <w:szCs w:val="26"/>
        </w:rPr>
        <w:t>- uzyskanie środków finansowych poprzez organizację pozarządową na realizację zadania publicznego wyklucza możliwość przyznania z innego tytułu      środków z budżetu gminy na ten cel</w:t>
      </w:r>
    </w:p>
    <w:p>
      <w:pPr>
        <w:pStyle w:val="Normal"/>
        <w:tabs>
          <w:tab w:val="clear" w:pos="708"/>
          <w:tab w:val="left" w:pos="187" w:leader="none"/>
          <w:tab w:val="left" w:pos="720" w:leader="none"/>
        </w:tabs>
        <w:ind w:left="-413"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    </w:t>
      </w:r>
      <w:r>
        <w:rPr>
          <w:rFonts w:cs="TimesNewRoman CE;Times New Roman" w:ascii="TimesNewRoman CE;Times New Roman" w:hAnsi="TimesNewRoman CE;Times New Roman"/>
          <w:szCs w:val="26"/>
        </w:rPr>
        <w:t>- środki finansowe przyznane organizacji pozarządowej w ramach dotacji nie mogą być przeznaczone na finansowani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a)wynagrodzenie statutowe i utrzymanie biura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b)prace remontowo-budowlane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c)zobowiązania powstałe przed datą zawarcia umowy o udzielenie dotacji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d)podatki, cła i opłaty skarbowe.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e)opłaty leasingowe oraz zobowiązania z tytułu otrzymanych kredytów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f)nabycie lub dzierżawę gruntów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g)zadania inwestycyjne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h)działalność gospodarczą i inwestycyjną,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</w:t>
      </w:r>
      <w:r>
        <w:rPr>
          <w:rFonts w:cs="TimesNewRoman CE;Times New Roman" w:ascii="TimesNewRoman CE;Times New Roman" w:hAnsi="TimesNewRoman CE;Times New Roman"/>
          <w:szCs w:val="26"/>
        </w:rPr>
        <w:t>i)kary i mandaty.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eastAsia="TimesNewRoman CE;Times New Roman" w:cs="TimesNewRoman CE;Times New Roman" w:ascii="TimesNewRoman CE;Times New Roman" w:hAnsi="TimesNewRoman CE;Times New Roman"/>
          <w:b/>
          <w:bCs/>
          <w:i/>
          <w:iCs/>
          <w:sz w:val="28"/>
          <w:szCs w:val="26"/>
          <w:u w:val="single"/>
        </w:rPr>
        <w:t xml:space="preserve"> </w:t>
      </w:r>
      <w:r>
        <w:rPr>
          <w:rFonts w:cs="TimesNewRoman CE;Times New Roman" w:ascii="TimesNewRoman CE;Times New Roman" w:hAnsi="TimesNewRoman CE;Times New Roman"/>
          <w:b/>
          <w:bCs/>
          <w:i/>
          <w:iCs/>
          <w:sz w:val="28"/>
          <w:szCs w:val="26"/>
          <w:u w:val="single"/>
        </w:rPr>
        <w:t>2. Kryteria stosowane przy wyborze oferty: (punktacja od 0 do 10 pkt.)</w:t>
      </w:r>
    </w:p>
    <w:p>
      <w:pPr>
        <w:pStyle w:val="Normal"/>
        <w:tabs>
          <w:tab w:val="clear" w:pos="708"/>
          <w:tab w:val="left" w:pos="36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TimesNewRoman CE;Times New Roman" w:ascii="TimesNewRoman CE;Times New Roman" w:hAnsi="TimesNewRoman CE;Times New Roman"/>
          <w:b/>
          <w:bCs/>
          <w:i/>
          <w:i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1.szczegółowy zakres rzeczowy zad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2.rzetelność finansowa projekt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3.kwalifikacje osób oraz dotychczasowe doświadczenia w realizacji zadań podobnego typ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4.wielkość oferowanych środków własnych oferen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5 rzetelność i wiarygodność oferen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6.partnerstwo muszą być potwierdzone z oryginał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7.dysponowanie bazą odpowiednią do realizacji zad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8.innowacyjność - nowatorstw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9.wielkość środków pozyskanych przez oferenta z innych źródeł wskazanych w kalkulacj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10.zakładane rezultaty realizacji zada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6"/>
          <w:u w:val="single"/>
        </w:rPr>
        <w:t>3.Sposób przygotowania oferty, termin i miejsce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202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187" w:leader="none"/>
        </w:tabs>
        <w:ind w:right="202" w:hanging="0"/>
        <w:jc w:val="both"/>
        <w:rPr/>
      </w:pPr>
      <w:r>
        <w:rPr>
          <w:rFonts w:cs="TimesNewRoman CE;Times New Roman" w:ascii="TimesNewRoman CE;Times New Roman" w:hAnsi="TimesNewRoman CE;Times New Roman"/>
          <w:szCs w:val="26"/>
        </w:rPr>
        <w:t xml:space="preserve">Oferty na realizację wymienionych zadań należy składać w zaklejonych kopertach oznaczonych napisem </w:t>
      </w:r>
      <w:r>
        <w:rPr>
          <w:rFonts w:cs="TimesNewRoman,Bold CE;Times New Roman" w:ascii="TimesNewRoman,Bold CE;Times New Roman" w:hAnsi="TimesNewRoman,Bold CE;Times New Roman"/>
          <w:b/>
          <w:bCs/>
          <w:szCs w:val="26"/>
        </w:rPr>
        <w:t xml:space="preserve">„Oferta na realizację zadania własnego Gminy pt.(tytuł zadania). </w:t>
      </w:r>
      <w:r>
        <w:rPr>
          <w:rFonts w:cs="TimesNewRoman CE;Times New Roman" w:ascii="TimesNewRoman CE;Times New Roman" w:hAnsi="TimesNewRoman CE;Times New Roman"/>
          <w:szCs w:val="26"/>
        </w:rPr>
        <w:t>osobiście, za potwierdzeniem odbioru, w Sekretariacie Urzędu Gminy Bliżyn w pokoju nr 1 w terminie do 10 kwietnia 2006 roku do godz. 15 00.</w:t>
      </w:r>
      <w:r>
        <w:rPr>
          <w:rFonts w:cs="TimesNewRoman;Times New Roman" w:ascii="TimesNewRoman;Times New Roman" w:hAnsi="TimesNewRoman;Times New Roman"/>
          <w:szCs w:val="26"/>
        </w:rPr>
        <w:t xml:space="preserve"> Oferta konkursowa winna być sporządzona na druku stanowiącym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Nr 193 poz. 1891 z 2003 r.)</w:t>
      </w:r>
    </w:p>
    <w:p>
      <w:pPr>
        <w:pStyle w:val="Normal"/>
        <w:ind w:right="202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1.Oferta musi obejmować zadanie zgodnie z ogłoszonym konkursem.</w:t>
      </w:r>
    </w:p>
    <w:p>
      <w:pPr>
        <w:pStyle w:val="Normal"/>
        <w:ind w:right="202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2.Do oferty należy dołączyć:</w:t>
      </w:r>
    </w:p>
    <w:p>
      <w:pPr>
        <w:pStyle w:val="Normal"/>
        <w:ind w:right="202" w:hanging="0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Cs w:val="26"/>
        </w:rPr>
        <w:t>a)aktualny odpis z rejestru /ważny 3 miesiące od daty wystawienia/,</w:t>
      </w:r>
    </w:p>
    <w:p>
      <w:pPr>
        <w:pStyle w:val="Normal"/>
        <w:tabs>
          <w:tab w:val="clear" w:pos="708"/>
          <w:tab w:val="left" w:pos="1800" w:leader="none"/>
        </w:tabs>
        <w:ind w:right="202" w:hanging="0"/>
        <w:rPr>
          <w:rFonts w:ascii="TimesNewRoman;Times New Roman" w:hAnsi="TimesNewRoman;Times New Roman" w:cs="TimesNewRoman;Times New Roman"/>
          <w:szCs w:val="26"/>
          <w:vertAlign w:val="superscript"/>
        </w:rPr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Cs w:val="26"/>
        </w:rPr>
        <w:t>b)sprawozdanie merytoryczne i finansowe za rok 2005,</w:t>
      </w:r>
    </w:p>
    <w:p>
      <w:pPr>
        <w:pStyle w:val="Normal"/>
        <w:ind w:right="202" w:hanging="0"/>
        <w:rPr>
          <w:rFonts w:ascii="TimesNewRoman;Times New Roman" w:hAnsi="TimesNewRoman;Times New Roman" w:cs="TimesNewRoman;Times New Roman"/>
          <w:szCs w:val="26"/>
          <w:vertAlign w:val="superscript"/>
        </w:rPr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Cs w:val="26"/>
        </w:rPr>
        <w:t>c)potwierdzoną zgodność z oryginałem kserokopię statutu Organizacji,</w:t>
      </w:r>
    </w:p>
    <w:p>
      <w:pPr>
        <w:pStyle w:val="Normal"/>
        <w:ind w:right="202" w:hanging="0"/>
        <w:rPr>
          <w:rFonts w:ascii="TimesNewRoman;Times New Roman" w:hAnsi="TimesNewRoman;Times New Roman" w:cs="TimesNewRoman;Times New Roman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Cs w:val="26"/>
        </w:rPr>
        <w:t>d)harmonogram wydatków.</w:t>
      </w:r>
    </w:p>
    <w:p>
      <w:pPr>
        <w:pStyle w:val="Normal"/>
        <w:ind w:right="202" w:hanging="0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8"/>
          <w:u w:val="single"/>
        </w:rPr>
        <w:t>4.Warunkiem udziału w konkursie jest złożenie oferty spełniającej niżej określone wymagania formal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NewRoman;Times New Roman" w:hAnsi="TimesNewRoman;Times New Roman" w:cs="TimesNewRoman;Times New Roman"/>
          <w:b/>
          <w:b/>
          <w:bCs/>
          <w:sz w:val="28"/>
          <w:szCs w:val="26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7" w:hanging="187"/>
        <w:rPr/>
      </w:pPr>
      <w:r>
        <w:rPr>
          <w:rFonts w:cs="TimesNewRoman,Bold;Times New Roman" w:ascii="TimesNewRoman,Bold;Times New Roman" w:hAnsi="TimesNewRoman,Bold;Times New Roman"/>
          <w:szCs w:val="26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Cs w:val="26"/>
        </w:rPr>
        <w:t>.</w:t>
      </w:r>
      <w:r>
        <w:rPr>
          <w:rFonts w:cs="TimesNewRoman,Bold;Times New Roman" w:ascii="TimesNewRoman,Bold;Times New Roman" w:hAnsi="TimesNewRoman,Bold;Times New Roman"/>
          <w:szCs w:val="26"/>
        </w:rPr>
        <w:t>Oferta winna być sporządzona wg wzoru określonego w w/w załączniku nr 1 i podpisana przez osobę (osoby) uprawnione do składania oświadczeń  woli w imieniu Oferenta, pod rygorem jej odrzucenia. Oświadczenie woli powinno być potwierdzone pieczęcią oferen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NewRoman,Bold;Times New Roman" w:ascii="TimesNewRoman,Bold;Times New Roman" w:hAnsi="TimesNewRoman,Bold;Times New Roman"/>
          <w:sz w:val="20"/>
          <w:szCs w:val="26"/>
        </w:rPr>
        <w:t>2</w:t>
      </w:r>
      <w:r>
        <w:rPr>
          <w:rFonts w:cs="TimesNewRoman,Bold;Times New Roman" w:ascii="TimesNewRoman,Bold;Times New Roman" w:hAnsi="TimesNewRoman,Bold;Times New Roman"/>
          <w:szCs w:val="26"/>
        </w:rPr>
        <w:t>.Ofertę należy sporządzić z duża starannością poprzez dokładne wypełnienie wszystkich rubryk pismem maszynowym lub komputerowy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NewRoman,Bold;Times New Roman" w:ascii="TimesNewRoman,Bold;Times New Roman" w:hAnsi="TimesNewRoman,Bold;Times New Roman"/>
          <w:sz w:val="20"/>
          <w:szCs w:val="26"/>
        </w:rPr>
        <w:t>3</w:t>
      </w:r>
      <w:r>
        <w:rPr>
          <w:rFonts w:cs="TimesNewRoman,Bold;Times New Roman" w:ascii="TimesNewRoman,Bold;Times New Roman" w:hAnsi="TimesNewRoman,Bold;Times New Roman"/>
          <w:szCs w:val="26"/>
        </w:rPr>
        <w:t xml:space="preserve"> Oferta powinna zawierać spis załączników.</w:t>
      </w:r>
    </w:p>
    <w:p>
      <w:pPr>
        <w:pStyle w:val="Tekstpodstawowywcity2"/>
        <w:rPr/>
      </w:pPr>
      <w:r>
        <w:rPr/>
        <w:t>2.Wszelkie poprawki lub zmiany w tekście oferty musza być datowane parafowane przez osobę podpisującą ofertę. Oferentowi nie wolno dokonywać żadnych zmian w układzie wyznaczonym wzorem ofer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NewRoman,Bold;Times New Roman" w:ascii="TimesNewRoman,Bold;Times New Roman" w:hAnsi="TimesNewRoman,Bold;Times New Roman"/>
          <w:sz w:val="20"/>
          <w:szCs w:val="26"/>
        </w:rPr>
        <w:t>3</w:t>
      </w:r>
      <w:r>
        <w:rPr>
          <w:rFonts w:cs="TimesNewRoman,Bold;Times New Roman" w:ascii="TimesNewRoman,Bold;Times New Roman" w:hAnsi="TimesNewRoman,Bold;Times New Roman"/>
          <w:szCs w:val="26"/>
        </w:rPr>
        <w:t>.Poszczególne strony oferty winny być ponumerowane i zaparafowane przez osobę (osoby) podpisujące ofert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NewRoman,Bold;Times New Roman" w:ascii="TimesNewRoman,Bold;Times New Roman" w:hAnsi="TimesNewRoman,Bold;Times New Roman"/>
          <w:sz w:val="20"/>
          <w:szCs w:val="26"/>
        </w:rPr>
        <w:t>4</w:t>
      </w:r>
      <w:r>
        <w:rPr>
          <w:rFonts w:cs="TimesNewRoman,Bold;Times New Roman" w:ascii="TimesNewRoman,Bold;Times New Roman" w:hAnsi="TimesNewRoman,Bold;Times New Roman"/>
          <w:szCs w:val="26"/>
        </w:rPr>
        <w:t>.Przedstawione załączniki musza być potwierdzone z oryginał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NewRoman,Bold;Times New Roman" w:ascii="TimesNewRoman,Bold;Times New Roman" w:hAnsi="TimesNewRoman,Bold;Times New Roman"/>
          <w:sz w:val="20"/>
          <w:szCs w:val="26"/>
        </w:rPr>
        <w:t>5</w:t>
      </w:r>
      <w:r>
        <w:rPr>
          <w:rFonts w:cs="TimesNewRoman,Bold;Times New Roman" w:ascii="TimesNewRoman,Bold;Times New Roman" w:hAnsi="TimesNewRoman,Bold;Times New Roman"/>
          <w:szCs w:val="26"/>
        </w:rPr>
        <w:t>.Oferenci ponoszą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7" w:hanging="187"/>
        <w:rPr/>
      </w:pPr>
      <w:r>
        <w:rPr>
          <w:sz w:val="20"/>
        </w:rPr>
        <w:t>6</w:t>
      </w:r>
      <w:r>
        <w:rPr/>
        <w:t>.Oferty nieczytelne, niekompletne lub niespełniające wymagań formalnych zostaną odrzucone,szczegółowe warunki konkursu ofert oraz formularze    ofertowe można otrzymać w Urzędzie Gminy w Bliżynie pok. nr 10 w godz. od 8.00 - 15.0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7" w:hanging="187"/>
        <w:rPr/>
      </w:pPr>
      <w:r>
        <w:rPr/>
      </w:r>
    </w:p>
    <w:p>
      <w:pPr>
        <w:pStyle w:val="Heading3"/>
        <w:ind w:right="382" w:hanging="187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5. Termin rozstrzygnięcia ofert 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02" w:hanging="187"/>
        <w:rPr/>
      </w:pPr>
      <w:r>
        <w:rPr>
          <w:rFonts w:cs="TimesNewRoman;Times New Roman" w:ascii="TimesNewRoman;Times New Roman" w:hAnsi="TimesNewRoman;Times New Roman"/>
          <w:szCs w:val="26"/>
        </w:rPr>
        <w:t>1.Wyboru oferty dokona Komisja Konkursowa</w:t>
      </w:r>
      <w:r>
        <w:rPr>
          <w:rFonts w:cs="TimesNewRoman CE;Times New Roman" w:ascii="TimesNewRoman CE;Times New Roman" w:hAnsi="TimesNewRoman CE;Times New Roman"/>
          <w:szCs w:val="26"/>
        </w:rPr>
        <w:t xml:space="preserve">  na posiedzeniu jawnym (możliwość uczestniczenia przedstawicieli oferenta)  w składzie określonym                                               zarządzeniem Wójta Gminy. Posiedzenie Komisji odbędzie się w dniu 12 kwietnia 2006 roku</w:t>
      </w:r>
      <w:r>
        <w:rPr>
          <w:rFonts w:cs="TimesNewRoman;Times New Roman" w:ascii="TimesNewRoman;Times New Roman" w:hAnsi="TimesNewRoman;Times New Roman"/>
          <w:szCs w:val="26"/>
        </w:rPr>
        <w:t xml:space="preserve"> o godzinie 12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00</w:t>
      </w:r>
      <w:r>
        <w:rPr>
          <w:rFonts w:cs="TimesNewRoman CE;Times New Roman" w:ascii="TimesNewRoman CE;Times New Roman" w:hAnsi="TimesNewRoman CE;Times New Roman"/>
          <w:szCs w:val="26"/>
        </w:rPr>
        <w:t>. w Urzędzie Gminy pok . nr 14</w:t>
      </w:r>
    </w:p>
    <w:p>
      <w:pPr>
        <w:pStyle w:val="Normal"/>
        <w:ind w:right="202" w:hanging="187"/>
        <w:rPr/>
      </w:pPr>
      <w:r>
        <w:rPr>
          <w:rFonts w:cs="TimesNewRoman;Times New Roman" w:ascii="TimesNewRoman;Times New Roman" w:hAnsi="TimesNewRoman;Times New Roman"/>
          <w:szCs w:val="26"/>
        </w:rPr>
        <w:t>2.Rozstrzyg</w:t>
      </w:r>
      <w:r>
        <w:rPr>
          <w:rFonts w:cs="TimesNewRoman CE;Times New Roman" w:ascii="TimesNewRoman CE;Times New Roman" w:hAnsi="TimesNewRoman CE;Times New Roman"/>
          <w:szCs w:val="26"/>
        </w:rPr>
        <w:t xml:space="preserve">nięcie konkursu nastąpi w dniu </w:t>
      </w:r>
      <w:r>
        <w:rPr>
          <w:rFonts w:cs="TimesNewRoman;Times New Roman" w:ascii="TimesNewRoman;Times New Roman" w:hAnsi="TimesNewRoman;Times New Roman"/>
          <w:szCs w:val="26"/>
        </w:rPr>
        <w:t>20 kwietnia 2006 roku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187" w:right="202" w:hanging="374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   </w:t>
      </w:r>
      <w:r>
        <w:rPr>
          <w:rFonts w:cs="TimesNewRoman CE;Times New Roman" w:ascii="TimesNewRoman CE;Times New Roman" w:hAnsi="TimesNewRoman CE;Times New Roman"/>
          <w:szCs w:val="26"/>
        </w:rPr>
        <w:t xml:space="preserve">3.Wyniki konkursu zostaną podane do wiadomości publiczne  20 kwietnia br., poprzez wywieszenie na tablicy ogłoszeń Urzędu Gminy w Bliżynie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187" w:right="202" w:hanging="374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eastAsia="TimesNewRoman CE;Times New Roman" w:cs="TimesNewRoman CE;Times New Roman" w:ascii="TimesNewRoman CE;Times New Roman" w:hAnsi="TimesNewRoman CE;Times New Roman"/>
          <w:szCs w:val="26"/>
        </w:rPr>
        <w:t xml:space="preserve">         </w:t>
      </w:r>
      <w:r>
        <w:rPr>
          <w:rFonts w:cs="TimesNewRoman CE;Times New Roman" w:ascii="TimesNewRoman CE;Times New Roman" w:hAnsi="TimesNewRoman CE;Times New Roman"/>
          <w:szCs w:val="26"/>
        </w:rPr>
        <w:t>ul. Kościuszki79a, oraz na stronie internetowej Biuletynu Informacji Publiczne</w:t>
      </w:r>
      <w:r>
        <w:rPr>
          <w:rFonts w:cs="TimesNewRoman CE;Times New Roman" w:ascii="TimesNewRoman CE;Times New Roman" w:hAnsi="TimesNewRoman CE;Times New Roman"/>
          <w:b/>
          <w:bCs/>
          <w:szCs w:val="26"/>
        </w:rPr>
        <w:t xml:space="preserve">j </w:t>
      </w:r>
      <w:hyperlink r:id="rId2">
        <w:r>
          <w:rPr>
            <w:rStyle w:val="InternetLink"/>
            <w:rFonts w:cs="TimesNewRoman CE;Times New Roman" w:ascii="TimesNewRoman CE;Times New Roman" w:hAnsi="TimesNewRoman CE;Times New Roman"/>
            <w:b/>
            <w:bCs/>
            <w:szCs w:val="26"/>
          </w:rPr>
          <w:t>www.ugblizyn.bip.dc.pl</w:t>
        </w:r>
      </w:hyperlink>
      <w:r>
        <w:rPr>
          <w:rFonts w:cs="TimesNewRoman CE;Times New Roman" w:ascii="TimesNewRoman CE;Times New Roman" w:hAnsi="TimesNewRoman CE;Times New Roman"/>
          <w:b/>
          <w:bCs/>
          <w:szCs w:val="26"/>
        </w:rPr>
        <w:t xml:space="preserve"> i na stronie </w:t>
      </w:r>
      <w:hyperlink r:id="rId3">
        <w:r>
          <w:rPr>
            <w:rStyle w:val="InternetLink"/>
            <w:rFonts w:cs="TimesNewRoman CE;Times New Roman" w:ascii="TimesNewRoman CE;Times New Roman" w:hAnsi="TimesNewRoman CE;Times New Roman"/>
            <w:b/>
            <w:bCs/>
            <w:szCs w:val="26"/>
          </w:rPr>
          <w:t>www.blizyn.pl</w:t>
        </w:r>
      </w:hyperlink>
      <w:r>
        <w:rPr>
          <w:rFonts w:cs="TimesNewRoman CE;Times New Roman" w:ascii="TimesNewRoman CE;Times New Roman" w:hAnsi="TimesNewRoman CE;Times New Roman"/>
          <w:b/>
          <w:bCs/>
          <w:szCs w:val="26"/>
        </w:rPr>
        <w:t xml:space="preserve"> .</w:t>
      </w:r>
    </w:p>
    <w:p>
      <w:pPr>
        <w:pStyle w:val="Normal"/>
        <w:tabs>
          <w:tab w:val="clear" w:pos="708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-374" w:right="202" w:hanging="0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Cs w:val="26"/>
        </w:rPr>
        <w:t>4.</w:t>
      </w:r>
      <w:r>
        <w:rPr/>
        <w:t>Ogłaszający zastrzega sobie prawo do odwołania konkursu na każdym etapie postępowania bez podania przyczyny.</w:t>
      </w:r>
    </w:p>
    <w:p>
      <w:pPr>
        <w:pStyle w:val="Normal"/>
        <w:tabs>
          <w:tab w:val="clear" w:pos="708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-374" w:right="202" w:hanging="0"/>
        <w:jc w:val="both"/>
        <w:rPr/>
      </w:pPr>
      <w:r>
        <w:rPr/>
        <w:t xml:space="preserve">   </w:t>
      </w:r>
      <w:r>
        <w:rPr/>
        <w:t>5.Zastrzega się możliwość zmiany wysokości dotacji.</w:t>
      </w:r>
    </w:p>
    <w:p>
      <w:pPr>
        <w:pStyle w:val="Tekstblokowy"/>
        <w:tabs>
          <w:tab w:val="clear" w:pos="708"/>
          <w:tab w:val="left" w:pos="-187" w:leader="none"/>
          <w:tab w:val="left" w:pos="1080" w:leader="none"/>
          <w:tab w:val="left" w:pos="1440" w:leader="none"/>
        </w:tabs>
        <w:ind w:left="0" w:right="202" w:hanging="187"/>
        <w:jc w:val="left"/>
        <w:rPr/>
      </w:pPr>
      <w:r>
        <w:rPr/>
        <w:t>6.Złożenieoferty konkursowej nie jest równoznaczne z otrzymanej dotacji</w:t>
      </w:r>
    </w:p>
    <w:p>
      <w:pPr>
        <w:pStyle w:val="Tekstblokowy"/>
        <w:tabs>
          <w:tab w:val="clear" w:pos="708"/>
          <w:tab w:val="left" w:pos="-187" w:leader="none"/>
          <w:tab w:val="left" w:pos="1080" w:leader="none"/>
          <w:tab w:val="left" w:pos="1440" w:leader="none"/>
        </w:tabs>
        <w:ind w:left="0" w:right="202" w:hanging="187"/>
        <w:jc w:val="left"/>
        <w:rPr>
          <w:rFonts w:ascii="TimesNewRoman;Times New Roman" w:hAnsi="TimesNewRoman;Times New Roman" w:cs="TimesNewRoman;Times New Roman"/>
        </w:rPr>
      </w:pPr>
      <w:r>
        <w:rPr/>
        <w:t>7.Od decyzji Wójta Gminy w Bliżynie w sprawie wyboru oferty i udzielenia dotacji nie stosuje się trybu odwołania.</w:t>
      </w:r>
    </w:p>
    <w:p>
      <w:pPr>
        <w:pStyle w:val="Normal"/>
        <w:ind w:left="187" w:right="203" w:hanging="187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EWA"/>
        <w:spacing w:lineRule="auto" w:line="240"/>
        <w:jc w:val="center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284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NewRoman CE">
    <w:altName w:val="Times New Roman"/>
    <w:charset w:val="ee"/>
    <w:family w:val="roman"/>
    <w:pitch w:val="default"/>
  </w:font>
  <w:font w:name="TimesNewRoman">
    <w:altName w:val="Bold C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;Times New Roman" w:hAnsi="TimesNewRoman,Bold;Times New Roman" w:cs="TimesNewRoman,Bold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8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spacing w:before="120" w:after="0"/>
      <w:ind w:left="374" w:right="382" w:hanging="18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sz w:val="26"/>
      <w:szCs w:val="26"/>
    </w:rPr>
  </w:style>
  <w:style w:type="paragraph" w:styleId="TextBody">
    <w:name w:val="Body Text"/>
    <w:basedOn w:val="Normal"/>
    <w:pPr>
      <w:ind w:right="203" w:hanging="0"/>
    </w:pPr>
    <w:rPr>
      <w:rFonts w:ascii="TimesNewRoman CE;Times New Roman" w:hAnsi="TimesNewRoman CE;Times New Roman" w:cs="TimesNewRoman CE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48" w:hanging="374"/>
    </w:pPr>
    <w:rPr/>
  </w:style>
  <w:style w:type="paragraph" w:styleId="Tekstblokowy">
    <w:name w:val="Tekst blokowy"/>
    <w:basedOn w:val="Normal"/>
    <w:qFormat/>
    <w:pPr>
      <w:ind w:left="720" w:right="-648" w:hanging="180"/>
      <w:jc w:val="both"/>
    </w:pPr>
    <w:rPr>
      <w:rFonts w:ascii="TimesNewRoman CE;Times New Roman" w:hAnsi="TimesNewRoman CE;Times New Roman" w:cs="TimesNewRoman CE;Times New Roman"/>
      <w:sz w:val="26"/>
      <w:szCs w:val="26"/>
    </w:rPr>
  </w:style>
  <w:style w:type="paragraph" w:styleId="Tekstpodstawowy2">
    <w:name w:val="Tekst podstawowy 2"/>
    <w:basedOn w:val="Normal"/>
    <w:qFormat/>
    <w:pPr>
      <w:ind w:right="203" w:hanging="0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382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049" w:leader="none"/>
      </w:tabs>
      <w:spacing w:before="240" w:after="0"/>
      <w:ind w:left="5049" w:hanging="0"/>
    </w:pPr>
    <w:rPr>
      <w:sz w:val="22"/>
    </w:rPr>
  </w:style>
  <w:style w:type="paragraph" w:styleId="EWA">
    <w:name w:val="EWA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7" w:leader="none"/>
        <w:tab w:val="left" w:pos="720" w:leader="none"/>
      </w:tabs>
      <w:ind w:left="187" w:hanging="187"/>
    </w:pPr>
    <w:rPr>
      <w:rFonts w:ascii="TimesNewRoman,Bold;Times New Roman" w:hAnsi="TimesNewRoman,Bold;Times New Roman" w:cs="TimesNewRoman,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c.pl/" TargetMode="External"/><Relationship Id="rId3" Type="http://schemas.openxmlformats.org/officeDocument/2006/relationships/hyperlink" Target="http://www.bli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5:00Z</dcterms:created>
  <dc:creator>Iwona Solarz</dc:creator>
  <dc:description/>
  <dc:language>en-US</dc:language>
  <cp:lastModifiedBy>BLIZYN</cp:lastModifiedBy>
  <cp:lastPrinted>2006-03-08T11:56:00Z</cp:lastPrinted>
  <dcterms:modified xsi:type="dcterms:W3CDTF">2006-03-08T12:15:00Z</dcterms:modified>
  <cp:revision>2</cp:revision>
  <dc:subject/>
  <dc:title>Zarządzenie Nr </dc:title>
</cp:coreProperties>
</file>