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ks Nr 1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Regulaminu Zakładowego Funduszu Świadczeń Socjalnych</w:t>
      </w:r>
    </w:p>
    <w:p>
      <w:pPr>
        <w:pStyle w:val="Heading2"/>
        <w:rPr/>
      </w:pPr>
      <w:r>
        <w:rPr/>
        <w:t>Urzędu Gminy w Bliży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 xml:space="preserve">W </w:t>
      </w: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 5 ust. 1 Regulaminu Zakładowego Funduszu Świadczeń Socjalnych po pkt 4 dopisuje się pkt 5 w następującym brzmieni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</w:rPr>
        <w:t xml:space="preserve">„ </w:t>
      </w:r>
      <w:r>
        <w:rPr>
          <w:bCs/>
          <w:sz w:val="24"/>
        </w:rPr>
        <w:t>5) małżonkowie osób uprawnionych w pkt 1 i  2”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2.</w:t>
        <w:tab/>
        <w:t xml:space="preserve">Skreśla się </w:t>
      </w: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 5 ust. 2 Regulaminu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W </w:t>
      </w:r>
      <w:r>
        <w:rPr>
          <w:rFonts w:eastAsia="Arial" w:cs="Arial" w:ascii="Arial" w:hAnsi="Arial"/>
          <w:bCs w:val="false"/>
          <w:sz w:val="24"/>
        </w:rPr>
        <w:t>§</w:t>
      </w:r>
      <w:r>
        <w:rPr>
          <w:bCs w:val="false"/>
          <w:sz w:val="24"/>
        </w:rPr>
        <w:t xml:space="preserve"> 6 ust.1 pkt 4) otrzymuje nowe brzmienie:</w:t>
      </w:r>
    </w:p>
    <w:p>
      <w:pPr>
        <w:pStyle w:val="Normal"/>
        <w:rPr>
          <w:sz w:val="24"/>
        </w:rPr>
      </w:pPr>
      <w:r>
        <w:rPr>
          <w:sz w:val="24"/>
        </w:rPr>
        <w:tab/>
        <w:t>„ 4) imprez okolicznościowych , sportowo-rekreacyjnych, kulturalno-rozrywkowych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 8 Regulaminu ZFŚS dodaje się ust.4 w brzmieni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4.</w:t>
        <w:tab/>
        <w:t>Wnioski o udzielenie pomocy rzeczowej, do których nie  zostaną dołączone oświadczenia określające przychód na jednego członka rodziny z roku poprzedzającego będą zakwalifikowane do rozpatrzenia wg najwyższego miesięcznego przychodu na osobę w rodzinie.”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 ust.1 Regulaminu ZFŚS otrzymuje nowe brzmi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1. Do wypoczynku w dni wolne od pracy (wycieczki, rajdy, spływy) dopłatę mogą otrzymać osoby uprawnione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st.1 pkt 1 Regulminu w wysokości do 100% wartości wypoczynku, oraz osoby uprawnione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st.1 pkt 5 Regulaminu w wysokości do 30% wartości wypoczynku , w miarę posiadanych środków’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1 Regulaminu ZFŚS otrzymuje now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„ Dofinansowanie biletów na imprezy kulturalno-rozrywkowe mogą otrzymać osoby uprawnione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st.1 pkt 1 Regulaminu w wysokości do 100% wartości biletów oraz osoby uprawnione 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st.1 pkt 5 Regulaminu w wysokości do 30%wartości biletów ,w miarę posiadanych środków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2 Regulaminu ZFŚS otrzymuje now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„Dofinansowanie imprez okolicznościowych mogą otrzymać osoby uprawnione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st.1 pkt  1, 4 i 5 Regulaminu w wysokości do 100% wartości poniesionych kosztów imprezy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 16 Regulaminu otrzymuje nowe brzmienie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Cs/>
          <w:sz w:val="24"/>
        </w:rPr>
        <w:t xml:space="preserve">„ </w:t>
      </w:r>
      <w:r>
        <w:rPr>
          <w:bCs/>
          <w:sz w:val="24"/>
        </w:rPr>
        <w:t>1.</w:t>
        <w:tab/>
        <w:t xml:space="preserve"> Osoby uprawnione w </w:t>
      </w: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5 ust.1 pkt 1,2,3 Regulaminu mogą ubiegać się o pomoc rzeczową i finansową na podstawie złożonego wniosku wg wzoru stanowiącego Załącznik nr 4 do Regulaminu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.</w:t>
        <w:tab/>
        <w:t>Pomoc pieniężna może być zróżnicowana.</w:t>
      </w:r>
    </w:p>
    <w:p>
      <w:pPr>
        <w:pStyle w:val="TextBodyIndent"/>
        <w:rPr/>
      </w:pPr>
      <w:r>
        <w:rPr/>
        <w:t>3.</w:t>
        <w:tab/>
        <w:t xml:space="preserve">Pomoc rzeczowa (talony lub bony towarowe, zakup drobnych upominków) i finansowa może być przyznana pracownikowi i będzie uzależniona od wysokości przychodu przypadającego na jedną osobę w rodzinie określonego w oświadczeniu, o którym mowa w </w:t>
      </w:r>
      <w:r>
        <w:rPr>
          <w:rFonts w:eastAsia="Arial" w:cs="Arial" w:ascii="Arial" w:hAnsi="Arial"/>
        </w:rPr>
        <w:t>§</w:t>
      </w:r>
      <w:r>
        <w:rPr/>
        <w:t xml:space="preserve"> 8 ust. 1 Regulaminu w kwocie wg tabeli będącej Załącznikiem Nr 5 do niniejszego Regulaminu.</w:t>
      </w:r>
    </w:p>
    <w:p>
      <w:pPr>
        <w:pStyle w:val="Tekstpodstawowywcity2"/>
        <w:rPr/>
      </w:pPr>
      <w:r>
        <w:rPr/>
        <w:t>4.</w:t>
        <w:tab/>
        <w:t>Zapomogę losową można otrzymać jeden raz w roku. W szczególnie uzasadnionych przypadkach zapomoga losowa może być przyznana ponow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4"/>
        </w:rPr>
        <w:t>5.</w:t>
        <w:tab/>
        <w:t xml:space="preserve">W przypadku wystąpienia zdarzenia losowego osoby uprawnione w </w:t>
      </w:r>
      <w:r>
        <w:rPr>
          <w:rFonts w:eastAsia="Arial" w:cs="Arial" w:ascii="Arial" w:hAnsi="Arial"/>
          <w:bCs/>
          <w:sz w:val="24"/>
        </w:rPr>
        <w:t>§</w:t>
      </w:r>
      <w:r>
        <w:rPr>
          <w:bCs/>
          <w:sz w:val="24"/>
        </w:rPr>
        <w:t xml:space="preserve"> 5 ust1 pkt 1,2 i 3 mogą ubiegać się o zapomogę losową na podstawie złożonego wniosku wg wzoru stanowiącego załącznik Nr 4 do Regulaminu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2:00Z</dcterms:created>
  <dc:creator>Nieznany</dc:creator>
  <dc:description/>
  <dc:language>en-US</dc:language>
  <cp:lastModifiedBy>Katarzyna Lorek</cp:lastModifiedBy>
  <cp:lastPrinted>2006-03-27T10:53:00Z</cp:lastPrinted>
  <dcterms:modified xsi:type="dcterms:W3CDTF">2006-03-27T09:01:00Z</dcterms:modified>
  <cp:revision>11</cp:revision>
  <dc:subject/>
  <dc:title>Aneks Nr 1/2003</dc:title>
</cp:coreProperties>
</file>