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 E G U L A M I N    P R A C 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ędu Gminy w Bliży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episy wstęp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ustala organizację i porządek w procesie pracy oraz związane z tym prawa i obowiązki pracodawcy i pracowni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regulaminu obowiązują wszystkich pracowników bez względu na rodzaj wykonywanej pracy, wymiar czasu pracy oraz zajmowane stanowisk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Każdy pracownik przed przystąpieniem do pracy podlega zaznajomieniu </w:t>
        <w:br/>
        <w:t xml:space="preserve">  z regulamin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Oświadczenie o zapoznaniu się z treścią regulaminu, zaopatrzone w podpis</w:t>
        <w:br/>
        <w:t xml:space="preserve">  pracownika  i datę zostaje dołączone do akt osob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stawowe prawa i obowiązki pracod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Pracodawcy przysługuje w szczególności prawo d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)korzystania z wyników wykonywanej przez pracowników pracy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)wydawania pracownikom wiążących poleceń dotyczących pracy w zakresie </w:t>
        <w:br/>
        <w:t xml:space="preserve">     w jakim polecenia te nie są sprzeczne z obowiązującymi przepisami lub zasadami</w:t>
        <w:br/>
        <w:t xml:space="preserve">     współżycia społeczneg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)określenia zakresu obowiązków pracowniczych każdego z pracowników,</w:t>
        <w:br/>
        <w:t xml:space="preserve">    zgodnie z postanowieniami umów o pracę i obowiązujących przepisów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Pracodawca ma w szczególności obowiązek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)zaznajamiania pracowników podejmujących pracę z zakresem ich obowiązków,</w:t>
        <w:br/>
        <w:t xml:space="preserve">     sposobem wykonywania pracy na wyznaczonych stanowiskach oraz ich</w:t>
        <w:br/>
        <w:t xml:space="preserve">     podstawowymi uprawnieniami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)organizowania pracy w sposób zapewniający pełne wykorzystanie czasu pracy,</w:t>
        <w:br/>
        <w:t xml:space="preserve">     jak również osiąganie przez pracowników przy wykorzystaniu ich uzdolnień </w:t>
        <w:br/>
        <w:t xml:space="preserve">     i kwalifikacji, wysokiej wydajności i należytej jakości pracy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)zapewnienia bezpiecznych i higienicznych warunków pracy oraz prowadzenia</w:t>
        <w:br/>
        <w:t xml:space="preserve">     systematycznych szkoleń pracowników w zakresie bezpieczeństwa i higieny</w:t>
        <w:br/>
        <w:t xml:space="preserve">     pracy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)terminowego i prawidłowego wypłacania wynagrodzenia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)ułatwienia pracownikom nabywania i podnoszenia kwalifikacji zawodowych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)stwarzania pracownikom podejmującym zatrudnienie po ukończeniu szkoły</w:t>
        <w:br/>
        <w:t xml:space="preserve">     warunków sprzyjających przystosowaniu się do należytego wykonywania pracy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7)zaspokajania w miarę posiadanych środków potrzeb socjalnych pracowników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8)wpływanie na kształtowanie w zakładzie pracy zasad współżycia społeczneg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9)niezwłocznego wydania pracownikowi, w związku z rozwiązaniem lub</w:t>
        <w:br/>
        <w:t xml:space="preserve">     wygaśnięciem stosunku pracy świadectwa pracy bez uzależnienia </w:t>
        <w:br/>
        <w:t xml:space="preserve">     od wcześniejszego rozliczenia się pracownika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10)stosowanie obiektywnych i sprawiedliwych kryteriów oceny pracy wykonywanej</w:t>
        <w:br/>
        <w:t xml:space="preserve">     przez poszczególnych pracowników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11)prawidłowego prowadzenia dokumentacji pracowniczej i akt osobow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12)niestosowania i niedopuszczenia do stosowania u pracodawcy jakichkolwiek</w:t>
        <w:br/>
        <w:t xml:space="preserve">     form dyskryminacj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Pracodawca ma obowiązek poinformować pracownika na piśmie nie później niż </w:t>
        <w:br/>
        <w:t xml:space="preserve">   w ciągu 7 dni od dnia zawarcia umowy o pracę o obowiązującej dobowej </w:t>
        <w:br/>
        <w:t xml:space="preserve">   i tygodniowej normie czasu pracy, częstotliwości wypłaty wynagrodzenia za pracę,</w:t>
        <w:br/>
        <w:t xml:space="preserve">   urlopie wypoczynkowym oraz o długości okresu wypowiedzenia umowy o pracę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stawowe prawa i obowiązki pracowni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Pracownikowi przysługują w szczególności uprawnienia 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)zatrudnienia na stanowisku pracy zgodnie z postanowieniami umowy o pracę</w:t>
        <w:br/>
        <w:t xml:space="preserve">     i posiadanymi kwalifikacjami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)terminowego otrzymywania wynagrodzenia za pracę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)wypoczynku w dniach wolnych od pracy, po zakończeniu czasu pracy w d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robocze oraz podczas urlopów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)jednakowego i równego traktowania przez pracodawcę z tytułu wypełniania</w:t>
        <w:br/>
        <w:t xml:space="preserve">     jednakowych  obowiązków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) wykonywania pracy w warunkach zgodnych z zasadami bhp.</w:t>
      </w:r>
    </w:p>
    <w:p>
      <w:pPr>
        <w:pStyle w:val="Tekstpodstawowy2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Pracownik jest obowiązany wykonywać pracę sumiennie i starannie oraz stosować</w:t>
        <w:br/>
        <w:t xml:space="preserve">   się do poleceń przełożonych, które dotyczą pracy jeżeli nie są one sprzeczne </w:t>
        <w:br/>
        <w:t xml:space="preserve">   z przepisami prawa lub umowy o pracę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Pracownik ma w szczególności obowiązek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1)przestrzegać ustalonego czasu pracy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2)przestrzegać regulaminu pracy i ustalonego porządku pracy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3)przestrzegać przepisów oraz zasad bezpieczeństwa i higieny pracy a także</w:t>
        <w:br/>
        <w:t xml:space="preserve">     przepisów przeciwpożarowych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4)dbać o dobro urzędu i jego mienie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5)przestrzegać tajemnicy określonej w odrębnych przepisach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6)przestrzegać zasad współżycia społecznego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7)podnosić kwalifikacje zawodowe oraz doskonalić umiejętności pracy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8)dbać o czystość i porządek wokół stanowiska pracy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9)należycie zabezpieczyć po zakończeniu pracy urządzenia i pomieszczenia pracy.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Zabrania się pracownikom: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1)opuszczania stanowiska pracy w czasie pracy bez zgody przełożonego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2)wnoszenia i przechowywania alkoholu na teren urzędu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3)spożywania na terenie urzędu napojów alkoholowych oraz przebywania na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terenie urzędu pod wpływem alkoholu,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4)wynoszenia z miejsca pracy bez zgody przełożonego jakichkolwiek rzeczy nie</w:t>
        <w:br/>
        <w:t xml:space="preserve">     będących własnością pracownika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5)wykorzystywania bez zgody przełożonego sprzętu i materiałów pracodawcy do</w:t>
        <w:br/>
        <w:t xml:space="preserve">     czynności niezwiązanych z wykonywaną pracą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ja i porządek prac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Urząd Gminy stanowi zakład pracy dla zatrudnionych w nim pracowników</w:t>
        <w:br/>
        <w:t xml:space="preserve">   samorządowych z siedzibą Bliżyn ul. Kościuszki 79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aca w urzędzie odbywa się w systemie jednozmianowym i wynosi 8 godzin na</w:t>
        <w:br/>
        <w:t xml:space="preserve">   dobę  i przeciętnie 40 godzin w pięciodniowym tygodniu pracy w przyjętym</w:t>
        <w:br/>
        <w:t xml:space="preserve">   jednomiesięcznym okresie rozliczeniow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W Urzędzie zatrudnia się pracownik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)kategorii podstawowej na stanowiskach pracy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wybor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powoła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mianowa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umowy o pra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na stanowiskach pomocniczych i obsługi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umowy o pra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Tydzień roboczy obejmuje dni od poniedziałku do piąt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Ustala się godziny rozpoczęcia pracy na 7</w:t>
      </w:r>
      <w:r>
        <w:rPr>
          <w:rFonts w:cs="Arial" w:ascii="Arial" w:hAnsi="Arial"/>
          <w:sz w:val="24"/>
          <w:vertAlign w:val="superscript"/>
        </w:rPr>
        <w:t xml:space="preserve">30 </w:t>
      </w:r>
      <w:r>
        <w:rPr>
          <w:rFonts w:cs="Arial" w:ascii="Arial" w:hAnsi="Arial"/>
          <w:sz w:val="24"/>
        </w:rPr>
        <w:t>a zakończenia pracy godz. 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iem Urzędu jest Wójt, który wykonuje uprawnienia zwierzchnika służbowego względem zatrudnionych w Urzędzie pracowników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określonym przez Wójta Gminy zadania Wójta, o których stanowi </w:t>
        <w:br/>
        <w:t>§ 8 mogą być powierzone Sekretarz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Tryb podejmowania pracy przez nowo przyjętych pracowników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ekretarz Gminy zapoznaje nowo przyjmowanych pracowników z przepisami</w:t>
        <w:br/>
        <w:t xml:space="preserve">   dotyczącymi funkcjonowania Urzędu, a w szczególności z regulaminem pracy oraz</w:t>
        <w:br/>
        <w:t xml:space="preserve">   przedstawia obowiązki pracownika i sposób ich wykon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acownik składa oświadczenie o zapoznaniu się z obowiązującymi przepisami,</w:t>
        <w:br/>
        <w:t xml:space="preserve">   oświadczenie to składa się do akt osobowych pracowni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racownik w chwili przystąpienia do pracy zobowiązany jest do dostarczenia bez</w:t>
        <w:br/>
        <w:t xml:space="preserve">   wezwania wszelkich niezbędnych dokumentów, które skutkują na jego uprawnienia</w:t>
        <w:br/>
        <w:t xml:space="preserve">   pracownicze. W razie uzupełnienia dokumentów w trakcie zatrudnienia; prawo do</w:t>
        <w:br/>
        <w:t xml:space="preserve">   otrzymania pierwszych świadczeń przysługuje począwszy od następnego dnia</w:t>
        <w:br/>
        <w:t xml:space="preserve">   miesiąca chyba, że przepisy szczególne stanowią inaczej.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I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przebywania na terenie zakładu pracy w czasie pracy i po jej zakończeni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Każdy z pracowników Urzędu posiada wyznaczone miejsce pracy, na którym</w:t>
        <w:br/>
        <w:t xml:space="preserve">   przebywa  w czasie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oza normalnym czasem pracy przebywanie w Urzędzie  jest dopuszcza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 po uprzednim zgłoszeniu przełożonemu o takiej koniecznośc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 na polecenie przełożo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Czas przebywania w Urzędzie poza normalnym czasem pracy winien być</w:t>
        <w:br/>
        <w:t xml:space="preserve">   odnotowany  w ewidencji czasu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Pracownicy są informowani o osobach posiadających klucze do budynku Urzę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VII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y i rozkłady czasu pracy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Czasem pracy jest czas, w którym pracownik pozostaje w dyspozycji pracodawcy </w:t>
        <w:br/>
        <w:t xml:space="preserve">   w zakładzie pracy lub innym miejscu wyznaczonym do wykonania pracy.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Czas pracy pracowników wynosi 40 godzin na tydzień i 8 godzin dziennie i nie</w:t>
        <w:br/>
        <w:t xml:space="preserve">   może przekraczać 8 godzin na dobę i przeciętnie 40 godzin w przeciętnie</w:t>
        <w:br/>
        <w:t xml:space="preserve">   pięciodniowym tygodniu pracy w przyjętym jednomiesięcznym okresie</w:t>
        <w:br/>
        <w:t xml:space="preserve">   rozliczeniowy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Każdy pracownik ma prawo do 15 minutowej przerwy w ciągu dnia pracy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Pora nocna obejmuje czas pomiędzy godzinami 22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a 6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Czas pracy Wójta ewentualnie innych wskazanych w tym miejscu stanowisk</w:t>
        <w:br/>
        <w:t xml:space="preserve">   określony jest wymiarem ich zadań.</w:t>
      </w:r>
    </w:p>
    <w:p>
      <w:pPr>
        <w:pStyle w:val="TextBody"/>
        <w:rPr/>
      </w:pPr>
      <w:r>
        <w:rPr>
          <w:rFonts w:cs="Arial" w:ascii="Arial" w:hAnsi="Arial"/>
          <w:sz w:val="24"/>
        </w:rPr>
        <w:t>6.Czas pracy pracowników zatrudnionych w niepełnym wymiarze czasu pracy</w:t>
        <w:br/>
        <w:t xml:space="preserve">   ustalany jest indywidual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raca wykonywana ponad normy czasu pracy stanowi pracę w godzinach</w:t>
        <w:br/>
        <w:t xml:space="preserve">   nadliczbowych i jest dozwolona tylko w razi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)konieczności prowadzenia akcji ratowniczej dla ochrony życia lub zdrowia</w:t>
        <w:br/>
        <w:t xml:space="preserve">      ludzkiego albo dla ochrony mienia lub usunięcia awarii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)szczególnych potrzeb pracodawc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Liczba godzin nadliczbowych przepracowanych w związku z okolicznościami</w:t>
        <w:br/>
        <w:t xml:space="preserve">   określonymi w ust. 1 pkt 1 i 2 nie może przekroczyć dla poszczególnego</w:t>
        <w:br/>
        <w:t xml:space="preserve">   pracownika 4 godziny na dobę i 150 godzin w roku kalendarzow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y dni wolnych od prac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mi wolnymi od pracy są niedziele oraz święta określone odrębnymi przepisami oraz wszystkie soboty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om przysługuje prawo do corocznego, nieprzerwanego płatnego urlopu wypoczynkowego. Zasady udzielania urlopu wypoczynkowego regulują przepisy prawa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X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a czasu pracy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Każdy z pracowników jest obowiązany po przybyciu do pracy podpisać listę</w:t>
        <w:br/>
        <w:t xml:space="preserve">   obecności, która znajduje się w Sekretariacie Urzędu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W celu ewidencjonowania obecności pracownika w zakładzie pracy prowadzi się</w:t>
        <w:br/>
        <w:t xml:space="preserve">   indywidualne karty ewidencji czasu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Sposób usprawiedliwienia nieobecności w pracy, zakres przysługujących</w:t>
        <w:br/>
        <w:t xml:space="preserve">   pracownikom zwolnień od pracy a także przypadki w których za czas nieobecności</w:t>
        <w:br/>
        <w:t xml:space="preserve">   lub zwolnienia pracownika zachowuje on prawo do wynagrodzenia, określają</w:t>
        <w:br/>
        <w:t xml:space="preserve">   ogólnie obowiązujące przepisy prawa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 Urzędzie Gminy prowadzony jest rejestr wyjść  służbowych w czasie pracy, </w:t>
        <w:br/>
        <w:t xml:space="preserve">   w którym odnotowuje się godzinę wyjścia i powrotu do miejsca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acodawca jest obowiązany zwolnić pracownika od pracy, jeżeli taki obowiązek</w:t>
        <w:br/>
        <w:t xml:space="preserve">   wynika z kodeksu pracy, przepisów wykonawczych do kodeksu pracy albo innych</w:t>
        <w:br/>
        <w:t xml:space="preserve">   przepisów pr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X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, miejsce i czas wypłaty wynagrodz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Pracownikowi przysługuje wynagrodzenie w wysokości określonej w umowie </w:t>
        <w:br/>
        <w:t xml:space="preserve">   o pracę; zgodne z rozporządzeniem Rady Ministrów w sprawie zasad</w:t>
        <w:br/>
        <w:t xml:space="preserve">   wynagradzania pracowników  samorządowych zatrudnionych w urzędach gmin,</w:t>
        <w:br/>
        <w:t xml:space="preserve">   starostwach powiatowych i urzędach marszałkowski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Wynagrodzenie jest płatne raz miesiącu z dołu do ostatniego dnia miesiąca;</w:t>
        <w:br/>
        <w:t xml:space="preserve">   jeżeli ten dzień jest dniem wolnym od pracy wynagrodzenie wypłaca się </w:t>
        <w:br/>
        <w:t xml:space="preserve">   w dniu roboczym poprzedzającym dzień woln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Wynagrodzenie na wniosek pracownika jest przekazywane na jego rachunek</w:t>
        <w:br/>
        <w:t xml:space="preserve">   oszczędnościowo – rozliczeni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Dla osób, które nie posiadają rachunku oszczędnościowo – rozliczeniowego</w:t>
        <w:br/>
        <w:t xml:space="preserve">   wypłata wynagrodzenia dokonywana jest w kasie Urzędu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XI.</w:t>
      </w:r>
    </w:p>
    <w:p>
      <w:pPr>
        <w:pStyle w:val="Tekstpodstawow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ki dotyczące bezpieczeństwa i higieny pracy oraz ochrony przeciwpożarowej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bowiązki pracodawcy i pracownika w zakresie bezpieczeństwa i higieny</w:t>
        <w:br/>
        <w:t xml:space="preserve">   pracy oraz ochrony przeciwpożarowej określają ogólnie obowiązujące</w:t>
        <w:br/>
        <w:t xml:space="preserve">   przepisy prawa prac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acodawca obowiązany jest w szczególności organizować okresowe szkolenie</w:t>
        <w:br/>
        <w:t xml:space="preserve">   pracowników w zakresie bezpieczeństwa i higieny pracy w zależności </w:t>
        <w:br/>
        <w:t xml:space="preserve">   od stanowiska na jakim jest pracownik zatrudniony i tak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3 lata dla pracowników zatrudnionych na stanowiskach robotnicz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6 lat dla pracowników zatrudnionych na stanowiskach nie robotnicz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Pracodawca wydaje, a pracownik jest zobowiązany do przestrzegania</w:t>
        <w:br/>
        <w:t xml:space="preserve">   szczegółowych instrukcji i wskazówek dotyczących bezpieczeństwa i higieny</w:t>
        <w:br/>
        <w:t xml:space="preserve">   pracy na poszczególnych stanowiskach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Wszyscy pracownicy przed dopuszczeniem do pracy podlegają wstępnym</w:t>
        <w:br/>
        <w:t xml:space="preserve">   badaniom lekarskim, wstępnym szkoleniom ogólnym oraz stanowiskowym </w:t>
        <w:br/>
        <w:t xml:space="preserve">   z zakresu BH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Pracodawca podczas szkolenia wstępnego informuje nowo przyjętych</w:t>
        <w:br/>
        <w:t xml:space="preserve">   pracowników  o ryzyku zawodowym, które wiąże się z wykonywaną prac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Pracodawca może dopuścić pracownika do wykonywania pracy wyłącznie </w:t>
        <w:br/>
        <w:t xml:space="preserve">   w przypadku gdy ma on wszystkie wymagane kwalifikacje zawodowe oraz odbył</w:t>
        <w:br/>
        <w:t xml:space="preserve">   niezbędne szkolenia wstępne w zakresie BHP i ochrony przeciwpożar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Jeżeli wykonywanie danej pracy wymaga stosowania środków ochrony</w:t>
        <w:br/>
        <w:t xml:space="preserve">   indywidualnej lub  odzieży i ubrania  roboczego, dopuszczenie do pracy może</w:t>
        <w:br/>
        <w:t xml:space="preserve">   nastąpić po odpowiednim wyposażeniu danego pracowni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Środki ochrony indywidualnej, niezbędne do stosowania na określonym stanowisku</w:t>
        <w:br/>
        <w:t xml:space="preserve">   pracy czasookres użytkowania oraz wypłata ekwiwalentu pieniężnego za pranie </w:t>
        <w:br/>
        <w:t xml:space="preserve">   i konserwację odzieży roboczej we własnym zakresie określają załączniki Nr 1 i 2 </w:t>
        <w:br/>
        <w:t xml:space="preserve">   do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dział X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dpowiedzialność porządkowa pracowników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Za nieprzestrzeganie przez pracownika samorządowego ustalonego porządku</w:t>
        <w:br/>
        <w:t xml:space="preserve">   regulaminu pracy, przepisów bezpieczeństwa i higieny pracy oraz przepisów</w:t>
        <w:br/>
        <w:t xml:space="preserve">   przeciwpożarowych, pracodawca stosuje następujące kary porządk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upomnieni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naganę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karę pieniężną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Zasady odpowiedzialności i tryb postępowania określają stosowne przepisy</w:t>
        <w:br/>
        <w:t xml:space="preserve">   kodeksu prac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Przepisy pkt 1 i 2 nie dotyczą pracowników mianowanych, których</w:t>
        <w:br/>
        <w:t xml:space="preserve">   odpowiedzialność porządkowa i dyscyplinarna określona jest w rozdziale 4 ustawy</w:t>
        <w:br/>
        <w:t xml:space="preserve">   o pracownikach samorząd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Przy stosowaniu kary bierze się pod uwagę w szczególności rodzaj naruszenia</w:t>
        <w:br/>
        <w:t xml:space="preserve">   obowiązków pracowniczych, stopień winy pracownika i jego dotychczasowy</w:t>
        <w:br/>
        <w:t xml:space="preserve">   stosunek do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XIII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Pracy Kobiet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Kobiety w ciąży lub opiekującej się dzieckiem w wieku do 4 lat nie wolno bez jej</w:t>
        <w:br/>
        <w:t xml:space="preserve">   zgody delegować poza stałe miejsce prac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Pracownica karmiąca dziecko piersią ma prawo do dwóch półgodzinnych przerw </w:t>
        <w:br/>
        <w:t xml:space="preserve">   w pracy  wliczanych do czasu pracy. Pracownica karmiąca więcej niż jedno dziecko</w:t>
        <w:br/>
        <w:t xml:space="preserve">   ma prawo do  dwóch przerw w pracy po 45 minut każda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sz w:val="24"/>
        </w:rPr>
        <w:t>3.Pracownicy zatrudnionej przez czas krótszy niż 4 godziny dziennie przerwy na</w:t>
        <w:br/>
        <w:t xml:space="preserve">   karmienie nie przysługują. Jeżeli czas pracy pracownicy nie przekracza 6 godzin</w:t>
        <w:br/>
        <w:t xml:space="preserve">   dziennie, przysługuje  jej jedna przerwa na karmienie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Nie wolno zatrudniać kobiet przy pracach i w warunkach wymienionych </w:t>
        <w:br/>
        <w:t xml:space="preserve">   w przepisach zawierających wykaz prac wzbronionych kobietom – stanowiących</w:t>
        <w:br/>
        <w:t xml:space="preserve">   załącznik Nr 3 do Regulamin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XIV.</w:t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żnienia i nagr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2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Za przejawianie inicjatyw w pracy, uzyskanie szczególnych osiągnięć i efektów </w:t>
        <w:br/>
        <w:t xml:space="preserve">   w pracy mogą być przyznawane wyróżnienia i nagrody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)  nagroda pieniężna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)  awansowanie na wyższe stanowisk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 pracownikami wykonującymi zadania osoby, której zastępstwo jest przypisane</w:t>
        <w:br/>
        <w:t xml:space="preserve">   zgodnie  z zakresem czynności zawiera się umowy o dodatkowe czynności, za</w:t>
        <w:br/>
        <w:t xml:space="preserve">   wynagrodzeniem ustalonym przez Wójta Gmin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apis ujęty w ust. 2 ma zastosowanie do zastępstw trwających powyżej 30 d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zdział XV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końcowe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W sprawach nieuregulowanych regulaminem zastosowanie mają odpowiednie</w:t>
        <w:br/>
        <w:t xml:space="preserve">   przepisy prawa prac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Regulamin zostaje wprowadzony na czas nie określony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Regulamin może być przez pracodawcę zmieniony lub uzupełniony w trybie</w:t>
        <w:br/>
        <w:t xml:space="preserve">   przewidzianym przez przepisy prawa pracy dla jego wyda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§ 2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Regulamin wchodzi  w życie po upływie dwóch tygodni od dnia podania </w:t>
        <w:br/>
        <w:t xml:space="preserve">   do wiadomości pracowniko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odanie pracownikom do wiadomości treści regulaminu następuje przez</w:t>
        <w:br/>
        <w:t xml:space="preserve">   wywieszenie jego treści na tablicy informacyjnej Urzęd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nowo zatrudniony pracownik zobowiązany jest zapoznać się z regulaminem przed rozpoczęciem 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przedstawiciel załogi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pracodawca)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55:00Z</dcterms:created>
  <dc:creator>Bartosz Wójcicki</dc:creator>
  <dc:description/>
  <dc:language>en-US</dc:language>
  <cp:lastModifiedBy>BLIZYN</cp:lastModifiedBy>
  <cp:lastPrinted>2006-03-30T12:41:00Z</cp:lastPrinted>
  <dcterms:modified xsi:type="dcterms:W3CDTF">2006-03-31T07:55:00Z</dcterms:modified>
  <cp:revision>2</cp:revision>
  <dc:subject/>
  <dc:title>                        Zarządzenie Wójta Gminy w Złotej Nr    /2003</dc:title>
</cp:coreProperties>
</file>