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 </w:t>
        <w:tab/>
        <w:t>1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Regulaminu Pracy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rzędu Gminy w Bliżynie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Zgodnie z art. 10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§ 1 pkt 1 ustawy z dnia 26 czerwca 1974r. Kodeks pracy (Dz. U. z 1998r. Nr 21, poz. 94 ze zmianami) ustala się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ę norm przydziału środków ochrony indywidualnej, odzieży i obuwia</w:t>
        <w:br/>
        <w:t>roboczego przysługującą pracownikom na stanowiskach pracy, okresy ich używalnośc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600"/>
        <w:gridCol w:w="2691"/>
      </w:tblGrid>
      <w:tr>
        <w:trPr>
          <w:trHeight w:val="37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owisko prac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res wyposaże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 używalności</w:t>
            </w:r>
          </w:p>
        </w:tc>
      </w:tr>
      <w:tr>
        <w:trPr>
          <w:trHeight w:val="1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Fartuch drelichowy lub </w:t>
              <w:br/>
              <w:t xml:space="preserve">    z tkanin syntetycz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Chustka na głow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Trzewiki profilakty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Rękawice gum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</w:tr>
      <w:tr>
        <w:trPr>
          <w:trHeight w:val="4256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gospodarczy – konserwator; konserwator -hydrofor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Fartuch drelichowy lub z</w:t>
              <w:br/>
              <w:t xml:space="preserve">    tworzyw sztucz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Czapka drelichowa lub bere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Ubranie drelich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4.Trzewiki przemysłowe </w:t>
              <w:br/>
              <w:t xml:space="preserve">    skórzano-gum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Kamizelka ciepłochronna</w:t>
              <w:br/>
              <w:t xml:space="preserve">    lub bluza ociepl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Buty gumowo-filc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Kurtka przeciwdeszczow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Czapka ociepl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Rękawice drelichow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Rękawice gumow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.Kamizelka ostrzegaw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iesiące</w:t>
            </w:r>
          </w:p>
        </w:tc>
      </w:tr>
      <w:tr>
        <w:trPr>
          <w:trHeight w:val="252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nik gospodarczy </w:t>
              <w:br/>
              <w:t xml:space="preserve">i robotnik drogowy  </w:t>
              <w:br/>
              <w:t>(w ramach prac interwencyjnych i robót publicznych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Czapka drelichowa lub</w:t>
              <w:br/>
              <w:t xml:space="preserve">    chust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Ubranie drelich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Trzewiki przemysł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Kamizelka ostrzegawc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Płaszcz przeciwdeszcz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Rękawice roboc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Buty gumow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d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 miesią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4"/>
        </w:rPr>
        <w:t xml:space="preserve">1.Pracodawca zatrudniając osobę na stanowisku robotniczym na okres krótszy niż </w:t>
        <w:br/>
        <w:t xml:space="preserve">   24 miesiące, dopuszcza używanie przez pracowników, za ich zgodą własnej</w:t>
        <w:br/>
        <w:t xml:space="preserve">   odzieży i obuwia roboczego, spełniających wymagania bezpieczeństwa i higieny</w:t>
        <w:br/>
        <w:t xml:space="preserve">  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W przypadku używania własnej odzieży i obuwia roboczego zakład wypłaca</w:t>
        <w:br/>
        <w:t xml:space="preserve">   ekwiwalent pieniężny obliczony według tabeli przydziału na danym stanowisku,</w:t>
        <w:br/>
        <w:t xml:space="preserve">   aktualnych cen oraz faktycznie przepracowanego okre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przedstawiciel załogi)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racodawca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0:00Z</dcterms:created>
  <dc:creator>Maria Pisarek</dc:creator>
  <dc:description/>
  <dc:language>en-US</dc:language>
  <cp:lastModifiedBy>Maria Pisarek</cp:lastModifiedBy>
  <cp:lastPrinted>2006-03-24T10:28:00Z</cp:lastPrinted>
  <dcterms:modified xsi:type="dcterms:W3CDTF">2006-03-24T10:29:00Z</dcterms:modified>
  <cp:revision>10</cp:revision>
  <dc:subject/>
  <dc:title>Załącznik Nr </dc:title>
</cp:coreProperties>
</file>