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Regulaminu Pracy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rzędu Gminy w Bliżynie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Na podstawie art. 237</w:t>
      </w:r>
      <w:r>
        <w:rPr>
          <w:rFonts w:cs="Arial" w:ascii="Arial" w:hAnsi="Arial"/>
          <w:vertAlign w:val="superscript"/>
        </w:rPr>
        <w:t xml:space="preserve">9 </w:t>
      </w:r>
      <w:r>
        <w:rPr>
          <w:rFonts w:cs="Arial" w:ascii="Arial" w:hAnsi="Arial"/>
        </w:rPr>
        <w:t>§ 3 ustawy z dnia 26 czerwca 1974 roku Kodeks Pracy (Dz. U z 1998r. Nr 21 poz.94 ze zmianami) pracownikom zatrudnionym na stanowiskach robotniczych, którym zgodnie z załącznikiem Nr 1 przysługują środki ochrony indywidualnej, odzieży i obuwia roboczego – przyznaje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ekwiwalent pieniężny za pranie, konserwację i naprawę przydzielonej odzieży roboczej w kwocie  - </w:t>
      </w:r>
      <w:r>
        <w:rPr>
          <w:rFonts w:cs="Arial" w:ascii="Arial" w:hAnsi="Arial"/>
          <w:b/>
          <w:bCs/>
        </w:rPr>
        <w:t>8 zł</w:t>
      </w:r>
      <w:r>
        <w:rPr>
          <w:rFonts w:cs="Arial" w:ascii="Arial" w:hAnsi="Arial"/>
        </w:rPr>
        <w:t xml:space="preserve"> (osiem złotych) miesięcznie brut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wiwalent pieniężny wypłacany jest comiesięcznie wraz w przysługującym wynagrodzeniem za pracę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rzedstawiciel załogi)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pracodawca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19:00Z</dcterms:created>
  <dc:creator>Maria Pisarek</dc:creator>
  <dc:description/>
  <dc:language>en-US</dc:language>
  <cp:lastModifiedBy>Maria Pisarek</cp:lastModifiedBy>
  <cp:lastPrinted>2006-03-24T11:00:00Z</cp:lastPrinted>
  <dcterms:modified xsi:type="dcterms:W3CDTF">2006-03-24T10:29:00Z</dcterms:modified>
  <cp:revision>2</cp:revision>
  <dc:subject/>
  <dc:title>Załącznik Nr 2</dc:title>
</cp:coreProperties>
</file>