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>Załącznik do zarządzenia nr 16/06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 xml:space="preserve">Wójta Gminy w Bliżynie 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z dnia 31 marca 2006 roku</w:t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tarczanie w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gmi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poż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setki i dyskonto od obligacji skarbowych, papierów wartościowych oraz od krajowych pożyczek i kredyt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71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626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9:00Z</dcterms:created>
  <dc:creator>Sekretarz</dc:creator>
  <dc:description/>
  <dc:language>en-US</dc:language>
  <cp:lastModifiedBy>BLIZYN</cp:lastModifiedBy>
  <cp:lastPrinted>2006-04-05T09:48:00Z</cp:lastPrinted>
  <dcterms:modified xsi:type="dcterms:W3CDTF">2006-04-11T10:49:00Z</dcterms:modified>
  <cp:revision>2</cp:revision>
  <dc:subject/>
  <dc:title>Zarządzenie Nr 29/04</dc:title>
</cp:coreProperties>
</file>