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28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Nr 1 do zarządzenia nr 17/06 </w:t>
      </w:r>
    </w:p>
    <w:p>
      <w:pPr>
        <w:pStyle w:val="TextBody"/>
        <w:ind w:left="4536" w:hanging="0"/>
        <w:rPr/>
      </w:pPr>
      <w:r>
        <w:rPr/>
        <w:t>Wójta Gminy Bliżyn z dnia 15 maja 2006 rok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w energię elektryczną, gaz i wodę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tarczanie w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datkowe wynagrodzenia roczne- </w:t>
            </w:r>
            <w:r>
              <w:rPr/>
              <w:t>SP Mrocz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-</w:t>
            </w:r>
            <w:r>
              <w:rPr/>
              <w:t>SP Mrocz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energii  </w:t>
            </w:r>
            <w:r>
              <w:rPr>
                <w:sz w:val="18"/>
              </w:rPr>
              <w:t>- SP Mroczków 586zł, ,  SP Odrowążek 22.300zł</w:t>
            </w:r>
            <w:r>
              <w:rPr/>
              <w:t>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r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. zadań zlec. do realizacji stowarzyszeni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 prac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74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kult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otrzymana przez samorządową instytucję kult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9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266</w:t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4:00Z</dcterms:created>
  <dc:creator>Sekretarz</dc:creator>
  <dc:description/>
  <dc:language>en-US</dc:language>
  <cp:lastModifiedBy>um</cp:lastModifiedBy>
  <cp:lastPrinted>2006-05-19T13:13:00Z</cp:lastPrinted>
  <dcterms:modified xsi:type="dcterms:W3CDTF">2006-05-24T07:34:00Z</dcterms:modified>
  <cp:revision>2</cp:revision>
  <dc:subject/>
  <dc:title>Zarządzenie Nr 29/04</dc:title>
</cp:coreProperties>
</file>