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28"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łącznik Nr 1 do zarządzenia nr 19/06 </w:t>
      </w:r>
    </w:p>
    <w:p>
      <w:pPr>
        <w:pStyle w:val="TextBody"/>
        <w:ind w:left="4536" w:hanging="0"/>
        <w:rPr/>
      </w:pPr>
      <w:r>
        <w:rPr/>
        <w:t>Wójta Gminy Bliżyn z dnia 30 maja 2006 roku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245"/>
        <w:gridCol w:w="1346"/>
        <w:gridCol w:w="1347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gruntami i nieruchomościa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energ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gmin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ona cywil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remon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pisy na zakładowy fundusz świadczeń socjal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rodki pomocy społecz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pisy na zakładowy fundusz świadczeń socjal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87</w:t>
            </w:r>
          </w:p>
        </w:tc>
      </w:tr>
    </w:tbl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23:00Z</dcterms:created>
  <dc:creator>Sekretarz</dc:creator>
  <dc:description/>
  <dc:language>en-US</dc:language>
  <cp:lastModifiedBy>BLIZYN</cp:lastModifiedBy>
  <cp:lastPrinted>2006-06-01T09:10:00Z</cp:lastPrinted>
  <dcterms:modified xsi:type="dcterms:W3CDTF">2006-06-23T06:23:00Z</dcterms:modified>
  <cp:revision>2</cp:revision>
  <dc:subject/>
  <dc:title>Zarządzenie Nr 29/04</dc:title>
</cp:coreProperties>
</file>