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eks Nr 2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Regulaminu Zakładowego Funduszu Świadczeń Socjalnych</w:t>
      </w:r>
    </w:p>
    <w:p>
      <w:pPr>
        <w:pStyle w:val="Heading2"/>
        <w:rPr/>
      </w:pPr>
      <w:r>
        <w:rPr/>
        <w:t>Urzędu Gminy w Bliży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§</w:t>
      </w:r>
      <w:r>
        <w:rPr/>
        <w:t xml:space="preserve"> 10 ust.1 Regulaminu ZFŚS otrzymuje nowe brzmie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 xml:space="preserve">1. Do wypoczynku w dni wolne od pracy (wycieczki, rajdy, spływy) dopłatę mogą otrzymać osoby uprawnione w </w:t>
      </w:r>
      <w:r>
        <w:rPr>
          <w:rFonts w:eastAsia="Arial" w:cs="Arial" w:ascii="Arial" w:hAnsi="Arial"/>
        </w:rPr>
        <w:t>§</w:t>
      </w:r>
      <w:r>
        <w:rPr/>
        <w:t xml:space="preserve"> 5 ust.1 pkt 1 i 4  Regulminu w wysokości do 100% wartości wypoczynku, oraz osoby uprawnione w </w:t>
      </w:r>
      <w:r>
        <w:rPr>
          <w:rFonts w:eastAsia="Arial" w:cs="Arial" w:ascii="Arial" w:hAnsi="Arial"/>
        </w:rPr>
        <w:t>§</w:t>
      </w:r>
      <w:r>
        <w:rPr/>
        <w:t xml:space="preserve"> 5 ust.1 pkt 5 Regulaminu w wysokości do 30% wartości wypoczynku , w miarę posiadanych środków’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§</w:t>
      </w:r>
      <w:r>
        <w:rPr/>
        <w:t xml:space="preserve"> 11 Regulaminu ZFŚS otrzymuje nowe brzmienie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„ Dofinansowanie biletów na imprezy kulturalno-rozrywkowe mogą otrzymać osoby uprawnione w </w:t>
      </w:r>
      <w:r>
        <w:rPr>
          <w:rFonts w:eastAsia="Arial" w:cs="Arial" w:ascii="Arial" w:hAnsi="Arial"/>
        </w:rPr>
        <w:t>§</w:t>
      </w:r>
      <w:r>
        <w:rPr/>
        <w:t xml:space="preserve"> 5 ust.1 pkt 1 i 4  Regulaminu w wysokości do 100% wartości biletów oraz osoby uprawnione  w </w:t>
      </w:r>
      <w:r>
        <w:rPr>
          <w:rFonts w:eastAsia="Arial" w:cs="Arial" w:ascii="Arial" w:hAnsi="Arial"/>
        </w:rPr>
        <w:t>§</w:t>
      </w:r>
      <w:r>
        <w:rPr/>
        <w:t xml:space="preserve"> 5 ust.1 pkt 5 Regulaminu w wysokości do 30%wartości biletów ,w miarę posiadanych środków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43:00Z</dcterms:created>
  <dc:creator>Katarzyna Lorek</dc:creator>
  <dc:description/>
  <dc:language>en-US</dc:language>
  <cp:lastModifiedBy>Katarzyna Lorek</cp:lastModifiedBy>
  <cp:lastPrinted>2006-07-04T09:49:00Z</cp:lastPrinted>
  <dcterms:modified xsi:type="dcterms:W3CDTF">2006-07-04T07:50:00Z</dcterms:modified>
  <cp:revision>1</cp:revision>
  <dc:subject/>
  <dc:title>Aneks Nr 2/2006</dc:title>
</cp:coreProperties>
</file>