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Załączniki do zarządzenia Nr 23/2006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Wójta Gminy Bliżyn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z dnia  30 czerwca 2006 roku</w:t>
      </w:r>
    </w:p>
    <w:p>
      <w:pPr>
        <w:pStyle w:val="Normal"/>
        <w:jc w:val="center"/>
        <w:rPr/>
      </w:pPr>
      <w:r>
        <w:rPr>
          <w:sz w:val="28"/>
        </w:rPr>
        <w:t xml:space="preserve">    </w:t>
      </w: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92"/>
        <w:gridCol w:w="709"/>
        <w:gridCol w:w="5103"/>
        <w:gridCol w:w="1417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§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 a z w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mniejs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większen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ransport i łączn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4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rogi publiczne gmin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4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Różne wydatki na rzecz osób fizy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Składki na ubezpieczenia społe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Składki na Fundusz Pr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Wpłaty na Państwowy Fundusz Rehabilitacji Osób Niepełnospraw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akup usług pozostałyc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ministracja publicz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5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mocja jednostek samorządu terytorial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5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5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óżne rozlic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zerwy ogólne i cel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8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zer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świata i wychow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5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zkoły podstawow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5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548</w:t>
            </w:r>
          </w:p>
        </w:tc>
      </w:tr>
      <w:tr>
        <w:trPr>
          <w:trHeight w:val="1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moc społecz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800</w:t>
            </w:r>
          </w:p>
        </w:tc>
      </w:tr>
      <w:tr>
        <w:trPr>
          <w:trHeight w:val="1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siłki i pomoc w naturze oraz składki na ubezpieczenia emerytalne i rent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.800</w:t>
            </w:r>
          </w:p>
        </w:tc>
      </w:tr>
      <w:tr>
        <w:trPr>
          <w:trHeight w:val="1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Świadczenia społe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.800</w:t>
            </w:r>
          </w:p>
        </w:tc>
      </w:tr>
      <w:tr>
        <w:trPr>
          <w:trHeight w:val="3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 g ó ł e 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9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.290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90" w:leader="none"/>
          <w:tab w:val="left" w:pos="4402" w:leader="none"/>
          <w:tab w:val="left" w:pos="5899" w:leader="none"/>
          <w:tab w:val="left" w:pos="6706" w:leader="none"/>
          <w:tab w:val="left" w:pos="7906" w:leader="none"/>
          <w:tab w:val="left" w:pos="9058" w:leader="none"/>
          <w:tab w:val="left" w:pos="10570" w:leader="none"/>
          <w:tab w:val="left" w:pos="12178" w:leader="none"/>
          <w:tab w:val="left" w:pos="13690" w:leader="none"/>
          <w:tab w:val="left" w:pos="15202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490" w:leader="none"/>
          <w:tab w:val="left" w:pos="4402" w:leader="none"/>
          <w:tab w:val="left" w:pos="5899" w:leader="none"/>
          <w:tab w:val="left" w:pos="6706" w:leader="none"/>
          <w:tab w:val="left" w:pos="7906" w:leader="none"/>
          <w:tab w:val="left" w:pos="9058" w:leader="none"/>
          <w:tab w:val="left" w:pos="10570" w:leader="none"/>
          <w:tab w:val="left" w:pos="12178" w:leader="none"/>
          <w:tab w:val="left" w:pos="13690" w:leader="none"/>
          <w:tab w:val="left" w:pos="15202" w:leader="none"/>
        </w:tabs>
        <w:ind w:firstLine="49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90" w:leader="none"/>
          <w:tab w:val="left" w:pos="4402" w:leader="none"/>
          <w:tab w:val="left" w:pos="5899" w:leader="none"/>
          <w:tab w:val="left" w:pos="6706" w:leader="none"/>
          <w:tab w:val="left" w:pos="7906" w:leader="none"/>
          <w:tab w:val="left" w:pos="9058" w:leader="none"/>
          <w:tab w:val="left" w:pos="10570" w:leader="none"/>
          <w:tab w:val="left" w:pos="12178" w:leader="none"/>
          <w:tab w:val="left" w:pos="13690" w:leader="none"/>
          <w:tab w:val="left" w:pos="15202" w:leader="none"/>
        </w:tabs>
        <w:jc w:val="right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Załącznik Nr 2</w:t>
      </w:r>
    </w:p>
    <w:p>
      <w:pPr>
        <w:pStyle w:val="Heading2"/>
        <w:jc w:val="center"/>
        <w:rPr>
          <w:rFonts w:ascii="Arial" w:hAnsi="Arial" w:cs="Arial"/>
          <w:sz w:val="20"/>
        </w:rPr>
      </w:pPr>
      <w:r>
        <w:rPr>
          <w:sz w:val="20"/>
        </w:rPr>
        <w:t>Wydatki inwestycyjne na okres roku budżetowego</w:t>
      </w:r>
    </w:p>
    <w:p>
      <w:pPr>
        <w:pStyle w:val="Normal"/>
        <w:tabs>
          <w:tab w:val="clear" w:pos="708"/>
          <w:tab w:val="left" w:pos="490" w:leader="none"/>
          <w:tab w:val="left" w:pos="4402" w:leader="none"/>
          <w:tab w:val="left" w:pos="5899" w:leader="none"/>
          <w:tab w:val="left" w:pos="6706" w:leader="none"/>
          <w:tab w:val="left" w:pos="7906" w:leader="none"/>
          <w:tab w:val="left" w:pos="9058" w:leader="none"/>
          <w:tab w:val="left" w:pos="10570" w:leader="none"/>
          <w:tab w:val="left" w:pos="12178" w:leader="none"/>
          <w:tab w:val="left" w:pos="13690" w:leader="none"/>
          <w:tab w:val="left" w:pos="15202" w:leader="none"/>
        </w:tabs>
        <w:rPr>
          <w:color w:val="000000"/>
        </w:rPr>
      </w:pPr>
      <w:r>
        <w:rPr>
          <w:rFonts w:cs="Arial" w:ascii="Arial" w:hAnsi="Arial"/>
          <w:b/>
          <w:color w:val="000000"/>
        </w:rPr>
        <w:tab/>
      </w:r>
    </w:p>
    <w:p>
      <w:pPr>
        <w:pStyle w:val="Normal"/>
        <w:tabs>
          <w:tab w:val="clear" w:pos="708"/>
          <w:tab w:val="left" w:pos="490" w:leader="none"/>
          <w:tab w:val="left" w:pos="4402" w:leader="none"/>
          <w:tab w:val="left" w:pos="5899" w:leader="none"/>
          <w:tab w:val="left" w:pos="6706" w:leader="none"/>
          <w:tab w:val="left" w:pos="7906" w:leader="none"/>
          <w:tab w:val="left" w:pos="9058" w:leader="none"/>
          <w:tab w:val="left" w:pos="10570" w:leader="none"/>
          <w:tab w:val="left" w:pos="12178" w:leader="none"/>
          <w:tab w:val="left" w:pos="13690" w:leader="none"/>
          <w:tab w:val="left" w:pos="15202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w zł</w:t>
      </w:r>
    </w:p>
    <w:tbl>
      <w:tblPr>
        <w:tblW w:w="1520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0"/>
        <w:gridCol w:w="3912"/>
        <w:gridCol w:w="1497"/>
        <w:gridCol w:w="807"/>
        <w:gridCol w:w="1200"/>
        <w:gridCol w:w="1338"/>
        <w:gridCol w:w="1326"/>
        <w:gridCol w:w="1608"/>
        <w:gridCol w:w="1512"/>
        <w:gridCol w:w="1512"/>
      </w:tblGrid>
      <w:tr>
        <w:trPr>
          <w:trHeight w:val="779" w:hRule="atLeast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9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adanie inwestycyjne</w:t>
            </w:r>
          </w:p>
        </w:tc>
        <w:tc>
          <w:tcPr>
            <w:tcW w:w="14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ednostka organizacyjna realizująca program lub koordynująca jego wykonanie</w:t>
            </w:r>
          </w:p>
        </w:tc>
        <w:tc>
          <w:tcPr>
            <w:tcW w:w="8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ział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zdział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Łączne nakłady finansowe (w roku budżetowym)</w:t>
            </w:r>
          </w:p>
        </w:tc>
        <w:tc>
          <w:tcPr>
            <w:tcW w:w="5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Źródła finansowania wydatków:</w:t>
            </w:r>
          </w:p>
        </w:tc>
      </w:tr>
      <w:tr>
        <w:trPr>
          <w:trHeight w:val="550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chody własne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tacje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redyty i pożyczki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środki z innych źródeł</w:t>
            </w:r>
          </w:p>
        </w:tc>
      </w:tr>
      <w:tr>
        <w:trPr>
          <w:trHeight w:val="221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61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owa oświetlenia drogi powiatowej Bliżyn ul. Staszica II etap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mina Bliżyn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1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udowa wodociągu w Górkach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mina Bliżyn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1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owa chodnika w ciągu drogi krajowej w Brześciu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mina Bliżyn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9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0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0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sprzętu komputerowego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mina Bliżyn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2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35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35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zebudowa kotłowni węglowej na gazową w Szkole Podstawowej w Odrowążku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mina Bliżyn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0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 czegoś trzeba zacząć-odnowa Pałacu Platerów – siedziby GOK i pomnika w Bliżynie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mina Bliżyn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9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8.08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.94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.141</w:t>
            </w:r>
          </w:p>
        </w:tc>
      </w:tr>
      <w:tr>
        <w:trPr>
          <w:trHeight w:val="70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ejsce na ognisko przeznaczone na spotkania dzieci, młodzieży i mieszkańców we wsi Brzeście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mina Bliżyn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9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.274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.02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.250</w:t>
            </w:r>
          </w:p>
        </w:tc>
      </w:tr>
      <w:tr>
        <w:trPr>
          <w:trHeight w:val="61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owa oświetlenia drogi gminnej w Górkach /za torami/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mina Bliżyn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1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 0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owa drogi gminnej Górki- Barwinek-Mroczków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mina Bliżyn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16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.65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.65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owa drogi lokalnej w Płaczkowie /do leśniczówki/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mina Bliżyn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16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.2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.2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owa drogi gminnej w Kopciach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mina Bliżyn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16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.5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.5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kup działki nr 872/19 /kompensata/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mina Bliżyn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9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95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dbudowa drogi gminnej nr 2 Brzeście – Bliżyn w miejscowościach Bliżyn, Brzeście i Wojtyniów w km 1+356 do 1+830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mina Bliżyn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78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.907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.0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.0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.907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O G Ó Ł E M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10 957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9 659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.0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.907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4.39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8:36:00Z</dcterms:created>
  <dc:creator>Sekretarz</dc:creator>
  <dc:description/>
  <dc:language>en-US</dc:language>
  <cp:lastModifiedBy>BLIZYN</cp:lastModifiedBy>
  <cp:lastPrinted>2006-07-05T10:25:00Z</cp:lastPrinted>
  <dcterms:modified xsi:type="dcterms:W3CDTF">2006-07-06T08:36:00Z</dcterms:modified>
  <cp:revision>2</cp:revision>
  <dc:subject/>
  <dc:title>Zarządzenie Nr 41/04</dc:title>
</cp:coreProperties>
</file>