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</w:t>
      </w:r>
      <w:r>
        <w:rPr/>
        <w:t>Załącznik Nr 1 do zarządzenia Nr 4/06</w:t>
      </w:r>
    </w:p>
    <w:p>
      <w:pPr>
        <w:pStyle w:val="Heading6"/>
        <w:rPr/>
      </w:pPr>
      <w:r>
        <w:rPr/>
        <w:t>Wójta Gminy w Bliżynie z dnia 20 lutego 2006r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 o c h o d y    b u d ż e t o w e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"/>
        <w:gridCol w:w="3062"/>
        <w:gridCol w:w="58"/>
        <w:gridCol w:w="84"/>
        <w:gridCol w:w="8647"/>
        <w:gridCol w:w="1134"/>
        <w:gridCol w:w="1557"/>
        <w:gridCol w:w="2"/>
      </w:tblGrid>
      <w:tr>
        <w:trPr>
          <w:trHeight w:val="39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Lp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 xml:space="preserve">Dział, rozdział 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nazwa paragraf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eastAsia="pl-PL"/>
              </w:rPr>
              <w:t>Plan na 2006 rok</w:t>
            </w:r>
          </w:p>
        </w:tc>
      </w:tr>
      <w:tr>
        <w:trPr>
          <w:trHeight w:val="21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010 Rolnictwo i łowiectwo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17 717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1010 Infrastruktura wodociągowa i sanitacyjna ws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17 717</w:t>
            </w:r>
          </w:p>
        </w:tc>
      </w:tr>
      <w:tr>
        <w:trPr>
          <w:trHeight w:val="264" w:hRule="atLeast"/>
        </w:trPr>
        <w:tc>
          <w:tcPr>
            <w:tcW w:w="48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pl-PL"/>
              </w:rPr>
              <w:t>Środki na dofinansowanie własnych inwestycji gmin pozyskane z innych źróde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 758</w:t>
            </w:r>
          </w:p>
        </w:tc>
      </w:tr>
      <w:tr>
        <w:trPr>
          <w:trHeight w:val="264" w:hRule="atLeast"/>
        </w:trPr>
        <w:tc>
          <w:tcPr>
            <w:tcW w:w="48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1036- Restrukturyzacja i modernizacja sektora żywnościowego oraz rozwój obszarów wiejski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4 959</w:t>
            </w:r>
          </w:p>
        </w:tc>
      </w:tr>
      <w:tr>
        <w:trPr>
          <w:trHeight w:val="264" w:hRule="atLeast"/>
        </w:trPr>
        <w:tc>
          <w:tcPr>
            <w:tcW w:w="48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pl-PL"/>
              </w:rPr>
              <w:t>Środki na dofinansowanie własnych inwestycji gmin pozyskane z innych źróde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2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4 959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.</w:t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020 Leśnictwo</w:t>
            </w:r>
          </w:p>
        </w:tc>
        <w:tc>
          <w:tcPr>
            <w:tcW w:w="87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eastAsia="pl-PL"/>
              </w:rPr>
              <w:t>1 40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02001 Gospodarka leś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pl-PL"/>
              </w:rPr>
              <w:t>1 400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chody z najmu i dzierżawy składników majątkowych Skarbu Państwa, jst lub innych jednostek zalicz. do sektora fin. publicznych oraz innych umów o podobnym charakte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7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pl-PL"/>
              </w:rPr>
              <w:t>1 400</w:t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.</w:t>
            </w:r>
          </w:p>
        </w:tc>
        <w:tc>
          <w:tcPr>
            <w:tcW w:w="1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00 Wytwarzanie i zaopatrywanie w energię elektryczną, gaz i wodę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81 5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40002 Dostarczanie wod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81 5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usł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80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zostałe odse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pl-PL"/>
              </w:rPr>
              <w:t>1 5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.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00 Transport i łączność</w:t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30 208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60014 – Drogi publiczne powiat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 000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Dotacje celowe otrzymane z powiatu na zadania bieżące realizowane na podstawie porozumień między jednostkami samorządu terytoria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 000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60016 Drogi publiczne gmin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180 208 </w:t>
            </w:r>
          </w:p>
        </w:tc>
      </w:tr>
      <w:tr>
        <w:trPr>
          <w:trHeight w:val="60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298</w:t>
            </w:r>
          </w:p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6 180</w:t>
            </w:r>
          </w:p>
        </w:tc>
      </w:tr>
      <w:tr>
        <w:trPr>
          <w:trHeight w:val="264" w:hRule="atLeast"/>
        </w:trPr>
        <w:tc>
          <w:tcPr>
            <w:tcW w:w="48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2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sz w:val="24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3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4 028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.</w:t>
            </w:r>
          </w:p>
        </w:tc>
        <w:tc>
          <w:tcPr>
            <w:tcW w:w="1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00 Gospodarka mieszkaniow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6 89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70004 Różne jednostki obsługi gospodarki mieszkani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7 5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usł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7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zostałe odse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70005 Gospodarka gruntami i nieruchomościa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 390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opłat za zarząd, użytkowanie i użytkowanie  wieczyste 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490</w:t>
            </w:r>
          </w:p>
        </w:tc>
      </w:tr>
      <w:tr>
        <w:trPr>
          <w:trHeight w:val="658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chody z najmu i dzierżawy składników majątkowych Skarbu Państwa lub jst oraz innych umów o podobnym charakte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7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 9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.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50 Administracja publiczna</w:t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0 470</w:t>
            </w:r>
          </w:p>
        </w:tc>
      </w:tr>
      <w:tr>
        <w:trPr>
          <w:trHeight w:val="293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75011 Urzędy wojewódz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56 670 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tacje celowe otrzymane z budż. państwa na realiz.zad. bieżących z zakresu adm. rząd. oraz innych zadań zleconych gminie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5 67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chody jst. związane z realizacją zadań z zakresu administracji rządowej oraz innych zadań zleconych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75023 Urzędy g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 8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aty z tytułu odpłatnego nabycia praw własności oraz prawa użytkowania wieczystego 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7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8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0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.</w:t>
            </w:r>
          </w:p>
        </w:tc>
        <w:tc>
          <w:tcPr>
            <w:tcW w:w="1185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51 Urzędy naczel. organów władzy państwowej kontroli i ochrony prawa oraz sądownictwa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 428</w:t>
            </w:r>
          </w:p>
        </w:tc>
      </w:tr>
      <w:tr>
        <w:trPr>
          <w:trHeight w:val="27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75101 Urzędy naczel. organów władzy państwowej kontroli i ochrony pra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428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tacje celowe otrzymane z budż. państwa na realiz.zad. bieżących z zakresu adm. rząd.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428</w:t>
            </w:r>
          </w:p>
        </w:tc>
      </w:tr>
      <w:tr>
        <w:trPr>
          <w:trHeight w:val="176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.</w:t>
            </w:r>
          </w:p>
        </w:tc>
        <w:tc>
          <w:tcPr>
            <w:tcW w:w="1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754 Bezpieczeństwo publiczne i ochrona przeciwpożarow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 000</w:t>
            </w:r>
          </w:p>
        </w:tc>
      </w:tr>
      <w:tr>
        <w:trPr>
          <w:trHeight w:val="176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5"/>
            <w:tcBorders>
              <w:lef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75412 Ochotnicze straże pożar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000</w:t>
            </w:r>
          </w:p>
        </w:tc>
      </w:tr>
      <w:tr>
        <w:trPr>
          <w:trHeight w:val="176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000</w:t>
            </w:r>
          </w:p>
        </w:tc>
      </w:tr>
      <w:tr>
        <w:trPr>
          <w:trHeight w:val="17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.</w:t>
            </w:r>
          </w:p>
        </w:tc>
        <w:tc>
          <w:tcPr>
            <w:tcW w:w="1298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56 Dochody od osób prawnych, od osób fizycznych i od innych jednostek nie posiadających osobowości prawnej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 504 132</w:t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75601 Wpływy z podatku dochodowego od osób fizy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 600</w:t>
            </w:r>
          </w:p>
        </w:tc>
      </w:tr>
      <w:tr>
        <w:trPr>
          <w:trHeight w:val="60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pl-PL"/>
              </w:rPr>
              <w:t>Podatek od działalności gospodarczej osób fizycznych, opłacany w formie karty podatk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 500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pl-PL"/>
              </w:rPr>
              <w:t>75615 – 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18 1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od 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06 2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rol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 6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leś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6 3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616 – Wpływy z podatku rolnego, podatku leśnego, podatku od spadków i darowizn, podatku od czynności cywilnoprawnych oraz  podatków i opłat lokalnych od osób fizy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66 4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od 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20 000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rol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leś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pl-PL"/>
              </w:rPr>
              <w:t>25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pl-PL"/>
              </w:rPr>
              <w:t>Podatek od środków transpor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od spadków i darowiz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opłaty targ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300</w:t>
            </w:r>
          </w:p>
        </w:tc>
      </w:tr>
      <w:tr>
        <w:trPr>
          <w:trHeight w:val="21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opłat administracyjnych za czynności urzęd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00</w:t>
            </w:r>
          </w:p>
        </w:tc>
      </w:tr>
      <w:tr>
        <w:trPr>
          <w:trHeight w:val="264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innych lokalnych opłat pobieranych przez jst na podstawie odrębnych ust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4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5 500 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od czynności cywilnopraw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5 000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pl-PL"/>
              </w:rPr>
              <w:t>22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618 – Wpływy z innych opłat stanowiących dochody jednostek samorządu terytorialnego na podstawie usta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pl-PL"/>
              </w:rPr>
              <w:t>79 95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opłaty skarb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pl-PL"/>
              </w:rPr>
              <w:t>18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opłat za zezwolenia na sprzedaż alkoho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4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1 950</w:t>
            </w:r>
          </w:p>
        </w:tc>
      </w:tr>
      <w:tr>
        <w:trPr>
          <w:trHeight w:val="268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621 – Udziały gminy w podatkach stanowiących dochód budżetu państ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333 082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dochodowy od osób fizy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pl-PL"/>
              </w:rPr>
              <w:t xml:space="preserve">1 330 082 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dochodowy od osób praw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.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58 – Różne rozliczenia</w:t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 764 909</w:t>
            </w:r>
          </w:p>
        </w:tc>
      </w:tr>
      <w:tr>
        <w:trPr>
          <w:trHeight w:val="268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75801 Część oświatowa subwencji ogólnej dla j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 050 379</w:t>
            </w:r>
          </w:p>
        </w:tc>
      </w:tr>
      <w:tr>
        <w:trPr>
          <w:trHeight w:val="291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pl-PL"/>
              </w:rPr>
              <w:t>4 050 379</w:t>
            </w:r>
          </w:p>
        </w:tc>
      </w:tr>
      <w:tr>
        <w:trPr>
          <w:trHeight w:val="268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75807 Część wyrównawcza subwencji ogólnej dla gmi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 421 481</w:t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 421 481</w:t>
            </w:r>
          </w:p>
        </w:tc>
      </w:tr>
      <w:tr>
        <w:trPr>
          <w:trHeight w:val="268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75814 Różne rozliczenia finans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 000</w:t>
            </w:r>
          </w:p>
        </w:tc>
      </w:tr>
      <w:tr>
        <w:trPr>
          <w:trHeight w:val="18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 000</w:t>
            </w:r>
          </w:p>
        </w:tc>
      </w:tr>
      <w:tr>
        <w:trPr>
          <w:trHeight w:val="35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75831 Część równoważąca subwencji ogólnej dla g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73 049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73 049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pl-PL"/>
              </w:rPr>
              <w:t>11..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01 Oświata i wychowanie</w:t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3 2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80101 Szkoły podstaw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 627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zostałe odse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 627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5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110 – Gimnaz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 6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zostałe odse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pl-PL"/>
              </w:rPr>
              <w:t>3 6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"/>
        <w:gridCol w:w="3062"/>
        <w:gridCol w:w="58"/>
        <w:gridCol w:w="8731"/>
        <w:gridCol w:w="1134"/>
        <w:gridCol w:w="1559"/>
      </w:tblGrid>
      <w:tr>
        <w:trPr>
          <w:trHeight w:val="227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120 Licea ogólnokształc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 973</w:t>
            </w:r>
          </w:p>
        </w:tc>
      </w:tr>
      <w:tr>
        <w:trPr>
          <w:trHeight w:val="528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tacje celowe otrzymane z powiatu na zad. bież. realiz. na podst. porozumień między j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 973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pl-PL"/>
              </w:rPr>
              <w:t>12.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52 Pomoc społeczna</w:t>
            </w:r>
          </w:p>
        </w:tc>
        <w:tc>
          <w:tcPr>
            <w:tcW w:w="8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 516 198</w:t>
            </w:r>
          </w:p>
        </w:tc>
      </w:tr>
      <w:tr>
        <w:trPr>
          <w:trHeight w:val="393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12 – Świadczenia rodzinne oraz składki na ubezpieczenia społeczne i rentowe z ubezpieczenia społecz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2 953 095 </w:t>
            </w:r>
          </w:p>
        </w:tc>
      </w:tr>
      <w:tr>
        <w:trPr>
          <w:trHeight w:val="56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tacje celowe otrzymane z budż. państwa na realiz. zad. bieżących z zakresu adm. rząd. oraz innych zadań zleconych gminie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953 095</w:t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85213 Składki na ubezpieczenie zdrowotne opłacane za osoby pobierające niektóre świadczenia pomocy społecz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6 520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tacje celowe otrzymane z budż. państwa na realiz. zad. bieżących z zakresu adm. rząd. oraz innych zadań zleconych gminie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6 520</w:t>
            </w:r>
          </w:p>
        </w:tc>
      </w:tr>
      <w:tr>
        <w:trPr>
          <w:trHeight w:val="407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85214 Zasiłki i pomoc w naturze oraz składki na ubezpie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6 540</w:t>
            </w:r>
          </w:p>
        </w:tc>
      </w:tr>
      <w:tr>
        <w:trPr>
          <w:trHeight w:val="68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tacje celowe otrzymane z budż. państwa na realiz.zad. bieżących z zakresu adm. rząd. oraz innych zadań zleconych gminie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29 570</w:t>
            </w:r>
          </w:p>
        </w:tc>
      </w:tr>
      <w:tr>
        <w:trPr>
          <w:trHeight w:val="551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tacje celowe otrzymane  z budżetu państwa na realizację własnych zadań bieżących gmi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6 97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85219 Ośrodki pomocy społecz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3 596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usł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 400</w:t>
            </w:r>
          </w:p>
        </w:tc>
      </w:tr>
      <w:tr>
        <w:trPr>
          <w:trHeight w:val="30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zostałe odse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 800</w:t>
            </w:r>
          </w:p>
        </w:tc>
      </w:tr>
      <w:tr>
        <w:trPr>
          <w:trHeight w:val="591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tacje celowe otrzymane  z budżetu państwa na realizację własnych zadań bieżących gmi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0 396</w:t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95 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6 447</w:t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tacje celowe otrzymane  z budżetu państwa na realizację własnych zadań bieżących gmi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6 447</w:t>
            </w:r>
          </w:p>
        </w:tc>
      </w:tr>
      <w:tr>
        <w:trPr>
          <w:trHeight w:val="264" w:hRule="atLeast"/>
        </w:trPr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gółem dochody  budżetu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4 529 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sectPr>
      <w:type w:val="nextPage"/>
      <w:pgSz w:orient="landscape" w:w="16838" w:h="11906"/>
      <w:pgMar w:left="851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left="353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05:00Z</dcterms:created>
  <dc:creator>Sekretarz</dc:creator>
  <dc:description/>
  <dc:language>en-US</dc:language>
  <cp:lastModifiedBy>Sekretarz</cp:lastModifiedBy>
  <cp:lastPrinted>2006-02-22T08:59:00Z</cp:lastPrinted>
  <dcterms:modified xsi:type="dcterms:W3CDTF">2006-02-22T10:49:00Z</dcterms:modified>
  <cp:revision>8</cp:revision>
  <dc:subject/>
  <dc:title>Załącznik Nr 1 </dc:title>
</cp:coreProperties>
</file>